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GROUP APPLICATION: SCHOOL DISTRICT or REGIONAL ORGANIZATION</w:t>
      </w:r>
    </w:p>
    <w:p>
      <w:pPr>
        <w:pStyle w:val="Normal"/>
        <w:ind w:left="-630" w:right="-630" w:hanging="0"/>
        <w:rPr/>
      </w:pPr>
      <w:r>
        <w:rPr>
          <w:rFonts w:cs="Arial" w:ascii="Arial Narrow" w:hAnsi="Arial Narrow"/>
        </w:rPr>
        <w:t xml:space="preserve">Breakfast Club of Canada accepts applications year round for new and existing breakfast programs from schools, school boards, registered not-for-profit organizations and community organizations. </w:t>
      </w:r>
    </w:p>
    <w:tbl>
      <w:tblPr>
        <w:tblStyle w:val="TableGrid"/>
        <w:tblW w:w="1008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3317"/>
        <w:gridCol w:w="60"/>
        <w:gridCol w:w="1356"/>
        <w:gridCol w:w="2939"/>
      </w:tblGrid>
      <w:tr>
        <w:trPr/>
        <w:tc>
          <w:tcPr>
            <w:tcW w:w="10079" w:type="dxa"/>
            <w:gridSpan w:val="5"/>
            <w:tcBorders/>
            <w:shd w:color="auto" w:fill="B14D9D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Section 1  District or Regional Organization Information</w:t>
            </w:r>
          </w:p>
        </w:tc>
      </w:tr>
      <w:tr>
        <w:trPr/>
        <w:tc>
          <w:tcPr>
            <w:tcW w:w="10079" w:type="dxa"/>
            <w:gridSpan w:val="5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bookmarkStart w:id="0" w:name="_Hlk8984440"/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School District or Organization</w:t>
            </w:r>
          </w:p>
        </w:tc>
        <w:tc>
          <w:tcPr>
            <w:tcW w:w="767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color w:val="808080"/>
              </w:rPr>
            </w:pPr>
            <w:sdt>
              <w:sdtPr>
                <w:id w:val="1142381739"/>
                <w:placeholder>
                  <w:docPart w:val="1F607462281F46E793178FA97EB77F7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Address</w:t>
            </w:r>
          </w:p>
        </w:tc>
        <w:tc>
          <w:tcPr>
            <w:tcW w:w="337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8114749"/>
                <w:placeholder>
                  <w:docPart w:val="9594A13441CD469BB06D1EF91C9446D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City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834917961"/>
                <w:placeholder>
                  <w:docPart w:val="0AB03BA63EF3471DA1C2A43347E73AA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Province</w:t>
            </w:r>
          </w:p>
        </w:tc>
        <w:tc>
          <w:tcPr>
            <w:tcW w:w="337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273933921"/>
                <w:placeholder>
                  <w:docPart w:val="A3B76EF553934F47B49C29845AB787C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Postal Code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34973610"/>
                <w:placeholder>
                  <w:docPart w:val="83686ECAA5A54F658F57DE3B0F155E1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Telephone</w:t>
            </w:r>
          </w:p>
        </w:tc>
        <w:tc>
          <w:tcPr>
            <w:tcW w:w="337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2019480914"/>
                <w:placeholder>
                  <w:docPart w:val="51519E8680BC45019B02D0000E2ACB0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Fax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419159977"/>
                <w:placeholder>
                  <w:docPart w:val="91A806FCD2B6439B91B1E18623DF669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Contact Person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40751561"/>
                <w:placeholder>
                  <w:docPart w:val="A743ABB916864A2386B05C169648B1A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sdt>
              <w:sdtPr>
                <w:id w:val="1857289964"/>
                <w:placeholder>
                  <w:docPart w:val="CD7DAAB6A356443FB9A83F8F68FE91C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Contact Person Title</w:t>
            </w:r>
          </w:p>
        </w:tc>
        <w:tc>
          <w:tcPr>
            <w:tcW w:w="7672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sdt>
              <w:sdtPr>
                <w:id w:val="266890571"/>
                <w:placeholder>
                  <w:docPart w:val="F18FFE4AFAEE4FE694AE09CA973763C1"/>
                </w:placeholder>
              </w:sdtPr>
              <w:sdtContent>
                <w:bookmarkStart w:id="1" w:name="_Hlk8984440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  <w:bookmarkEnd w:id="1"/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eGrid"/>
        <w:tblW w:w="1008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9"/>
        <w:gridCol w:w="4339"/>
        <w:gridCol w:w="2771"/>
      </w:tblGrid>
      <w:tr>
        <w:trPr/>
        <w:tc>
          <w:tcPr>
            <w:tcW w:w="10079" w:type="dxa"/>
            <w:gridSpan w:val="3"/>
            <w:tcBorders/>
            <w:shd w:color="auto" w:fill="B14D9D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Section 2 - Funding Information</w:t>
            </w:r>
          </w:p>
        </w:tc>
      </w:tr>
      <w:tr>
        <w:trPr/>
        <w:tc>
          <w:tcPr>
            <w:tcW w:w="10079" w:type="dxa"/>
            <w:gridSpan w:val="3"/>
            <w:tcBorders/>
            <w:shd w:color="auto" w:fill="E0B7D7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Funding amount requested from Breakfast Club of Canad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placeholder>
                  <w:docPart w:val="EFFD2A9DB43040C48227E2BA508B74ED"/>
                </w:placeholder>
                <w:showingPlcHdr/>
              </w:sdtPr>
              <w:sdtContent>
                <w:r>
                  <w:rPr>
                    <w:rFonts w:eastAsia="Calibri" w:cs="" w:ascii="Arial Narrow" w:hAnsi="Arial Narrow"/>
                    <w:color w:val="808080"/>
                    <w:kern w:val="0"/>
                    <w:lang w:val="en-US" w:eastAsia="en-US" w:bidi="ar-SA"/>
                  </w:rPr>
                </w:r>
                <w:r>
                  <w:rPr>
                    <w:rFonts w:eastAsia="Calibri" w:cs="" w:ascii="Arial Narrow" w:hAnsi="Arial Narrow"/>
                    <w:color w:val="808080"/>
                    <w:kern w:val="0"/>
                    <w:lang w:val="en-US" w:eastAsia="en-US" w:bidi="ar-SA"/>
                  </w:rPr>
                  <w:t xml:space="preserve"> </w:t>
                </w:r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List the other sources of revenue that will also be available for your breakfast program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(i.e. provincial/territorial funding, donations, school funds or other grants)</w:t>
            </w:r>
          </w:p>
        </w:tc>
      </w:tr>
      <w:tr>
        <w:trPr>
          <w:trHeight w:val="432" w:hRule="atLeast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745679428"/>
                <w:placeholder>
                  <w:docPart w:val="8DC84C494A7E4F2C956EA7BE912E4C5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$</w:t>
            </w:r>
            <w:sdt>
              <w:sdtPr>
                <w:placeholder>
                  <w:docPart w:val="488BDE3CD87B4C8F9C0D06155B4334FC"/>
                </w:placeholder>
                <w:showingPlcHdr/>
              </w:sdtPr>
              <w:sdtContent>
                <w:r>
                  <w:rPr>
                    <w:rFonts w:eastAsia="Calibri" w:cs="" w:ascii="Arial Narrow" w:hAnsi="Arial Narrow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eastAsia="Calibri" w:cs="" w:ascii="Arial Narrow" w:hAnsi="Arial Narrow"/>
                    <w:kern w:val="0"/>
                    <w:sz w:val="24"/>
                    <w:szCs w:val="24"/>
                    <w:lang w:val="en-US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" w:ascii="Arial Narrow" w:hAnsi="Arial Narrow"/>
                    <w:kern w:val="0"/>
                    <w:lang w:val="en-US" w:eastAsia="en-US" w:bidi="ar-SA"/>
                  </w:rPr>
                  <w:t>enter revenues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217272016"/>
                <w:placeholder>
                  <w:docPart w:val="1BF532ED3C31480591AFB9C30142FD1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$ </w:t>
            </w:r>
            <w:sdt>
              <w:sdtPr>
                <w:placeholder>
                  <w:docPart w:val="C03FF16F668C40BEA244CFE04EA210BF"/>
                </w:placeholder>
                <w:showingPlcHdr/>
              </w:sdtPr>
              <w:sdtContent>
                <w:r>
                  <w:rPr>
                    <w:rFonts w:eastAsia="Calibri" w:cs="" w:ascii="Arial Narrow" w:hAnsi="Arial Narrow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eastAsia="Calibri" w:cs="" w:ascii="Arial Narrow" w:hAnsi="Arial Narrow"/>
                    <w:kern w:val="0"/>
                    <w:sz w:val="24"/>
                    <w:szCs w:val="24"/>
                    <w:lang w:val="en-US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" w:ascii="Arial Narrow" w:hAnsi="Arial Narrow"/>
                    <w:kern w:val="0"/>
                    <w:lang w:val="en-US" w:eastAsia="en-US" w:bidi="ar-SA"/>
                  </w:rPr>
                  <w:t>enter revenues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2012267375"/>
                <w:placeholder>
                  <w:docPart w:val="4C988FC6DA4043F1B8B1CB760097EC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$ </w:t>
            </w:r>
            <w:sdt>
              <w:sdtPr>
                <w:placeholder>
                  <w:docPart w:val="6132595120F04B7585235B140A62E6C3"/>
                </w:placeholder>
                <w:showingPlcHdr/>
              </w:sdtPr>
              <w:sdtContent>
                <w:r>
                  <w:rPr>
                    <w:rFonts w:eastAsia="Calibri" w:cs="" w:ascii="Arial Narrow" w:hAnsi="Arial Narrow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eastAsia="Calibri" w:cs="" w:ascii="Arial Narrow" w:hAnsi="Arial Narrow"/>
                    <w:kern w:val="0"/>
                    <w:sz w:val="24"/>
                    <w:szCs w:val="24"/>
                    <w:lang w:val="en-US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" w:ascii="Arial Narrow" w:hAnsi="Arial Narrow"/>
                    <w:kern w:val="0"/>
                    <w:lang w:val="en-US" w:eastAsia="en-US" w:bidi="ar-SA"/>
                  </w:rPr>
                  <w:t>enter revenues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886912338"/>
                <w:placeholder>
                  <w:docPart w:val="949819165AA84A25831D0E363EA84B2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$ </w:t>
            </w:r>
            <w:sdt>
              <w:sdtPr>
                <w:placeholder>
                  <w:docPart w:val="5F7848E306334F28A5C2E1D3EB0E3996"/>
                </w:placeholder>
                <w:showingPlcHdr/>
              </w:sdtPr>
              <w:sdtContent>
                <w:r>
                  <w:rPr>
                    <w:rFonts w:eastAsia="Calibri" w:cs="" w:ascii="Arial Narrow" w:hAnsi="Arial Narrow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eastAsia="Calibri" w:cs="" w:ascii="Arial Narrow" w:hAnsi="Arial Narrow"/>
                    <w:kern w:val="0"/>
                    <w:sz w:val="24"/>
                    <w:szCs w:val="24"/>
                    <w:lang w:val="en-US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" w:ascii="Arial Narrow" w:hAnsi="Arial Narrow"/>
                    <w:kern w:val="0"/>
                    <w:lang w:val="en-US" w:eastAsia="en-US" w:bidi="ar-SA"/>
                  </w:rPr>
                  <w:t>enter revenues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Should only partial funding be awarded, which school(s) should be prioritized?</w:t>
            </w:r>
          </w:p>
        </w:tc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822915852"/>
                <w:placeholder>
                  <w:docPart w:val="A609738D06894A248415D17376A23C4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170" w:gutter="0" w:header="450" w:top="720" w:footer="720" w:bottom="777"/>
          <w:formProt w:val="true"/>
          <w:textDirection w:val="lrTb"/>
          <w:docGrid w:type="default" w:linePitch="360" w:charSpace="4096"/>
        </w:sectPr>
      </w:pPr>
    </w:p>
    <w:p>
      <w:pPr>
        <w:sectPr>
          <w:type w:val="continuous"/>
          <w:pgSz w:orient="landscape" w:w="15840" w:h="12240"/>
          <w:pgMar w:left="1710" w:right="720" w:gutter="0" w:header="450" w:top="1890" w:footer="24" w:bottom="1170"/>
          <w:formProt w:val="true"/>
          <w:textDirection w:val="lrTb"/>
          <w:docGrid w:type="default" w:linePitch="360" w:charSpace="4096"/>
        </w:sectPr>
      </w:pPr>
    </w:p>
    <w:tbl>
      <w:tblPr>
        <w:tblStyle w:val="TableGrid"/>
        <w:tblW w:w="142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0"/>
      </w:tblGrid>
      <w:tr>
        <w:trPr/>
        <w:tc>
          <w:tcPr>
            <w:tcW w:w="14220" w:type="dxa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Definition of Geographic Situations</w:t>
            </w:r>
          </w:p>
        </w:tc>
      </w:tr>
      <w:tr>
        <w:trPr>
          <w:trHeight w:val="984" w:hRule="atLeast"/>
        </w:trPr>
        <w:tc>
          <w:tcPr>
            <w:tcW w:w="1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4"/>
                <w:lang w:val="en-US" w:eastAsia="en-US" w:bidi="ar-SA"/>
              </w:rPr>
              <w:t>Urban center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n-US" w:eastAsia="en-US" w:bidi="ar-SA"/>
              </w:rPr>
              <w:t>Large sized population in a high-density area with access to many/most major servic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4"/>
                <w:lang w:val="en-US" w:eastAsia="en-US" w:bidi="ar-SA"/>
              </w:rPr>
              <w:t>Rural center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n-US" w:eastAsia="en-US" w:bidi="ar-SA"/>
              </w:rPr>
              <w:t>Small or medium sized population in a lower density area with access to many/most major services approximately two hours awa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4"/>
                <w:lang w:val="en-US" w:eastAsia="en-US" w:bidi="ar-SA"/>
              </w:rPr>
              <w:t>Remote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n-US" w:eastAsia="en-US" w:bidi="ar-SA"/>
              </w:rPr>
              <w:t>Located over 3 hours away from the nearest service center or connected to nearest service center by boat or train year-roun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4"/>
                <w:lang w:val="en-US" w:eastAsia="en-US" w:bidi="ar-SA"/>
              </w:rPr>
              <w:t>Fly-in</w:t>
            </w: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n-US" w:eastAsia="en-US" w:bidi="ar-SA"/>
              </w:rPr>
              <w:t>: Connected to nearest service center by aircraft only. Lacks road or rail access and is connected to nearest service center by boat or aircraft either year-round or seasonally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42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786"/>
        <w:gridCol w:w="1785"/>
        <w:gridCol w:w="1784"/>
        <w:gridCol w:w="1785"/>
        <w:gridCol w:w="1786"/>
        <w:gridCol w:w="1784"/>
      </w:tblGrid>
      <w:tr>
        <w:trPr/>
        <w:tc>
          <w:tcPr>
            <w:tcW w:w="14219" w:type="dxa"/>
            <w:gridSpan w:val="7"/>
            <w:tcBorders/>
            <w:shd w:color="auto" w:fill="B14D9D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2"/>
                <w:lang w:val="en-US" w:eastAsia="en-US" w:bidi="ar-SA"/>
              </w:rPr>
              <w:t>Section 3  School Information (if applying for more than 6 schools, please download another application form and complete section 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  <w:shd w:color="auto" w:fill="E0B7D7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Name of School</w:t>
            </w:r>
          </w:p>
        </w:tc>
        <w:tc>
          <w:tcPr>
            <w:tcW w:w="1786" w:type="dxa"/>
            <w:tcBorders/>
            <w:shd w:color="auto" w:fill="E0B7D7" w:themeFill="accent4" w:themeFillTint="66" w:val="clear"/>
          </w:tcPr>
          <w:sdt>
            <w:sdtPr>
              <w:id w:val="199453404"/>
              <w:placeholder>
                <w:docPart w:val="4DE38F7FDE11422494FA2DC98A199C7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 Narrow" w:hAnsi="Arial Narrow"/>
                    <w:b/>
                    <w:b/>
                  </w:rPr>
                </w:pPr>
                <w:bookmarkStart w:id="2" w:name="_GoBack"/>
                <w:r>
                  <w:rPr>
                    <w:rFonts w:eastAsia="Calibri" w:cs="" w:ascii="Arial Narrow" w:hAnsi="Arial Narrow"/>
                    <w:b/>
                    <w:kern w:val="0"/>
                    <w:sz w:val="22"/>
                    <w:szCs w:val="22"/>
                    <w:lang w:val="en-US" w:eastAsia="en-US" w:bidi="ar-SA"/>
                  </w:rPr>
                  <w:t>Enter School Name 1</w:t>
                </w:r>
                <w:bookmarkEnd w:id="2"/>
              </w:p>
            </w:sdtContent>
          </w:sdt>
        </w:tc>
        <w:tc>
          <w:tcPr>
            <w:tcW w:w="1785" w:type="dxa"/>
            <w:tcBorders/>
            <w:shd w:color="auto" w:fill="E0B7D7" w:themeFill="accent4" w:themeFillTint="66" w:val="clear"/>
          </w:tcPr>
          <w:sdt>
            <w:sdtPr>
              <w:id w:val="2044735416"/>
              <w:placeholder>
                <w:docPart w:val="91BFC6D46941476C9AE157FDE7746A9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 Narrow" w:hAnsi="Arial Narrow"/>
                    <w:b/>
                    <w:b/>
                  </w:rPr>
                </w:pPr>
                <w:r>
                  <w:rPr>
                    <w:rFonts w:eastAsia="Calibri" w:cs="" w:ascii="Arial Narrow" w:hAnsi="Arial Narrow"/>
                    <w:b/>
                    <w:kern w:val="0"/>
                    <w:sz w:val="22"/>
                    <w:szCs w:val="22"/>
                    <w:lang w:val="en-US" w:eastAsia="en-US" w:bidi="ar-SA"/>
                  </w:rPr>
                  <w:t>Enter School Name 2</w:t>
                </w:r>
              </w:p>
            </w:sdtContent>
          </w:sdt>
        </w:tc>
        <w:tc>
          <w:tcPr>
            <w:tcW w:w="1784" w:type="dxa"/>
            <w:tcBorders/>
            <w:shd w:color="auto" w:fill="E0B7D7" w:themeFill="accent4" w:themeFillTint="66" w:val="clear"/>
          </w:tcPr>
          <w:sdt>
            <w:sdtPr>
              <w:id w:val="203117067"/>
              <w:placeholder>
                <w:docPart w:val="9AE6F5DB580F418D9E2C0F248A8AAC7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 Narrow" w:hAnsi="Arial Narrow"/>
                    <w:b/>
                    <w:b/>
                  </w:rPr>
                </w:pPr>
                <w:r>
                  <w:rPr>
                    <w:rFonts w:eastAsia="Calibri" w:cs="" w:ascii="Arial Narrow" w:hAnsi="Arial Narrow"/>
                    <w:b/>
                    <w:kern w:val="0"/>
                    <w:sz w:val="22"/>
                    <w:szCs w:val="22"/>
                    <w:lang w:val="en-US" w:eastAsia="en-US" w:bidi="ar-SA"/>
                  </w:rPr>
                  <w:t>Enter School Name 3</w:t>
                </w:r>
              </w:p>
            </w:sdtContent>
          </w:sdt>
        </w:tc>
        <w:tc>
          <w:tcPr>
            <w:tcW w:w="1785" w:type="dxa"/>
            <w:tcBorders/>
            <w:shd w:color="auto" w:fill="E0B7D7" w:themeFill="accent4" w:themeFillTint="66" w:val="clear"/>
          </w:tcPr>
          <w:sdt>
            <w:sdtPr>
              <w:id w:val="1799008539"/>
              <w:placeholder>
                <w:docPart w:val="D622F195CF544F3FB4D227CA80152FD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 Narrow" w:hAnsi="Arial Narrow"/>
                    <w:b/>
                    <w:b/>
                  </w:rPr>
                </w:pPr>
                <w:r>
                  <w:rPr>
                    <w:rFonts w:eastAsia="Calibri" w:cs="" w:ascii="Arial Narrow" w:hAnsi="Arial Narrow"/>
                    <w:b/>
                    <w:kern w:val="0"/>
                    <w:sz w:val="22"/>
                    <w:szCs w:val="22"/>
                    <w:lang w:val="en-US" w:eastAsia="en-US" w:bidi="ar-SA"/>
                  </w:rPr>
                  <w:t>Enter School Name 4</w:t>
                </w:r>
              </w:p>
            </w:sdtContent>
          </w:sdt>
        </w:tc>
        <w:tc>
          <w:tcPr>
            <w:tcW w:w="1786" w:type="dxa"/>
            <w:tcBorders/>
            <w:shd w:color="auto" w:fill="E0B7D7" w:themeFill="accent4" w:themeFillTint="66" w:val="clear"/>
          </w:tcPr>
          <w:sdt>
            <w:sdtPr>
              <w:id w:val="1996000798"/>
              <w:placeholder>
                <w:docPart w:val="F367174327F44B88B0E9E6C4A50B779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 Narrow" w:hAnsi="Arial Narrow"/>
                    <w:b/>
                    <w:b/>
                  </w:rPr>
                </w:pPr>
                <w:r>
                  <w:rPr>
                    <w:rFonts w:eastAsia="Calibri" w:cs="" w:ascii="Arial Narrow" w:hAnsi="Arial Narrow"/>
                    <w:b/>
                    <w:kern w:val="0"/>
                    <w:sz w:val="22"/>
                    <w:szCs w:val="22"/>
                    <w:lang w:val="en-US" w:eastAsia="en-US" w:bidi="ar-SA"/>
                  </w:rPr>
                  <w:t>Enter School Name 5</w:t>
                </w:r>
              </w:p>
            </w:sdtContent>
          </w:sdt>
        </w:tc>
        <w:tc>
          <w:tcPr>
            <w:tcW w:w="1784" w:type="dxa"/>
            <w:tcBorders/>
            <w:shd w:color="auto" w:fill="E0B7D7" w:themeFill="accent4" w:themeFillTint="66" w:val="clear"/>
          </w:tcPr>
          <w:sdt>
            <w:sdtPr>
              <w:id w:val="492843974"/>
              <w:placeholder>
                <w:docPart w:val="8D2624ECAEEE4F0E80D05A97960969F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 Narrow" w:hAnsi="Arial Narrow"/>
                    <w:b/>
                    <w:b/>
                  </w:rPr>
                </w:pPr>
                <w:r>
                  <w:rPr>
                    <w:rFonts w:eastAsia="Calibri" w:cs="" w:ascii="Arial Narrow" w:hAnsi="Arial Narrow"/>
                    <w:b/>
                    <w:kern w:val="0"/>
                    <w:sz w:val="22"/>
                    <w:szCs w:val="22"/>
                    <w:lang w:val="en-US" w:eastAsia="en-US" w:bidi="ar-SA"/>
                  </w:rPr>
                  <w:t>Enter School Name 6</w:t>
                </w:r>
              </w:p>
            </w:sdtContent>
          </w:sdt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treet address</w:t>
            </w:r>
          </w:p>
        </w:tc>
        <w:tc>
          <w:tcPr>
            <w:tcW w:w="1786" w:type="dxa"/>
            <w:tcBorders/>
            <w:vAlign w:val="center"/>
          </w:tcPr>
          <w:sdt>
            <w:sdtPr>
              <w:id w:val="2128576155"/>
              <w:placeholder>
                <w:docPart w:val="10CA6630493A4167963C8B22EC1FD9F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1580498227"/>
              <w:placeholder>
                <w:docPart w:val="609F2FBDEC124FA6818E3DB3C1020DA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162156736"/>
              <w:placeholder>
                <w:docPart w:val="3C025B955A3B469181F08A032C3A5C8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1456089717"/>
              <w:placeholder>
                <w:docPart w:val="76B2DBDAA5414D7BA808F7F3AA8A7C7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6" w:type="dxa"/>
            <w:tcBorders/>
            <w:vAlign w:val="center"/>
          </w:tcPr>
          <w:sdt>
            <w:sdtPr>
              <w:id w:val="773003703"/>
              <w:placeholder>
                <w:docPart w:val="28DC7ED2EC8B48379CA526FF41C2A86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1650528925"/>
              <w:placeholder>
                <w:docPart w:val="C3E6EBAF3B704919A62B2D534F86BBD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ity</w:t>
            </w:r>
          </w:p>
        </w:tc>
        <w:tc>
          <w:tcPr>
            <w:tcW w:w="1786" w:type="dxa"/>
            <w:tcBorders/>
            <w:vAlign w:val="center"/>
          </w:tcPr>
          <w:sdt>
            <w:sdtPr>
              <w:id w:val="135033486"/>
              <w:placeholder>
                <w:docPart w:val="2C924852E7CB436AA9FE523F783B9AF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Style w:val="PlaceholderText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707219686"/>
              <w:placeholder>
                <w:docPart w:val="9BF319C12FC848C19FE258AB8A99A4E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Style w:val="PlaceholderText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1064492204"/>
              <w:placeholder>
                <w:docPart w:val="4655143C02BB4BD68EA6A0592D36F5F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Style w:val="PlaceholderText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69423499"/>
              <w:placeholder>
                <w:docPart w:val="8642EDA9CF7C4ED79D21BC4E6EA4290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Style w:val="PlaceholderText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6" w:type="dxa"/>
            <w:tcBorders/>
            <w:vAlign w:val="center"/>
          </w:tcPr>
          <w:sdt>
            <w:sdtPr>
              <w:id w:val="1240474358"/>
              <w:placeholder>
                <w:docPart w:val="4461A81AE35F44CC8C970D7CA9D39AA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Style w:val="PlaceholderText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431840806"/>
              <w:placeholder>
                <w:docPart w:val="606B95B4F8CE4BF89F7D063B3EC59BE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Style w:val="PlaceholderText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rovince</w:t>
            </w:r>
          </w:p>
        </w:tc>
        <w:tc>
          <w:tcPr>
            <w:tcW w:w="1786" w:type="dxa"/>
            <w:tcBorders/>
            <w:vAlign w:val="center"/>
          </w:tcPr>
          <w:sdt>
            <w:sdtPr>
              <w:id w:val="1433900530"/>
              <w:placeholder>
                <w:docPart w:val="A819AF496EF544A08CCF747F448E37C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1242187716"/>
              <w:placeholder>
                <w:docPart w:val="3F2B4856BDC94B34B9467BF0867CA83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748048983"/>
              <w:placeholder>
                <w:docPart w:val="35FEF1E512134CA3939F8AB5B12E53E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1455970747"/>
              <w:placeholder>
                <w:docPart w:val="5F4BF6DAFEC148159342FB55240E733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6" w:type="dxa"/>
            <w:tcBorders/>
            <w:vAlign w:val="center"/>
          </w:tcPr>
          <w:sdt>
            <w:sdtPr>
              <w:id w:val="66711429"/>
              <w:placeholder>
                <w:docPart w:val="01BC7056A9D5429490155BA8E8134E6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531941789"/>
              <w:placeholder>
                <w:docPart w:val="12EB84557EC0408D80BDACF4C5F22DC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ostal Code</w:t>
            </w:r>
          </w:p>
        </w:tc>
        <w:tc>
          <w:tcPr>
            <w:tcW w:w="1786" w:type="dxa"/>
            <w:tcBorders/>
            <w:vAlign w:val="center"/>
          </w:tcPr>
          <w:sdt>
            <w:sdtPr>
              <w:id w:val="1726780720"/>
              <w:placeholder>
                <w:docPart w:val="3C0921F05E514A6ABC5A833510A7483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538150956"/>
              <w:placeholder>
                <w:docPart w:val="82405AB8B5C64E739F8C4EDAFBCB1F7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371652853"/>
              <w:placeholder>
                <w:docPart w:val="BFB9294EF3DA417F9138C881E813153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926024103"/>
              <w:placeholder>
                <w:docPart w:val="368B12FE02E54D3B86E49879D2C9C6F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6" w:type="dxa"/>
            <w:tcBorders/>
            <w:vAlign w:val="center"/>
          </w:tcPr>
          <w:sdt>
            <w:sdtPr>
              <w:id w:val="395550138"/>
              <w:placeholder>
                <w:docPart w:val="95F43CDBF33F42338482BCA8A5D381D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2103542575"/>
              <w:placeholder>
                <w:docPart w:val="0FA808E9E9E34C7D9AECF66682E0BA6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Telephone</w:t>
            </w:r>
          </w:p>
        </w:tc>
        <w:tc>
          <w:tcPr>
            <w:tcW w:w="1786" w:type="dxa"/>
            <w:tcBorders/>
            <w:vAlign w:val="center"/>
          </w:tcPr>
          <w:sdt>
            <w:sdtPr>
              <w:id w:val="1949118846"/>
              <w:placeholder>
                <w:docPart w:val="F64BA085E409470BBB1D135BD767F3E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1397510844"/>
              <w:placeholder>
                <w:docPart w:val="039EB20AAF9F4C929D006713B89AB57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82317451"/>
              <w:placeholder>
                <w:docPart w:val="DB349CFDE37A4C7FA3090B52A15D4AA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105361617"/>
              <w:placeholder>
                <w:docPart w:val="756D584D3475453C9F5B42C8C04C37A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6" w:type="dxa"/>
            <w:tcBorders/>
            <w:vAlign w:val="center"/>
          </w:tcPr>
          <w:sdt>
            <w:sdtPr>
              <w:id w:val="1596667009"/>
              <w:placeholder>
                <w:docPart w:val="2338DB130C9A4E34B44D982CB9C0FEF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805117176"/>
              <w:placeholder>
                <w:docPart w:val="7E227F20429D4F219CE439407F33714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</w:tr>
      <w:tr>
        <w:trPr>
          <w:trHeight w:val="38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Fax</w:t>
            </w:r>
          </w:p>
        </w:tc>
        <w:tc>
          <w:tcPr>
            <w:tcW w:w="1786" w:type="dxa"/>
            <w:tcBorders/>
            <w:vAlign w:val="center"/>
          </w:tcPr>
          <w:sdt>
            <w:sdtPr>
              <w:id w:val="1859725511"/>
              <w:placeholder>
                <w:docPart w:val="FF0B40B50EAF418994AB3726E5F4518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172036341"/>
              <w:placeholder>
                <w:docPart w:val="2A33792D0854411195BFEA9CC6A2218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1241302589"/>
              <w:placeholder>
                <w:docPart w:val="ED5EFE74AEE048F2A05572FA2BD9A62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57454304"/>
              <w:placeholder>
                <w:docPart w:val="32E07EA8F74B42CBB9D7644D178E410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6" w:type="dxa"/>
            <w:tcBorders/>
            <w:vAlign w:val="center"/>
          </w:tcPr>
          <w:sdt>
            <w:sdtPr>
              <w:id w:val="1471595539"/>
              <w:placeholder>
                <w:docPart w:val="9A4025C3EC024676B32CFB481015770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407263540"/>
              <w:placeholder>
                <w:docPart w:val="D4C8266152044784A9135F6CAC92ADD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rincipal</w:t>
            </w:r>
          </w:p>
        </w:tc>
        <w:tc>
          <w:tcPr>
            <w:tcW w:w="1786" w:type="dxa"/>
            <w:tcBorders/>
            <w:vAlign w:val="center"/>
          </w:tcPr>
          <w:sdt>
            <w:sdtPr>
              <w:id w:val="517096179"/>
              <w:placeholder>
                <w:docPart w:val="7D72B9E055214BF8B7A8F50E1FAAE04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color w:val="808080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1322974250"/>
              <w:placeholder>
                <w:docPart w:val="E056CCE4E01049D09E6074F73595DD3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1791860259"/>
              <w:placeholder>
                <w:docPart w:val="B3AC6EF681C5497AB3744E3A45131DD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1684682656"/>
              <w:placeholder>
                <w:docPart w:val="9ED0E4CD113A430B8C3A6F81A94AEE9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6" w:type="dxa"/>
            <w:tcBorders/>
            <w:vAlign w:val="center"/>
          </w:tcPr>
          <w:sdt>
            <w:sdtPr>
              <w:id w:val="1151481352"/>
              <w:placeholder>
                <w:docPart w:val="B6AA0C3E895D4E7699E41B8F7541057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603919832"/>
              <w:placeholder>
                <w:docPart w:val="9DE2AA2A54D44B259FF5A026B0CB265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1786" w:type="dxa"/>
            <w:tcBorders/>
            <w:vAlign w:val="center"/>
          </w:tcPr>
          <w:sdt>
            <w:sdtPr>
              <w:id w:val="2143694056"/>
              <w:placeholder>
                <w:docPart w:val="4E30C8D15BCA4E378908BC13B31B8E9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1714343429"/>
              <w:placeholder>
                <w:docPart w:val="22D50D4DEB4F41EE9E906B92C44302A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1524269985"/>
              <w:placeholder>
                <w:docPart w:val="38419A5BDFC3483E96966A229188979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1087980389"/>
              <w:placeholder>
                <w:docPart w:val="C77CDAF33EEB4C368A9393A14461573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6" w:type="dxa"/>
            <w:tcBorders/>
            <w:vAlign w:val="center"/>
          </w:tcPr>
          <w:sdt>
            <w:sdtPr>
              <w:id w:val="2115863990"/>
              <w:placeholder>
                <w:docPart w:val="2A6BD78A7099493890BEC75E02B3520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1419234317"/>
              <w:placeholder>
                <w:docPart w:val="2D6299858F36412F9E51D5646018C4A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Alternate contact (if applicable)</w:t>
            </w:r>
          </w:p>
        </w:tc>
        <w:tc>
          <w:tcPr>
            <w:tcW w:w="1786" w:type="dxa"/>
            <w:tcBorders/>
            <w:vAlign w:val="center"/>
          </w:tcPr>
          <w:sdt>
            <w:sdtPr>
              <w:id w:val="1690245915"/>
              <w:placeholder>
                <w:docPart w:val="BE60B9EA94EB48949ACF514EDA7E2A7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1655210659"/>
              <w:placeholder>
                <w:docPart w:val="AE4E92818C0149A9AD27586D89EC0DB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534978583"/>
              <w:placeholder>
                <w:docPart w:val="D34328C0BB544AD193950A8A1B2D342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1831135364"/>
              <w:placeholder>
                <w:docPart w:val="0C356871F84C43A992711397B29F00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6" w:type="dxa"/>
            <w:tcBorders/>
            <w:vAlign w:val="center"/>
          </w:tcPr>
          <w:sdt>
            <w:sdtPr>
              <w:id w:val="1066565457"/>
              <w:placeholder>
                <w:docPart w:val="71A6E7AB27974F44B2D78F25A5F15BD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294514184"/>
              <w:placeholder>
                <w:docPart w:val="8BEF3C2E2C2649D68C09619E2999CEA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1786" w:type="dxa"/>
            <w:tcBorders/>
            <w:vAlign w:val="center"/>
          </w:tcPr>
          <w:sdt>
            <w:sdtPr>
              <w:id w:val="1939274817"/>
              <w:placeholder>
                <w:docPart w:val="27FFC6F73BCA4066BAF21FFE17831CF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453756448"/>
              <w:placeholder>
                <w:docPart w:val="8FDD5487F5C9423DA003A3DD1BBE79A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1906299300"/>
              <w:placeholder>
                <w:docPart w:val="6AE11046799B4982B783B7FDC9B6A1E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5" w:type="dxa"/>
            <w:tcBorders/>
            <w:vAlign w:val="center"/>
          </w:tcPr>
          <w:sdt>
            <w:sdtPr>
              <w:id w:val="448620216"/>
              <w:placeholder>
                <w:docPart w:val="41CD7529D266437E9667A273BBAC9CC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6" w:type="dxa"/>
            <w:tcBorders/>
            <w:vAlign w:val="center"/>
          </w:tcPr>
          <w:sdt>
            <w:sdtPr>
              <w:id w:val="1766242089"/>
              <w:placeholder>
                <w:docPart w:val="A4BA30C8AB96487EBE40A61B04B8933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784" w:type="dxa"/>
            <w:tcBorders/>
            <w:vAlign w:val="center"/>
          </w:tcPr>
          <w:sdt>
            <w:sdtPr>
              <w:id w:val="269273748"/>
              <w:placeholder>
                <w:docPart w:val="A28F04B9A7C542CAAAEB2762F7546A4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ascii="Arial Narrow" w:hAnsi="Arial Narrow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Geographic Situ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(refer to the definitions in the table above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328558347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:showingPlcHdr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Urban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1909706344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ural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835435993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Remo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259292848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Fly-in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1712732578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Urban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1493766023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ural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928046033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emo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564593468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Fly-in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833772757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Urban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414519923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ural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1690650724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emo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004221705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Fly-in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813969827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Urban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1040050251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ural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1926295333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emo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716255226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Fly-in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856387748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Urban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1499660687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ural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962432825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emo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37979876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Fly-in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2118151589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Urban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1088312140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ural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25479969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emo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452106742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Fly-in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s the school located in an Indigenous community?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971303654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204888450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310748669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78546377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619421764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2025314211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883325113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305220808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971073608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357059431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314406097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156813784"/>
              </w:sdtPr>
              <w:sdtContent>
                <w:sdt>
                  <w:sdtPr>
                    <w:placeholder>
                      <w:docPart w:val="A28F04B9A7C542CAAAEB2762F7546A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ndigenous group (Metis, First Nation or Inuit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ndigenous Nation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808080"/>
              </w:rPr>
            </w:pPr>
            <w:r>
              <w:rPr>
                <w:rFonts w:eastAsia="Calibri" w:cs="" w:ascii="Arial Narrow" w:hAnsi="Arial Narrow"/>
                <w:color w:val="8080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808080"/>
              </w:rPr>
            </w:pPr>
            <w:r>
              <w:rPr>
                <w:rFonts w:eastAsia="Calibri" w:cs="" w:ascii="Arial Narrow" w:hAnsi="Arial Narrow"/>
                <w:color w:val="8080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808080"/>
              </w:rPr>
            </w:pPr>
            <w:r>
              <w:rPr>
                <w:rFonts w:eastAsia="Calibri" w:cs="" w:ascii="Arial Narrow" w:hAnsi="Arial Narrow"/>
                <w:color w:val="8080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808080"/>
              </w:rPr>
            </w:pPr>
            <w:r>
              <w:rPr>
                <w:rFonts w:eastAsia="Calibri" w:cs="" w:ascii="Arial Narrow" w:hAnsi="Arial Narrow"/>
                <w:color w:val="8080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808080"/>
              </w:rPr>
            </w:pPr>
            <w:r>
              <w:rPr>
                <w:rFonts w:eastAsia="Calibri" w:cs="" w:ascii="Arial Narrow" w:hAnsi="Arial Narrow"/>
                <w:color w:val="8080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808080"/>
              </w:rPr>
            </w:pPr>
            <w:r>
              <w:rPr>
                <w:rFonts w:eastAsia="Calibri" w:cs="" w:ascii="Arial Narrow" w:hAnsi="Arial Narrow"/>
                <w:color w:val="8080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Name of the Indigenous community (if applicable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220326967"/>
                <w:placeholder>
                  <w:docPart w:val="B580ABD26DDA40FDABE2F1658BEBB6E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002709973"/>
                <w:placeholder>
                  <w:docPart w:val="AA448D633EA74F9AA7E76EEB864A7DA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224190563"/>
                <w:placeholder>
                  <w:docPart w:val="B2A7AC0A68FA44BEAFE6E44449078D7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464664050"/>
                <w:placeholder>
                  <w:docPart w:val="0E9DADD291DF4C0C9914180FB31AB41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2050127012"/>
                <w:placeholder>
                  <w:docPart w:val="91F690A0831145F38CF3F9517D7F49C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361412216"/>
                <w:placeholder>
                  <w:docPart w:val="34AD11C52DF641A18EE6ED78F15DEE4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stimate the percentage of Indigenous students at each school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912597008"/>
                <w:placeholder>
                  <w:docPart w:val="07504F2CEDBA4CADB1DD8ED0DC1531F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345292181"/>
                <w:placeholder>
                  <w:docPart w:val="E97C272D9B3C442D9103FCBDA6B5009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2090020368"/>
                <w:placeholder>
                  <w:docPart w:val="F32E649EFFDA4973A5D44CC30FA7463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677150464"/>
                <w:placeholder>
                  <w:docPart w:val="B4F290EA56A74C149670174BF931ED9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455396998"/>
                <w:placeholder>
                  <w:docPart w:val="EBE961D89C0D4447A63AE3B591E828E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284869639"/>
                <w:placeholder>
                  <w:docPart w:val="A303C87E292C4EBA99A3B78D08E97FB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Grade levels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91911664"/>
                <w:placeholder>
                  <w:docPart w:val="95F6DB53597947B7AAB2E25968C1BAD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64075111"/>
                <w:placeholder>
                  <w:docPart w:val="5D5FC48DB00E46F584B8B7B9E018024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675151554"/>
                <w:placeholder>
                  <w:docPart w:val="83CB9011B4914E65BE91B0C7AFEC968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296367870"/>
                <w:placeholder>
                  <w:docPart w:val="BBB06FC4B1364B02A76F03873E6444C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637754978"/>
                <w:placeholder>
                  <w:docPart w:val="F2043793CC9742839D53311EC3B07A8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749483893"/>
                <w:placeholder>
                  <w:docPart w:val="632A2656172345E49E0EF26F5BDA47D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chool population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707546534"/>
                <w:placeholder>
                  <w:docPart w:val="1A71A734C19A4449898467F667D9637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241268772"/>
                <w:placeholder>
                  <w:docPart w:val="2B4E125BA3584006AD604EBCFB5D527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972121887"/>
                <w:placeholder>
                  <w:docPart w:val="BB56AB5D2A444CFFB228018CFE5EB4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630588098"/>
                <w:placeholder>
                  <w:docPart w:val="CF8A62F1B0A340D18B871E549AB29E5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662515449"/>
                <w:placeholder>
                  <w:docPart w:val="368A9621A50D4FC8AAA0A1ECD0E5E6B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25963902"/>
                <w:placeholder>
                  <w:docPart w:val="375B47BBD8ED4D648B250741E8A2AA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s the application for a new or existing breakfast program?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961789437"/>
              </w:sdtPr>
              <w:sdtContent>
                <w:sdt>
                  <w:sdtPr>
                    <w:placeholder>
                      <w:docPart w:val="375B47BBD8ED4D648B250741E8A2AA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416152814"/>
              </w:sdtPr>
              <w:sdtContent>
                <w:sdt>
                  <w:sdtPr>
                    <w:placeholder>
                      <w:docPart w:val="375B47BBD8ED4D648B250741E8A2AA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Existing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719017172"/>
              </w:sdtPr>
              <w:sdtContent>
                <w:sdt>
                  <w:sdtPr>
                    <w:placeholder>
                      <w:docPart w:val="375B47BBD8ED4D648B250741E8A2AA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899229773"/>
              </w:sdtPr>
              <w:sdtContent>
                <w:sdt>
                  <w:sdtPr>
                    <w:placeholder>
                      <w:docPart w:val="375B47BBD8ED4D648B250741E8A2AA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Existin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2005305964"/>
              </w:sdtPr>
              <w:sdtContent>
                <w:sdt>
                  <w:sdtPr>
                    <w:placeholder>
                      <w:docPart w:val="375B47BBD8ED4D648B250741E8A2AA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036504241"/>
              </w:sdtPr>
              <w:sdtContent>
                <w:sdt>
                  <w:sdtPr>
                    <w:placeholder>
                      <w:docPart w:val="375B47BBD8ED4D648B250741E8A2AA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Existing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52246096"/>
              </w:sdtPr>
              <w:sdtContent>
                <w:sdt>
                  <w:sdtPr>
                    <w:placeholder>
                      <w:docPart w:val="375B47BBD8ED4D648B250741E8A2AA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2112178885"/>
              </w:sdtPr>
              <w:sdtContent>
                <w:sdt>
                  <w:sdtPr>
                    <w:placeholder>
                      <w:docPart w:val="375B47BBD8ED4D648B250741E8A2AA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Existing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492672660"/>
              </w:sdtPr>
              <w:sdtContent>
                <w:sdt>
                  <w:sdtPr>
                    <w:placeholder>
                      <w:docPart w:val="375B47BBD8ED4D648B250741E8A2AA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550766841"/>
              </w:sdtPr>
              <w:sdtContent>
                <w:sdt>
                  <w:sdtPr>
                    <w:placeholder>
                      <w:docPart w:val="375B47BBD8ED4D648B250741E8A2AA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Existin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977185265"/>
              </w:sdtPr>
              <w:sdtContent>
                <w:sdt>
                  <w:sdtPr>
                    <w:placeholder>
                      <w:docPart w:val="375B47BBD8ED4D648B250741E8A2AA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152906782"/>
              </w:sdtPr>
              <w:sdtContent>
                <w:sdt>
                  <w:sdtPr>
                    <w:placeholder>
                      <w:docPart w:val="375B47BBD8ED4D648B250741E8A2AA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Existing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CA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Are there existing nutrition programs at the school? (ex : snack, lunch, etc.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val="en-CA"/>
              </w:rPr>
            </w:pPr>
            <w:sdt>
              <w:sdtPr>
                <w:id w:val="1415690684"/>
                <w:placeholder>
                  <w:docPart w:val="2AB30EEC4471460CB93E88A07CB70CE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val="en-CA"/>
              </w:rPr>
            </w:pPr>
            <w:sdt>
              <w:sdtPr>
                <w:id w:val="157372781"/>
                <w:placeholder>
                  <w:docPart w:val="4BA52CB7EED24DA483A964A50AAE45B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val="en-CA"/>
              </w:rPr>
            </w:pPr>
            <w:sdt>
              <w:sdtPr>
                <w:id w:val="170492618"/>
                <w:placeholder>
                  <w:docPart w:val="3ECC671163AD4E5193EE66433D4FE4E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val="en-CA"/>
              </w:rPr>
            </w:pPr>
            <w:sdt>
              <w:sdtPr>
                <w:id w:val="6626785"/>
                <w:placeholder>
                  <w:docPart w:val="5987D784DCCD4DD3AA02FA6EB83FD12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val="en-CA"/>
              </w:rPr>
            </w:pPr>
            <w:sdt>
              <w:sdtPr>
                <w:id w:val="1460243164"/>
                <w:placeholder>
                  <w:docPart w:val="4BEA2293AD0D4824BA87BBD6DA8D575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val="en-CA"/>
              </w:rPr>
            </w:pPr>
            <w:sdt>
              <w:sdtPr>
                <w:id w:val="164276382"/>
                <w:placeholder>
                  <w:docPart w:val="F15D18DA13D14D6484D7338FC5D78F8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AVG number of students that participate (or will participate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Cs w:val="24"/>
              </w:rPr>
            </w:pPr>
            <w:sdt>
              <w:sdtPr>
                <w:id w:val="885277449"/>
                <w:placeholder>
                  <w:docPart w:val="938A2787FB8B4FCEADDABE8C88E849F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Cs w:val="24"/>
              </w:rPr>
            </w:pPr>
            <w:sdt>
              <w:sdtPr>
                <w:id w:val="285609401"/>
                <w:placeholder>
                  <w:docPart w:val="E998CDA960FA4E0F9FA8765570D589E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Cs w:val="24"/>
              </w:rPr>
            </w:pPr>
            <w:sdt>
              <w:sdtPr>
                <w:id w:val="1652437354"/>
                <w:placeholder>
                  <w:docPart w:val="28CF2A68C1A241C1B8496A9C1E5B1F1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Cs w:val="24"/>
              </w:rPr>
            </w:pPr>
            <w:sdt>
              <w:sdtPr>
                <w:id w:val="1865507256"/>
                <w:placeholder>
                  <w:docPart w:val="5134FC99D56B448AB6EF8084E1F15E1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Cs w:val="24"/>
              </w:rPr>
            </w:pPr>
            <w:sdt>
              <w:sdtPr>
                <w:id w:val="589593938"/>
                <w:placeholder>
                  <w:docPart w:val="08A718F5D8AF40528BD498E8F3F9908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Cs w:val="24"/>
              </w:rPr>
            </w:pPr>
            <w:sdt>
              <w:sdtPr>
                <w:id w:val="611676535"/>
                <w:placeholder>
                  <w:docPart w:val="04C3574455F5431E8FA2ECB2301A559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n which location do you serve/plan to serve breakfast?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Cs w:val="24"/>
              </w:rPr>
            </w:pPr>
            <w:sdt>
              <w:sdtPr>
                <w:id w:val="811491545"/>
                <w:placeholder>
                  <w:docPart w:val="685EBC4E185C4714888C8BCC11D598E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Cs w:val="24"/>
              </w:rPr>
            </w:pPr>
            <w:sdt>
              <w:sdtPr>
                <w:id w:val="1026480085"/>
                <w:placeholder>
                  <w:docPart w:val="C7DAEC8794A641138F795614815D542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Cs w:val="24"/>
              </w:rPr>
            </w:pPr>
            <w:sdt>
              <w:sdtPr>
                <w:id w:val="629748933"/>
                <w:placeholder>
                  <w:docPart w:val="D997395F38B14B98BA3D811217C1203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Cs w:val="24"/>
              </w:rPr>
            </w:pPr>
            <w:sdt>
              <w:sdtPr>
                <w:id w:val="1738220457"/>
                <w:placeholder>
                  <w:docPart w:val="F49AE16C941940BEBD01976F0E24194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Cs w:val="24"/>
              </w:rPr>
            </w:pPr>
            <w:sdt>
              <w:sdtPr>
                <w:id w:val="752960450"/>
                <w:placeholder>
                  <w:docPart w:val="4412426D072D4791A818C869BD18E27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Cs w:val="24"/>
              </w:rPr>
            </w:pPr>
            <w:sdt>
              <w:sdtPr>
                <w:id w:val="918200022"/>
                <w:placeholder>
                  <w:docPart w:val="5ACBD213E89A4B4889A0E009DDF3A4F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s each school equipped with a kitchen?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513468240"/>
              </w:sdtPr>
              <w:sdtContent>
                <w:sdt>
                  <w:sdtPr>
                    <w:placeholder>
                      <w:docPart w:val="5ACBD213E89A4B4889A0E009DDF3A4F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sdt>
              <w:sdtPr>
                <w:id w:val="1260031700"/>
              </w:sdtPr>
              <w:sdtContent>
                <w:sdt>
                  <w:sdtPr>
                    <w:placeholder>
                      <w:docPart w:val="5ACBD213E89A4B4889A0E009DDF3A4F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257649715"/>
              </w:sdtPr>
              <w:sdtContent>
                <w:sdt>
                  <w:sdtPr>
                    <w:placeholder>
                      <w:docPart w:val="5ACBD213E89A4B4889A0E009DDF3A4F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sdt>
              <w:sdtPr>
                <w:id w:val="470879284"/>
              </w:sdtPr>
              <w:sdtContent>
                <w:sdt>
                  <w:sdtPr>
                    <w:placeholder>
                      <w:docPart w:val="5ACBD213E89A4B4889A0E009DDF3A4F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689064901"/>
              </w:sdtPr>
              <w:sdtContent>
                <w:sdt>
                  <w:sdtPr>
                    <w:placeholder>
                      <w:docPart w:val="5ACBD213E89A4B4889A0E009DDF3A4F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sdt>
              <w:sdtPr>
                <w:id w:val="780146455"/>
              </w:sdtPr>
              <w:sdtContent>
                <w:sdt>
                  <w:sdtPr>
                    <w:placeholder>
                      <w:docPart w:val="5ACBD213E89A4B4889A0E009DDF3A4F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304927827"/>
              </w:sdtPr>
              <w:sdtContent>
                <w:sdt>
                  <w:sdtPr>
                    <w:placeholder>
                      <w:docPart w:val="5ACBD213E89A4B4889A0E009DDF3A4F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sdt>
              <w:sdtPr>
                <w:id w:val="1324192389"/>
              </w:sdtPr>
              <w:sdtContent>
                <w:sdt>
                  <w:sdtPr>
                    <w:placeholder>
                      <w:docPart w:val="5ACBD213E89A4B4889A0E009DDF3A4F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42305756"/>
              </w:sdtPr>
              <w:sdtContent>
                <w:sdt>
                  <w:sdtPr>
                    <w:placeholder>
                      <w:docPart w:val="5ACBD213E89A4B4889A0E009DDF3A4F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sdt>
              <w:sdtPr>
                <w:id w:val="1818404420"/>
              </w:sdtPr>
              <w:sdtContent>
                <w:sdt>
                  <w:sdtPr>
                    <w:placeholder>
                      <w:docPart w:val="5ACBD213E89A4B4889A0E009DDF3A4F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325833100"/>
              </w:sdtPr>
              <w:sdtContent>
                <w:sdt>
                  <w:sdtPr>
                    <w:placeholder>
                      <w:docPart w:val="5ACBD213E89A4B4889A0E009DDF3A4F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sdt>
              <w:sdtPr>
                <w:id w:val="2146456092"/>
              </w:sdtPr>
              <w:sdtContent>
                <w:sdt>
                  <w:sdtPr>
                    <w:placeholder>
                      <w:docPart w:val="5ACBD213E89A4B4889A0E009DDF3A4F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o your student benefit from other school programs related to healthfulness, such as gardening, volunteering, cooking, or cultural programs?  Specify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953024298"/>
                <w:placeholder>
                  <w:docPart w:val="833B1D7C3C8F4E7697416D97FFECC0E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54526675"/>
                <w:placeholder>
                  <w:docPart w:val="8EACC44F87D34A94B1C907F52A055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2103650930"/>
                <w:placeholder>
                  <w:docPart w:val="B6F4861771A141219F19AA974AEB7F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822324419"/>
                <w:placeholder>
                  <w:docPart w:val="ACC1A57131CD4FB99B30544E2F95A7C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357121704"/>
                <w:placeholder>
                  <w:docPart w:val="CD115C5EE710493498769774B0265A8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795958108"/>
                <w:placeholder>
                  <w:docPart w:val="363CC76D770D48CC9039E14AFDA48F3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type w:val="continuous"/>
          <w:pgSz w:orient="landscape" w:w="15840" w:h="12240"/>
          <w:pgMar w:left="1710" w:right="720" w:gutter="0" w:header="450" w:top="1890" w:footer="24" w:bottom="1170"/>
          <w:formProt w:val="tru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843975" w:themeFill="accent4" w:themeFillShade="bf"/>
        <w:spacing w:before="0" w:after="0"/>
        <w:ind w:left="-629" w:right="-539" w:hanging="0"/>
        <w:rPr>
          <w:rFonts w:ascii="Arial Narrow" w:hAnsi="Arial Narrow"/>
          <w:b/>
          <w:b/>
          <w:color w:val="FFFFFF" w:themeColor="background1"/>
          <w:sz w:val="24"/>
          <w:szCs w:val="28"/>
        </w:rPr>
      </w:pPr>
      <w:r>
        <w:rPr>
          <w:rFonts w:ascii="Arial Narrow" w:hAnsi="Arial Narrow"/>
          <w:b/>
          <w:color w:val="FFFFFF" w:themeColor="background1"/>
          <w:sz w:val="24"/>
        </w:rPr>
        <w:t>Section 4</w:t>
      </w:r>
      <w:r>
        <w:rPr>
          <w:rFonts w:ascii="Arial Narrow" w:hAnsi="Arial Narrow"/>
          <w:b/>
          <w:color w:val="FFFFFF" w:themeColor="background1"/>
          <w:sz w:val="24"/>
          <w:szCs w:val="28"/>
        </w:rPr>
        <w:t xml:space="preserve"> – Eligibility Criteria</w:t>
      </w:r>
    </w:p>
    <w:p>
      <w:pPr>
        <w:pStyle w:val="NormalWeb"/>
        <w:spacing w:beforeAutospacing="0" w:before="0" w:afterAutospacing="0" w:after="0"/>
        <w:ind w:left="-630" w:hanging="0"/>
        <w:rPr>
          <w:rFonts w:ascii="Arial Narrow" w:hAnsi="Arial Narrow"/>
          <w:bCs/>
          <w:szCs w:val="20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39.15pt;height:43.15pt" type="#_x0000_t75"/>
          <w:control r:id="rId4" w:name="CheckBox29" w:shapeid="control_shape_0"/>
        </w:object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EF4443"/>
          <w:sz w:val="20"/>
          <w:szCs w:val="20"/>
        </w:rPr>
        <w:t>BUILD A SUSTAINABLE FOUNDATION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/>
      </w:pPr>
      <w:r>
        <w:rPr>
          <w:rFonts w:ascii="Arial Narrow" w:hAnsi="Arial Narrow"/>
          <w:bCs/>
          <w:color w:val="000000"/>
          <w:sz w:val="20"/>
          <w:szCs w:val="20"/>
        </w:rPr>
        <w:t>Offer breakfast every school day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Ensure the breakfast club is universal by encouraging the participation of all student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Ensure a system is in place to provide financial accountability and sustainability*</w:t>
      </w:r>
    </w:p>
    <w:p>
      <w:pPr>
        <w:pStyle w:val="Normal"/>
        <w:spacing w:lineRule="auto" w:line="240" w:before="0" w:after="0"/>
        <w:ind w:left="-446" w:hanging="274"/>
        <w:rPr/>
      </w:pPr>
      <w:r>
        <w:rPr/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F89926"/>
          <w:sz w:val="20"/>
          <w:szCs w:val="20"/>
        </w:rPr>
        <w:t>NOURISH HEALTHY EATING HABIT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Offer a nutritious menu that includes food choices consistent with Eating Well with Canada’s Food Guide and provincial or territorial school food and nutrition policie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Ensure the breakfast menu includes a variety of healthy foods each day, with vegetables and fruit, whole grain foods, proteins, and a serving of milk, milk alternative, and/or water. Please refer to the Club's nutrition standard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Allow adequate time for students to eat and encourage them to be attentive to their fullness cue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Promote healthy eating through positive role modeling and food and nutrition education*</w:t>
      </w:r>
    </w:p>
    <w:p>
      <w:pPr>
        <w:pStyle w:val="Normal"/>
        <w:spacing w:lineRule="auto" w:line="240" w:before="0" w:after="0"/>
        <w:ind w:left="-446" w:hanging="274"/>
        <w:rPr/>
      </w:pPr>
      <w:r>
        <w:rPr/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01BED6"/>
          <w:sz w:val="20"/>
          <w:szCs w:val="20"/>
        </w:rPr>
        <w:t>CREATE A SAFE PHYSICAL AND SOCIAL ENVIRONMEN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Operate in a location that is safe, universally accessible, and welcoming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Prepare, store, and serve food and beverages using safe food handling practices in accordance with provincial/territorial regulations and local public health agencie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Respect and comply with existing school board health, safety, and anaphylaxis policies*</w:t>
      </w:r>
    </w:p>
    <w:p>
      <w:pPr>
        <w:pStyle w:val="Normal"/>
        <w:spacing w:lineRule="auto" w:line="240" w:before="0" w:after="0"/>
        <w:ind w:left="-446" w:hanging="274"/>
        <w:rPr/>
      </w:pPr>
      <w:r>
        <w:rPr/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B14B9C"/>
          <w:sz w:val="20"/>
          <w:szCs w:val="20"/>
        </w:rPr>
        <w:t>PROVIDE A CHILD AND YOUTH FOCUSED BREAKFAST CLUB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Welcome and respect every student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Offer a menu that is culturally appropriate and that accommodates the individual needs of students with food sensitivities*</w:t>
      </w:r>
    </w:p>
    <w:p>
      <w:pPr>
        <w:pStyle w:val="NormalWeb"/>
        <w:spacing w:beforeAutospacing="0" w:before="0" w:afterAutospacing="0" w:after="0"/>
        <w:ind w:left="-450" w:hanging="0"/>
        <w:rPr>
          <w:rFonts w:ascii="Arial Narrow" w:hAnsi="Arial Narrow"/>
          <w:b/>
          <w:b/>
          <w:bCs/>
          <w:color w:val="F26627"/>
          <w:sz w:val="20"/>
          <w:szCs w:val="20"/>
        </w:rPr>
      </w:pPr>
      <w:r>
        <w:rPr>
          <w:rFonts w:ascii="Arial Narrow" w:hAnsi="Arial Narrow"/>
          <w:b/>
          <w:bCs/>
          <w:color w:val="F26627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F26627"/>
          <w:sz w:val="20"/>
          <w:szCs w:val="20"/>
        </w:rPr>
        <w:t>ENGAGE THE WHOLE SCHOOL COMMUNITY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Promote the program within the entire community to ensure students and their families are aware of its existence*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Style w:val="TableGrid"/>
        <w:tblW w:w="1008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8"/>
        <w:gridCol w:w="1511"/>
      </w:tblGrid>
      <w:tr>
        <w:trPr/>
        <w:tc>
          <w:tcPr>
            <w:tcW w:w="10079" w:type="dxa"/>
            <w:gridSpan w:val="2"/>
            <w:tcBorders/>
            <w:shd w:color="auto" w:fill="B14D9D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Section 5  Documentation Required</w:t>
            </w:r>
          </w:p>
        </w:tc>
      </w:tr>
      <w:tr>
        <w:trPr/>
        <w:tc>
          <w:tcPr>
            <w:tcW w:w="8568" w:type="dxa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With your application please submit the following documents:</w:t>
            </w:r>
          </w:p>
        </w:tc>
        <w:tc>
          <w:tcPr>
            <w:tcW w:w="1511" w:type="dxa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4"/>
                <w:lang w:val="en-US" w:eastAsia="en-US" w:bidi="ar-SA"/>
              </w:rPr>
              <w:t>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ver Let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(the cover letter should help us learn more about your school and your breakfast program needs)</w:t>
            </w:r>
          </w:p>
        </w:tc>
        <w:tc>
          <w:tcPr>
            <w:tcW w:w="1511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688477"/>
              <w:placeholder>
                <w:docPart w:val="A28F04B9A7C542CAAAEB2762F7546A4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 Narrow" w:hAnsi="Arial Narr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Resolution of each school’s Governing Board </w:t>
            </w: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>(Quebec only)</w:t>
            </w:r>
          </w:p>
        </w:tc>
        <w:tc>
          <w:tcPr>
            <w:tcW w:w="1511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6175923"/>
              <w:placeholder>
                <w:docPart w:val="A28F04B9A7C542CAAAEB2762F7546A4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 Narrow" w:hAnsi="Arial Narr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Style w:val="TableGrid"/>
        <w:tblW w:w="10118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837"/>
        <w:gridCol w:w="1975"/>
        <w:gridCol w:w="2612"/>
      </w:tblGrid>
      <w:tr>
        <w:trPr/>
        <w:tc>
          <w:tcPr>
            <w:tcW w:w="10117" w:type="dxa"/>
            <w:gridSpan w:val="4"/>
            <w:tcBorders/>
            <w:shd w:color="auto" w:fill="B14D9D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Section 6 - Authorization</w:t>
            </w:r>
          </w:p>
        </w:tc>
      </w:tr>
      <w:tr>
        <w:trPr/>
        <w:tc>
          <w:tcPr>
            <w:tcW w:w="10117" w:type="dxa"/>
            <w:gridSpan w:val="4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b/>
                <w:kern w:val="0"/>
                <w:sz w:val="22"/>
                <w:szCs w:val="22"/>
                <w:lang w:val="en-US" w:eastAsia="en-US" w:bidi="ar-SA"/>
              </w:rPr>
              <w:t>☐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The applicant and/or signing authority confirms that all information in this application is true and accurate.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Application completed by: </w:t>
            </w:r>
          </w:p>
        </w:tc>
        <w:tc>
          <w:tcPr>
            <w:tcW w:w="2837" w:type="dxa"/>
            <w:tcBorders/>
            <w:vAlign w:val="center"/>
          </w:tcPr>
          <w:sdt>
            <w:sdtPr>
              <w:id w:val="117669346"/>
              <w:placeholder>
                <w:docPart w:val="396F56F995DF4943AC07356B93ADD3E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Date of application:</w:t>
            </w:r>
          </w:p>
        </w:tc>
        <w:tc>
          <w:tcPr>
            <w:tcW w:w="2612" w:type="dxa"/>
            <w:tcBorders/>
            <w:vAlign w:val="center"/>
          </w:tcPr>
          <w:sdt>
            <w:sdtPr>
              <w:id w:val="719885828"/>
              <w:placeholder>
                <w:docPart w:val="A7B9A8DAC2BB4059A7FA90AE2A332F9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Title:</w:t>
            </w:r>
          </w:p>
        </w:tc>
        <w:tc>
          <w:tcPr>
            <w:tcW w:w="2837" w:type="dxa"/>
            <w:tcBorders/>
            <w:vAlign w:val="center"/>
          </w:tcPr>
          <w:sdt>
            <w:sdtPr>
              <w:id w:val="332720243"/>
              <w:placeholder>
                <w:docPart w:val="BF44E37424BC4D6EA1993B7CCA5FC64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2612" w:type="dxa"/>
            <w:tcBorders/>
            <w:vAlign w:val="center"/>
          </w:tcPr>
          <w:sdt>
            <w:sdtPr>
              <w:id w:val="1156241071"/>
              <w:placeholder>
                <w:docPart w:val="9C73A95147EA40F9A81FDA5FE48B206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Signature of signing author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for the school district</w:t>
            </w:r>
          </w:p>
        </w:tc>
        <w:tc>
          <w:tcPr>
            <w:tcW w:w="742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Style w:val="TableGrid"/>
        <w:tblW w:w="10118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8"/>
        <w:gridCol w:w="5399"/>
      </w:tblGrid>
      <w:tr>
        <w:trPr/>
        <w:tc>
          <w:tcPr>
            <w:tcW w:w="10117" w:type="dxa"/>
            <w:gridSpan w:val="2"/>
            <w:tcBorders/>
            <w:shd w:color="auto" w:fill="B14D9D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Completed applications may be submitted by email, mail or fax, along with the required documentation to:</w:t>
            </w:r>
          </w:p>
        </w:tc>
      </w:tr>
      <w:tr>
        <w:trPr>
          <w:trHeight w:val="275" w:hRule="atLeast"/>
        </w:trPr>
        <w:tc>
          <w:tcPr>
            <w:tcW w:w="4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Breakfast Club of Can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135-G Boulevard de Mortag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Boucherville (QC)  J4B 6G4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Email: programs@breakfastclubcanada.org</w:t>
            </w:r>
          </w:p>
        </w:tc>
      </w:tr>
      <w:tr>
        <w:trPr>
          <w:trHeight w:val="275" w:hRule="atLeast"/>
        </w:trPr>
        <w:tc>
          <w:tcPr>
            <w:tcW w:w="4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Toll-Free Phone: 1 888 442-1217</w:t>
            </w:r>
          </w:p>
        </w:tc>
      </w:tr>
      <w:tr>
        <w:trPr>
          <w:trHeight w:val="275" w:hRule="atLeast"/>
        </w:trPr>
        <w:tc>
          <w:tcPr>
            <w:tcW w:w="4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Toll-Free Fax: 1 877 786-3220</w:t>
            </w:r>
          </w:p>
        </w:tc>
      </w:tr>
    </w:tbl>
    <w:p>
      <w:pPr>
        <w:pStyle w:val="Normal"/>
        <w:spacing w:before="0" w:after="20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170" w:gutter="0" w:header="450" w:top="1301" w:footer="156" w:bottom="1276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8892118"/>
    </w:sdtPr>
    <w:sdtContent>
      <w:p>
        <w:pPr>
          <w:pStyle w:val="Footer"/>
          <w:jc w:val="right"/>
          <w:rPr>
            <w:rFonts w:ascii="Arial Narrow" w:hAnsi="Arial Narrow"/>
          </w:rPr>
        </w:pPr>
        <w:r>
          <w:rPr>
            <w:rFonts w:ascii="Arial Narrow" w:hAnsi="Arial Narrow"/>
          </w:rPr>
          <w:t xml:space="preserve">Page </w:t>
        </w:r>
        <w:r>
          <w:rPr>
            <w:rFonts w:ascii="Arial Narrow" w:hAnsi="Arial Narrow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Arial Narrow" w:hAnsi="Arial Narrow"/>
          </w:rPr>
          <w:instrText xml:space="preserve"> PAGE </w:instrText>
        </w:r>
        <w:r>
          <w:rPr>
            <w:sz w:val="24"/>
            <w:b/>
            <w:szCs w:val="24"/>
            <w:bCs/>
            <w:rFonts w:ascii="Arial Narrow" w:hAnsi="Arial Narrow"/>
          </w:rPr>
          <w:fldChar w:fldCharType="separate"/>
        </w:r>
        <w:r>
          <w:rPr>
            <w:sz w:val="24"/>
            <w:b/>
            <w:szCs w:val="24"/>
            <w:bCs/>
            <w:rFonts w:ascii="Arial Narrow" w:hAnsi="Arial Narrow"/>
          </w:rPr>
          <w:t>1</w:t>
        </w:r>
        <w:r>
          <w:rPr>
            <w:sz w:val="24"/>
            <w:b/>
            <w:szCs w:val="24"/>
            <w:bCs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8851739"/>
      <w:placeholder>
        <w:docPart w:val="9C73A95147EA40F9A81FDA5FE48B206B"/>
      </w:placeholder>
    </w:sdtPr>
    <w:sdtContent>
      <w:p>
        <w:pPr>
          <w:pStyle w:val="Footer"/>
          <w:jc w:val="right"/>
          <w:rPr>
            <w:rFonts w:ascii="Arial Narrow" w:hAnsi="Arial Narrow"/>
          </w:rPr>
        </w:pPr>
        <w:r>
          <w:rPr>
            <w:rFonts w:ascii="Arial Narrow" w:hAnsi="Arial Narrow"/>
          </w:rPr>
          <w:t xml:space="preserve">Page </w:t>
        </w:r>
        <w:r>
          <w:rPr>
            <w:rFonts w:ascii="Arial Narrow" w:hAnsi="Arial Narrow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Arial Narrow" w:hAnsi="Arial Narrow"/>
          </w:rPr>
          <w:instrText xml:space="preserve"> PAGE </w:instrText>
        </w:r>
        <w:r>
          <w:rPr>
            <w:sz w:val="24"/>
            <w:b/>
            <w:szCs w:val="24"/>
            <w:bCs/>
            <w:rFonts w:ascii="Arial Narrow" w:hAnsi="Arial Narrow"/>
          </w:rPr>
          <w:fldChar w:fldCharType="separate"/>
        </w:r>
        <w:r>
          <w:rPr>
            <w:sz w:val="24"/>
            <w:b/>
            <w:szCs w:val="24"/>
            <w:bCs/>
            <w:rFonts w:ascii="Arial Narrow" w:hAnsi="Arial Narrow"/>
          </w:rPr>
          <w:t>4</w:t>
        </w:r>
        <w:r>
          <w:rPr>
            <w:sz w:val="24"/>
            <w:b/>
            <w:szCs w:val="24"/>
            <w:bCs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75628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756285"/>
          <wp:effectExtent l="0" t="0" r="0" b="0"/>
          <wp:docPr id="2" name="Picture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U7sWP1ivb2fhSg1tImQz/xyp5dtLSJj8iaxS2wJj86NqHAFsmSl1ylTAn2yp204jCeRDjhmnH8/kHY8/YOTYw==" w:salt="D8nxTJ7cQ32yQJ1D+8IlQ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6f65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523ca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2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22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79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b79b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b79b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6f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2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2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4009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b79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b79b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b00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CA" w:eastAsia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34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88BDE3CD87B4C8F9C0D06155B4334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6919E-0A5F-47BD-A1F9-454F51EF14CD}"/>
      </w:docPartPr>
      <w:docPartBody>
        <w:p w:rsidR="00B95973" w:rsidRDefault="00D35854" w:rsidP="00D35854">
          <w:pPr>
            <w:pStyle w:val="488BDE3CD87B4C8F9C0D06155B4334FC14"/>
          </w:pPr>
          <w:r>
            <w:rPr>
              <w:rFonts w:ascii="Arial Narrow" w:hAnsi="Arial Narrow"/>
              <w:sz w:val="24"/>
              <w:szCs w:val="24"/>
            </w:rPr>
            <w:t xml:space="preserve"> </w:t>
          </w:r>
          <w:r w:rsidRPr="006D0609">
            <w:rPr>
              <w:rStyle w:val="PlaceholderText"/>
              <w:rFonts w:ascii="Arial Narrow" w:hAnsi="Arial Narrow"/>
            </w:rPr>
            <w:t>enter revenues</w:t>
          </w:r>
        </w:p>
      </w:docPartBody>
    </w:docPart>
    <w:docPart>
      <w:docPartPr>
        <w:name w:val="C03FF16F668C40BEA244CFE04EA210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7EE509-A6CA-465C-93B7-EB05119ED9FC}"/>
      </w:docPartPr>
      <w:docPartBody>
        <w:p w:rsidR="00B95973" w:rsidRDefault="00D35854" w:rsidP="00D35854">
          <w:pPr>
            <w:pStyle w:val="C03FF16F668C40BEA244CFE04EA210BF14"/>
          </w:pPr>
          <w:r>
            <w:rPr>
              <w:rFonts w:ascii="Arial Narrow" w:hAnsi="Arial Narrow"/>
              <w:sz w:val="24"/>
              <w:szCs w:val="24"/>
            </w:rPr>
            <w:t xml:space="preserve"> </w:t>
          </w:r>
          <w:r w:rsidRPr="006D0609">
            <w:rPr>
              <w:rStyle w:val="PlaceholderText"/>
              <w:rFonts w:ascii="Arial Narrow" w:hAnsi="Arial Narrow"/>
            </w:rPr>
            <w:t>enter revenues</w:t>
          </w:r>
        </w:p>
      </w:docPartBody>
    </w:docPart>
    <w:docPart>
      <w:docPartPr>
        <w:name w:val="6132595120F04B7585235B140A62E6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3D4346-FB21-4475-BEA8-D430E53C9B2C}"/>
      </w:docPartPr>
      <w:docPartBody>
        <w:p w:rsidR="00B95973" w:rsidRDefault="00D35854" w:rsidP="00D35854">
          <w:pPr>
            <w:pStyle w:val="6132595120F04B7585235B140A62E6C314"/>
          </w:pPr>
          <w:r>
            <w:rPr>
              <w:rFonts w:ascii="Arial Narrow" w:hAnsi="Arial Narrow"/>
              <w:sz w:val="24"/>
              <w:szCs w:val="24"/>
            </w:rPr>
            <w:t xml:space="preserve"> </w:t>
          </w:r>
          <w:r w:rsidRPr="006D0609">
            <w:rPr>
              <w:rStyle w:val="PlaceholderText"/>
              <w:rFonts w:ascii="Arial Narrow" w:hAnsi="Arial Narrow"/>
            </w:rPr>
            <w:t>enter revenues</w:t>
          </w:r>
        </w:p>
      </w:docPartBody>
    </w:docPart>
    <w:docPart>
      <w:docPartPr>
        <w:name w:val="5F7848E306334F28A5C2E1D3EB0E39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E2C45-10E8-4981-8686-C15CE95BC57A}"/>
      </w:docPartPr>
      <w:docPartBody>
        <w:p w:rsidR="00B95973" w:rsidRDefault="00D35854" w:rsidP="00D35854">
          <w:pPr>
            <w:pStyle w:val="5F7848E306334F28A5C2E1D3EB0E399614"/>
          </w:pPr>
          <w:r>
            <w:rPr>
              <w:rFonts w:ascii="Arial Narrow" w:hAnsi="Arial Narrow"/>
              <w:sz w:val="24"/>
              <w:szCs w:val="24"/>
            </w:rPr>
            <w:t xml:space="preserve"> </w:t>
          </w:r>
          <w:r w:rsidRPr="006D0609">
            <w:rPr>
              <w:rStyle w:val="PlaceholderText"/>
              <w:rFonts w:ascii="Arial Narrow" w:hAnsi="Arial Narrow"/>
            </w:rPr>
            <w:t>enter revenues</w:t>
          </w:r>
        </w:p>
      </w:docPartBody>
    </w:docPart>
    <w:docPart>
      <w:docPartPr>
        <w:name w:val="4DE38F7FDE11422494FA2DC98A199C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78B55-F2A9-4155-94B3-9499A52C4BD0}"/>
      </w:docPartPr>
      <w:docPartBody>
        <w:p w:rsidR="00B95973" w:rsidRDefault="006F01C6">
          <w:pPr>
            <w:pStyle w:val="4DE38F7FDE11422494FA2DC98A199C79"/>
          </w:pPr>
          <w:r w:rsidRPr="00CC3F90">
            <w:rPr>
              <w:rStyle w:val="PlaceholderText"/>
            </w:rPr>
            <w:t>Click here to enter text.</w:t>
          </w:r>
        </w:p>
      </w:docPartBody>
    </w:docPart>
    <w:docPart>
      <w:docPartPr>
        <w:name w:val="91BFC6D46941476C9AE157FDE7746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7DD228-17D0-4ECF-95A5-A06DB160E6ED}"/>
      </w:docPartPr>
      <w:docPartBody>
        <w:p w:rsidR="00B95973" w:rsidRDefault="00D35854" w:rsidP="00D35854">
          <w:pPr>
            <w:pStyle w:val="91BFC6D46941476C9AE157FDE7746A9814"/>
          </w:pPr>
          <w:r>
            <w:rPr>
              <w:rFonts w:ascii="Arial Narrow" w:hAnsi="Arial Narrow"/>
              <w:b/>
            </w:rPr>
            <w:t xml:space="preserve">Enter </w:t>
          </w:r>
          <w:r w:rsidRPr="002A6A75">
            <w:rPr>
              <w:rFonts w:ascii="Arial Narrow" w:hAnsi="Arial Narrow"/>
              <w:b/>
            </w:rPr>
            <w:t>School Name 2</w:t>
          </w:r>
        </w:p>
      </w:docPartBody>
    </w:docPart>
    <w:docPart>
      <w:docPartPr>
        <w:name w:val="9AE6F5DB580F418D9E2C0F248A8AAC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A6E97D-D427-4FBE-AA25-D9D415669A3D}"/>
      </w:docPartPr>
      <w:docPartBody>
        <w:p w:rsidR="00B95973" w:rsidRDefault="00D35854" w:rsidP="00D35854">
          <w:pPr>
            <w:pStyle w:val="9AE6F5DB580F418D9E2C0F248A8AAC7714"/>
          </w:pPr>
          <w:r>
            <w:rPr>
              <w:rFonts w:ascii="Arial Narrow" w:hAnsi="Arial Narrow"/>
              <w:b/>
            </w:rPr>
            <w:t xml:space="preserve">Enter </w:t>
          </w:r>
          <w:r w:rsidRPr="002A6A75">
            <w:rPr>
              <w:rFonts w:ascii="Arial Narrow" w:hAnsi="Arial Narrow"/>
              <w:b/>
            </w:rPr>
            <w:t>School Name 3</w:t>
          </w:r>
        </w:p>
      </w:docPartBody>
    </w:docPart>
    <w:docPart>
      <w:docPartPr>
        <w:name w:val="D622F195CF544F3FB4D227CA80152F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CF898A-CE1A-4B33-BBA6-B8B19B4F0CDA}"/>
      </w:docPartPr>
      <w:docPartBody>
        <w:p w:rsidR="00B95973" w:rsidRDefault="00D35854" w:rsidP="00D35854">
          <w:pPr>
            <w:pStyle w:val="D622F195CF544F3FB4D227CA80152FDA14"/>
          </w:pPr>
          <w:r>
            <w:rPr>
              <w:rFonts w:ascii="Arial Narrow" w:hAnsi="Arial Narrow"/>
              <w:b/>
            </w:rPr>
            <w:t xml:space="preserve">Enter </w:t>
          </w:r>
          <w:r w:rsidRPr="002A6A75">
            <w:rPr>
              <w:rFonts w:ascii="Arial Narrow" w:hAnsi="Arial Narrow"/>
              <w:b/>
            </w:rPr>
            <w:t>School Name 4</w:t>
          </w:r>
        </w:p>
      </w:docPartBody>
    </w:docPart>
    <w:docPart>
      <w:docPartPr>
        <w:name w:val="F367174327F44B88B0E9E6C4A50B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D95C70-6D00-483F-AFD1-EC760BDFCF1F}"/>
      </w:docPartPr>
      <w:docPartBody>
        <w:p w:rsidR="00B95973" w:rsidRDefault="00D35854" w:rsidP="00D35854">
          <w:pPr>
            <w:pStyle w:val="F367174327F44B88B0E9E6C4A50B779414"/>
          </w:pPr>
          <w:r>
            <w:rPr>
              <w:rFonts w:ascii="Arial Narrow" w:hAnsi="Arial Narrow"/>
              <w:b/>
            </w:rPr>
            <w:t xml:space="preserve">Enter </w:t>
          </w:r>
          <w:r w:rsidRPr="002A6A75">
            <w:rPr>
              <w:rFonts w:ascii="Arial Narrow" w:hAnsi="Arial Narrow"/>
              <w:b/>
            </w:rPr>
            <w:t>School Name 5</w:t>
          </w:r>
        </w:p>
      </w:docPartBody>
    </w:docPart>
    <w:docPart>
      <w:docPartPr>
        <w:name w:val="8D2624ECAEEE4F0E80D05A97960969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74E94A-ABAA-41EC-94C4-A7C35423D401}"/>
      </w:docPartPr>
      <w:docPartBody>
        <w:p w:rsidR="00B95973" w:rsidRDefault="00D35854" w:rsidP="00D35854">
          <w:pPr>
            <w:pStyle w:val="8D2624ECAEEE4F0E80D05A97960969F514"/>
          </w:pPr>
          <w:r>
            <w:rPr>
              <w:rFonts w:ascii="Arial Narrow" w:hAnsi="Arial Narrow"/>
              <w:b/>
            </w:rPr>
            <w:t xml:space="preserve">Enter </w:t>
          </w:r>
          <w:r w:rsidRPr="002A6A75">
            <w:rPr>
              <w:rFonts w:ascii="Arial Narrow" w:hAnsi="Arial Narrow"/>
              <w:b/>
            </w:rPr>
            <w:t>School Name 6</w:t>
          </w:r>
        </w:p>
      </w:docPartBody>
    </w:docPart>
    <w:docPart>
      <w:docPartPr>
        <w:name w:val="1F607462281F46E793178FA97EB77F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A9FA7F-1BA4-43F4-BC2D-DC5B42C88B51}"/>
      </w:docPartPr>
      <w:docPartBody>
        <w:p w:rsidR="00C52DCF" w:rsidRDefault="00D35854" w:rsidP="00D35854">
          <w:pPr>
            <w:pStyle w:val="1F607462281F46E793178FA97EB77F7B7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9594A13441CD469BB06D1EF91C9446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75BCD9-DD1E-4486-BA26-A2B06F83C09C}"/>
      </w:docPartPr>
      <w:docPartBody>
        <w:p w:rsidR="00C52DCF" w:rsidRDefault="00D35854" w:rsidP="00D35854">
          <w:pPr>
            <w:pStyle w:val="9594A13441CD469BB06D1EF91C9446D4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0AB03BA63EF3471DA1C2A43347E73A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7A53C5-F628-46E7-BF1C-A1AC1D8370F0}"/>
      </w:docPartPr>
      <w:docPartBody>
        <w:p w:rsidR="00C52DCF" w:rsidRDefault="00D35854" w:rsidP="00D35854">
          <w:pPr>
            <w:pStyle w:val="0AB03BA63EF3471DA1C2A43347E73AAB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83686ECAA5A54F658F57DE3B0F155E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8CD426-DABC-44AA-B286-40573313A1DA}"/>
      </w:docPartPr>
      <w:docPartBody>
        <w:p w:rsidR="00C52DCF" w:rsidRDefault="00D35854" w:rsidP="00D35854">
          <w:pPr>
            <w:pStyle w:val="83686ECAA5A54F658F57DE3B0F155E15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3B76EF553934F47B49C29845AB787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7DC1A7-56CD-438D-9297-B74AA47ED877}"/>
      </w:docPartPr>
      <w:docPartBody>
        <w:p w:rsidR="00C52DCF" w:rsidRDefault="00D35854" w:rsidP="00D35854">
          <w:pPr>
            <w:pStyle w:val="A3B76EF553934F47B49C29845AB787C4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51519E8680BC45019B02D0000E2ACB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A1004C-F7EA-4DAA-A1C2-F22D36748C78}"/>
      </w:docPartPr>
      <w:docPartBody>
        <w:p w:rsidR="00C52DCF" w:rsidRDefault="00D35854" w:rsidP="00D35854">
          <w:pPr>
            <w:pStyle w:val="51519E8680BC45019B02D0000E2ACB07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743ABB916864A2386B05C169648B1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CBF057-5404-4D53-80F4-4AAC024ABCE9}"/>
      </w:docPartPr>
      <w:docPartBody>
        <w:p w:rsidR="00C52DCF" w:rsidRDefault="00D35854" w:rsidP="00D35854">
          <w:pPr>
            <w:pStyle w:val="A743ABB916864A2386B05C169648B1A1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91A806FCD2B6439B91B1E18623DF66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9B78FA-3888-46B8-95F2-32519C635E7B}"/>
      </w:docPartPr>
      <w:docPartBody>
        <w:p w:rsidR="00C52DCF" w:rsidRDefault="00D35854" w:rsidP="00D35854">
          <w:pPr>
            <w:pStyle w:val="91A806FCD2B6439B91B1E18623DF6699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CD7DAAB6A356443FB9A83F8F68FE91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257AC9-97DA-4FAE-9C47-94786D60D35C}"/>
      </w:docPartPr>
      <w:docPartBody>
        <w:p w:rsidR="00C52DCF" w:rsidRDefault="00D35854" w:rsidP="00D35854">
          <w:pPr>
            <w:pStyle w:val="CD7DAAB6A356443FB9A83F8F68FE91C6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F18FFE4AFAEE4FE694AE09CA973763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E7DCB1-3C79-46D1-A784-9067F8E52E56}"/>
      </w:docPartPr>
      <w:docPartBody>
        <w:p w:rsidR="00C52DCF" w:rsidRDefault="00D35854" w:rsidP="00D35854">
          <w:pPr>
            <w:pStyle w:val="F18FFE4AFAEE4FE694AE09CA973763C1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EFFD2A9DB43040C48227E2BA508B74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BC5443-FA42-454A-8400-D3BD5B7F58F4}"/>
      </w:docPartPr>
      <w:docPartBody>
        <w:p w:rsidR="00C52DCF" w:rsidRDefault="00D35854" w:rsidP="00D35854">
          <w:pPr>
            <w:pStyle w:val="EFFD2A9DB43040C48227E2BA508B74ED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8DC84C494A7E4F2C956EA7BE912E4C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0BF3F0-C51B-49B5-A5FC-4AC3DF7C137E}"/>
      </w:docPartPr>
      <w:docPartBody>
        <w:p w:rsidR="00C52DCF" w:rsidRDefault="00D35854" w:rsidP="00D35854">
          <w:pPr>
            <w:pStyle w:val="8DC84C494A7E4F2C956EA7BE912E4C5E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1BF532ED3C31480591AFB9C30142FD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607C8A-4DC2-49BB-8A6E-12D0D6A4C579}"/>
      </w:docPartPr>
      <w:docPartBody>
        <w:p w:rsidR="00C52DCF" w:rsidRDefault="00D35854" w:rsidP="00D35854">
          <w:pPr>
            <w:pStyle w:val="1BF532ED3C31480591AFB9C30142FD1C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4C988FC6DA4043F1B8B1CB760097EC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4AA109-79FF-4BDC-9D54-ECF8C1D3B445}"/>
      </w:docPartPr>
      <w:docPartBody>
        <w:p w:rsidR="00C52DCF" w:rsidRDefault="00D35854" w:rsidP="00D35854">
          <w:pPr>
            <w:pStyle w:val="4C988FC6DA4043F1B8B1CB760097EC44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949819165AA84A25831D0E363EA84B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E85054-B9C5-4AC1-9CB0-71A5F21C64BB}"/>
      </w:docPartPr>
      <w:docPartBody>
        <w:p w:rsidR="00C52DCF" w:rsidRDefault="00D35854" w:rsidP="00D35854">
          <w:pPr>
            <w:pStyle w:val="949819165AA84A25831D0E363EA84B2C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609738D06894A248415D17376A23C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2B2620-D6F5-4A7F-B7DD-8ED3DAC0D11F}"/>
      </w:docPartPr>
      <w:docPartBody>
        <w:p w:rsidR="00C52DCF" w:rsidRDefault="00D35854" w:rsidP="00D35854">
          <w:pPr>
            <w:pStyle w:val="A609738D06894A248415D17376A23C45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10CA6630493A4167963C8B22EC1FD9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EE01FE-7C56-47DB-9DDF-7433C5D1E485}"/>
      </w:docPartPr>
      <w:docPartBody>
        <w:p w:rsidR="00C52DCF" w:rsidRDefault="00D35854" w:rsidP="00D35854">
          <w:pPr>
            <w:pStyle w:val="10CA6630493A4167963C8B22EC1FD9F3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609F2FBDEC124FA6818E3DB3C1020D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E5E09A-1C52-4FA4-9DC1-4515B87CD1F7}"/>
      </w:docPartPr>
      <w:docPartBody>
        <w:p w:rsidR="00C52DCF" w:rsidRDefault="00D35854" w:rsidP="00D35854">
          <w:pPr>
            <w:pStyle w:val="609F2FBDEC124FA6818E3DB3C1020DAF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C025B955A3B469181F08A032C3A5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B92A4C-934B-4DF6-AD46-7CD1D989276B}"/>
      </w:docPartPr>
      <w:docPartBody>
        <w:p w:rsidR="00C52DCF" w:rsidRDefault="00D35854" w:rsidP="00D35854">
          <w:pPr>
            <w:pStyle w:val="3C025B955A3B469181F08A032C3A5C87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76B2DBDAA5414D7BA808F7F3AA8A7C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2F1D84-E07D-4BDA-A055-3B09DB9BE1C0}"/>
      </w:docPartPr>
      <w:docPartBody>
        <w:p w:rsidR="00C52DCF" w:rsidRDefault="00D35854" w:rsidP="00D35854">
          <w:pPr>
            <w:pStyle w:val="76B2DBDAA5414D7BA808F7F3AA8A7C78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28DC7ED2EC8B48379CA526FF41C2A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5DC4A7-D188-4B1C-97A8-E15FE01FFFF5}"/>
      </w:docPartPr>
      <w:docPartBody>
        <w:p w:rsidR="00C52DCF" w:rsidRDefault="00D35854" w:rsidP="00D35854">
          <w:pPr>
            <w:pStyle w:val="28DC7ED2EC8B48379CA526FF41C2A867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C3E6EBAF3B704919A62B2D534F86BB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444E22-3D8A-48DC-9EC4-655201A6E79D}"/>
      </w:docPartPr>
      <w:docPartBody>
        <w:p w:rsidR="00C52DCF" w:rsidRDefault="00D35854" w:rsidP="00D35854">
          <w:pPr>
            <w:pStyle w:val="C3E6EBAF3B704919A62B2D534F86BBDD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2C924852E7CB436AA9FE523F783B9A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00BECB-EE7E-4C87-BD85-975A01952D70}"/>
      </w:docPartPr>
      <w:docPartBody>
        <w:p w:rsidR="00C52DCF" w:rsidRDefault="00D35854" w:rsidP="00D35854">
          <w:pPr>
            <w:pStyle w:val="2C924852E7CB436AA9FE523F783B9AF6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9BF319C12FC848C19FE258AB8A99A4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18203C-144C-4BD8-AD69-50783BD26C38}"/>
      </w:docPartPr>
      <w:docPartBody>
        <w:p w:rsidR="00C52DCF" w:rsidRDefault="00D35854" w:rsidP="00D35854">
          <w:pPr>
            <w:pStyle w:val="9BF319C12FC848C19FE258AB8A99A4EC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4655143C02BB4BD68EA6A0592D36F5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179ECC-FF9F-4410-A90F-C50BD89B17D0}"/>
      </w:docPartPr>
      <w:docPartBody>
        <w:p w:rsidR="00C52DCF" w:rsidRDefault="00D35854" w:rsidP="00D35854">
          <w:pPr>
            <w:pStyle w:val="4655143C02BB4BD68EA6A0592D36F5F0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8642EDA9CF7C4ED79D21BC4E6EA429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E58CF0-6619-41C9-BF94-C3D6CFC02B12}"/>
      </w:docPartPr>
      <w:docPartBody>
        <w:p w:rsidR="00C52DCF" w:rsidRDefault="00D35854" w:rsidP="00D35854">
          <w:pPr>
            <w:pStyle w:val="8642EDA9CF7C4ED79D21BC4E6EA42908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4461A81AE35F44CC8C970D7CA9D39A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E7E333-5531-4D5E-965E-411D1ED10638}"/>
      </w:docPartPr>
      <w:docPartBody>
        <w:p w:rsidR="00C52DCF" w:rsidRDefault="00D35854" w:rsidP="00D35854">
          <w:pPr>
            <w:pStyle w:val="4461A81AE35F44CC8C970D7CA9D39AA8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606B95B4F8CE4BF89F7D063B3EC59B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6AF734-2F70-4E33-A6BD-E41403BEA9A1}"/>
      </w:docPartPr>
      <w:docPartBody>
        <w:p w:rsidR="00C52DCF" w:rsidRDefault="00D35854" w:rsidP="00D35854">
          <w:pPr>
            <w:pStyle w:val="606B95B4F8CE4BF89F7D063B3EC59BE8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819AF496EF544A08CCF747F448E37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A18120-F551-422B-9B70-220957E82BB2}"/>
      </w:docPartPr>
      <w:docPartBody>
        <w:p w:rsidR="00C52DCF" w:rsidRDefault="00D35854" w:rsidP="00D35854">
          <w:pPr>
            <w:pStyle w:val="A819AF496EF544A08CCF747F448E37C5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F2B4856BDC94B34B9467BF0867CA8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A27490-DD34-4817-B526-FFA919B56A13}"/>
      </w:docPartPr>
      <w:docPartBody>
        <w:p w:rsidR="00C52DCF" w:rsidRDefault="00D35854" w:rsidP="00D35854">
          <w:pPr>
            <w:pStyle w:val="3F2B4856BDC94B34B9467BF0867CA833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5FEF1E512134CA3939F8AB5B12E53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3C3480-C616-4829-99CD-6AE43EBB2618}"/>
      </w:docPartPr>
      <w:docPartBody>
        <w:p w:rsidR="00C52DCF" w:rsidRDefault="00D35854" w:rsidP="00D35854">
          <w:pPr>
            <w:pStyle w:val="35FEF1E512134CA3939F8AB5B12E53EC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5F4BF6DAFEC148159342FB55240E73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896D4C-5B99-4DFD-ACA0-08070BDCC524}"/>
      </w:docPartPr>
      <w:docPartBody>
        <w:p w:rsidR="00C52DCF" w:rsidRDefault="00D35854" w:rsidP="00D35854">
          <w:pPr>
            <w:pStyle w:val="5F4BF6DAFEC148159342FB55240E7339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01BC7056A9D5429490155BA8E8134E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2F9846-6C1B-4487-AB96-EAE014141FFD}"/>
      </w:docPartPr>
      <w:docPartBody>
        <w:p w:rsidR="00C52DCF" w:rsidRDefault="00D35854" w:rsidP="00D35854">
          <w:pPr>
            <w:pStyle w:val="01BC7056A9D5429490155BA8E8134E6E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12EB84557EC0408D80BDACF4C5F22D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95DC85-81E4-41A2-91E3-D5E915BB8E7B}"/>
      </w:docPartPr>
      <w:docPartBody>
        <w:p w:rsidR="00C52DCF" w:rsidRDefault="00D35854" w:rsidP="00D35854">
          <w:pPr>
            <w:pStyle w:val="12EB84557EC0408D80BDACF4C5F22DC9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C0921F05E514A6ABC5A833510A748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E1CD1D-99E9-4D1D-87CE-B651AD90E350}"/>
      </w:docPartPr>
      <w:docPartBody>
        <w:p w:rsidR="00C52DCF" w:rsidRDefault="00D35854" w:rsidP="00D35854">
          <w:pPr>
            <w:pStyle w:val="3C0921F05E514A6ABC5A833510A74830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82405AB8B5C64E739F8C4EDAFBCB1F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8B9313-18C4-4F64-8452-B5CC0A4A771B}"/>
      </w:docPartPr>
      <w:docPartBody>
        <w:p w:rsidR="00C52DCF" w:rsidRDefault="00D35854" w:rsidP="00D35854">
          <w:pPr>
            <w:pStyle w:val="82405AB8B5C64E739F8C4EDAFBCB1F7B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BFB9294EF3DA417F9138C881E81315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8B5F01-BBEA-4BC5-9746-7C4F219C6858}"/>
      </w:docPartPr>
      <w:docPartBody>
        <w:p w:rsidR="00C52DCF" w:rsidRDefault="00D35854" w:rsidP="00D35854">
          <w:pPr>
            <w:pStyle w:val="BFB9294EF3DA417F9138C881E8131530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68B12FE02E54D3B86E49879D2C9C6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F2CD0D-3B51-49A7-A6ED-E48CAFFC37B6}"/>
      </w:docPartPr>
      <w:docPartBody>
        <w:p w:rsidR="00C52DCF" w:rsidRDefault="00D35854" w:rsidP="00D35854">
          <w:pPr>
            <w:pStyle w:val="368B12FE02E54D3B86E49879D2C9C6FB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95F43CDBF33F42338482BCA8A5D381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E9A53C-B9C5-410A-8E89-CACA4B41E4FE}"/>
      </w:docPartPr>
      <w:docPartBody>
        <w:p w:rsidR="00C52DCF" w:rsidRDefault="00D35854" w:rsidP="00D35854">
          <w:pPr>
            <w:pStyle w:val="95F43CDBF33F42338482BCA8A5D381D5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0FA808E9E9E34C7D9AECF66682E0BA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C4305F-4A56-4C56-8BA3-9F4971C8FD92}"/>
      </w:docPartPr>
      <w:docPartBody>
        <w:p w:rsidR="00C52DCF" w:rsidRDefault="00D35854" w:rsidP="00D35854">
          <w:pPr>
            <w:pStyle w:val="0FA808E9E9E34C7D9AECF66682E0BA6E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F64BA085E409470BBB1D135BD767F3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6D87AB-1125-41CB-B2E2-2B10604F3488}"/>
      </w:docPartPr>
      <w:docPartBody>
        <w:p w:rsidR="00C52DCF" w:rsidRDefault="00D35854" w:rsidP="00D35854">
          <w:pPr>
            <w:pStyle w:val="F64BA085E409470BBB1D135BD767F3E9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039EB20AAF9F4C929D006713B89AB5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F26D5A-88FA-4A68-8DAD-8B624EB39771}"/>
      </w:docPartPr>
      <w:docPartBody>
        <w:p w:rsidR="00C52DCF" w:rsidRDefault="00D35854" w:rsidP="00D35854">
          <w:pPr>
            <w:pStyle w:val="039EB20AAF9F4C929D006713B89AB573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DB349CFDE37A4C7FA3090B52A15D4A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8C3130-1D78-421B-8580-26B0546C30B1}"/>
      </w:docPartPr>
      <w:docPartBody>
        <w:p w:rsidR="00C52DCF" w:rsidRDefault="00D35854" w:rsidP="00D35854">
          <w:pPr>
            <w:pStyle w:val="DB349CFDE37A4C7FA3090B52A15D4AA0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756D584D3475453C9F5B42C8C04C37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B977A4-82E1-4371-9027-A08D1420ECF5}"/>
      </w:docPartPr>
      <w:docPartBody>
        <w:p w:rsidR="00C52DCF" w:rsidRDefault="00D35854" w:rsidP="00D35854">
          <w:pPr>
            <w:pStyle w:val="756D584D3475453C9F5B42C8C04C37AD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2338DB130C9A4E34B44D982CB9C0FE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FE74DC-5197-4001-8C15-C1F5D66A470B}"/>
      </w:docPartPr>
      <w:docPartBody>
        <w:p w:rsidR="00C52DCF" w:rsidRDefault="00D35854" w:rsidP="00D35854">
          <w:pPr>
            <w:pStyle w:val="2338DB130C9A4E34B44D982CB9C0FEF3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7E227F20429D4F219CE439407F3371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18113C-2874-425F-81C2-E61309EE5E85}"/>
      </w:docPartPr>
      <w:docPartBody>
        <w:p w:rsidR="00C52DCF" w:rsidRDefault="00D35854" w:rsidP="00D35854">
          <w:pPr>
            <w:pStyle w:val="7E227F20429D4F219CE439407F337149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FF0B40B50EAF418994AB3726E5F451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6A95F9-5DC8-4FA5-A06C-2673B605C9BA}"/>
      </w:docPartPr>
      <w:docPartBody>
        <w:p w:rsidR="00C52DCF" w:rsidRDefault="00D35854" w:rsidP="00D35854">
          <w:pPr>
            <w:pStyle w:val="FF0B40B50EAF418994AB3726E5F45187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2A33792D0854411195BFEA9CC6A221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CD077C-1D4F-49C5-B4F2-50041C84B1AF}"/>
      </w:docPartPr>
      <w:docPartBody>
        <w:p w:rsidR="00C52DCF" w:rsidRDefault="00D35854" w:rsidP="00D35854">
          <w:pPr>
            <w:pStyle w:val="2A33792D0854411195BFEA9CC6A22187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ED5EFE74AEE048F2A05572FA2BD9A6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B527CE-7022-4150-A95A-0ACE19FC0B06}"/>
      </w:docPartPr>
      <w:docPartBody>
        <w:p w:rsidR="00C52DCF" w:rsidRDefault="00D35854" w:rsidP="00D35854">
          <w:pPr>
            <w:pStyle w:val="ED5EFE74AEE048F2A05572FA2BD9A621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2E07EA8F74B42CBB9D7644D178E41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E3B770-AEE7-481B-9F5E-0AD93166E651}"/>
      </w:docPartPr>
      <w:docPartBody>
        <w:p w:rsidR="00C52DCF" w:rsidRDefault="00D35854" w:rsidP="00D35854">
          <w:pPr>
            <w:pStyle w:val="32E07EA8F74B42CBB9D7644D178E410C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9A4025C3EC024676B32CFB48101577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DE5412-D206-4B70-AEF2-4104A0C81463}"/>
      </w:docPartPr>
      <w:docPartBody>
        <w:p w:rsidR="00C52DCF" w:rsidRDefault="00D35854" w:rsidP="00D35854">
          <w:pPr>
            <w:pStyle w:val="9A4025C3EC024676B32CFB481015770C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D4C8266152044784A9135F6CAC92AD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1125D7-3B99-4BEE-8ED8-B4769FFEC89E}"/>
      </w:docPartPr>
      <w:docPartBody>
        <w:p w:rsidR="00C52DCF" w:rsidRDefault="00D35854" w:rsidP="00D35854">
          <w:pPr>
            <w:pStyle w:val="D4C8266152044784A9135F6CAC92ADDC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7D72B9E055214BF8B7A8F50E1FAAE0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9B8BF2-3634-402D-9E23-0A8AB076B4C9}"/>
      </w:docPartPr>
      <w:docPartBody>
        <w:p w:rsidR="00C52DCF" w:rsidRDefault="00D35854" w:rsidP="00D35854">
          <w:pPr>
            <w:pStyle w:val="7D72B9E055214BF8B7A8F50E1FAAE046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E056CCE4E01049D09E6074F73595DD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F14C1D-BCA9-4427-A9B6-39A3C060288E}"/>
      </w:docPartPr>
      <w:docPartBody>
        <w:p w:rsidR="00C52DCF" w:rsidRDefault="00D35854" w:rsidP="00D35854">
          <w:pPr>
            <w:pStyle w:val="E056CCE4E01049D09E6074F73595DD39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B3AC6EF681C5497AB3744E3A45131D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3575C8-1825-470E-A974-D227DACF0FA8}"/>
      </w:docPartPr>
      <w:docPartBody>
        <w:p w:rsidR="00C52DCF" w:rsidRDefault="00D35854" w:rsidP="00D35854">
          <w:pPr>
            <w:pStyle w:val="B3AC6EF681C5497AB3744E3A45131DD3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9ED0E4CD113A430B8C3A6F81A94AEE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BE0848-5146-497A-AA0D-84C271FD4149}"/>
      </w:docPartPr>
      <w:docPartBody>
        <w:p w:rsidR="00C52DCF" w:rsidRDefault="00D35854" w:rsidP="00D35854">
          <w:pPr>
            <w:pStyle w:val="9ED0E4CD113A430B8C3A6F81A94AEE9C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B6AA0C3E895D4E7699E41B8F754105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2E512F-9E6D-466C-8030-6D58C02E827A}"/>
      </w:docPartPr>
      <w:docPartBody>
        <w:p w:rsidR="00C52DCF" w:rsidRDefault="00D35854" w:rsidP="00D35854">
          <w:pPr>
            <w:pStyle w:val="B6AA0C3E895D4E7699E41B8F7541057C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9DE2AA2A54D44B259FF5A026B0CB26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925A4C-A198-47B2-A667-CC795D5EB507}"/>
      </w:docPartPr>
      <w:docPartBody>
        <w:p w:rsidR="00C52DCF" w:rsidRDefault="00D35854" w:rsidP="00D35854">
          <w:pPr>
            <w:pStyle w:val="9DE2AA2A54D44B259FF5A026B0CB2659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4E30C8D15BCA4E378908BC13B31B8E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646D78-B128-4FC9-A475-96EB2CFEAE89}"/>
      </w:docPartPr>
      <w:docPartBody>
        <w:p w:rsidR="00C52DCF" w:rsidRDefault="00D35854" w:rsidP="00D35854">
          <w:pPr>
            <w:pStyle w:val="4E30C8D15BCA4E378908BC13B31B8E9A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22D50D4DEB4F41EE9E906B92C44302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62E993-CD9B-474F-9843-541409034E69}"/>
      </w:docPartPr>
      <w:docPartBody>
        <w:p w:rsidR="00C52DCF" w:rsidRDefault="00D35854" w:rsidP="00D35854">
          <w:pPr>
            <w:pStyle w:val="22D50D4DEB4F41EE9E906B92C44302A2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8419A5BDFC3483E96966A22918897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1A98B2-EB40-4B84-927F-CE4DC5C85EF5}"/>
      </w:docPartPr>
      <w:docPartBody>
        <w:p w:rsidR="00C52DCF" w:rsidRDefault="00D35854" w:rsidP="00D35854">
          <w:pPr>
            <w:pStyle w:val="38419A5BDFC3483E96966A229188979E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C77CDAF33EEB4C368A9393A1446157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9A9B21-6B6C-47CB-BFD4-DBBAA91DDE58}"/>
      </w:docPartPr>
      <w:docPartBody>
        <w:p w:rsidR="00C52DCF" w:rsidRDefault="00D35854" w:rsidP="00D35854">
          <w:pPr>
            <w:pStyle w:val="C77CDAF33EEB4C368A9393A144615732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2A6BD78A7099493890BEC75E02B35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76043B-46EA-4969-A8FA-7224C6326E0B}"/>
      </w:docPartPr>
      <w:docPartBody>
        <w:p w:rsidR="00C52DCF" w:rsidRDefault="00D35854" w:rsidP="00D35854">
          <w:pPr>
            <w:pStyle w:val="2A6BD78A7099493890BEC75E02B3520E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2D6299858F36412F9E51D5646018C4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238040-69A1-420B-BDFA-A6380CE95A32}"/>
      </w:docPartPr>
      <w:docPartBody>
        <w:p w:rsidR="00C52DCF" w:rsidRDefault="00D35854" w:rsidP="00D35854">
          <w:pPr>
            <w:pStyle w:val="2D6299858F36412F9E51D5646018C4A4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BE60B9EA94EB48949ACF514EDA7E2A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5641ED-3DC7-4D0F-9199-1982363D91EB}"/>
      </w:docPartPr>
      <w:docPartBody>
        <w:p w:rsidR="00C52DCF" w:rsidRDefault="00D35854" w:rsidP="00D35854">
          <w:pPr>
            <w:pStyle w:val="BE60B9EA94EB48949ACF514EDA7E2A73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E4E92818C0149A9AD27586D89EC0D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0A812D-6BAF-4444-8464-BF28F495B0FA}"/>
      </w:docPartPr>
      <w:docPartBody>
        <w:p w:rsidR="00C52DCF" w:rsidRDefault="00D35854" w:rsidP="00D35854">
          <w:pPr>
            <w:pStyle w:val="AE4E92818C0149A9AD27586D89EC0DB6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D34328C0BB544AD193950A8A1B2D34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07A708-15C9-416F-8F68-95C7D529EE19}"/>
      </w:docPartPr>
      <w:docPartBody>
        <w:p w:rsidR="00C52DCF" w:rsidRDefault="00D35854" w:rsidP="00D35854">
          <w:pPr>
            <w:pStyle w:val="D34328C0BB544AD193950A8A1B2D342A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0C356871F84C43A992711397B29F00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5FBBD5-CE16-47FE-9880-CF6B5D04A81C}"/>
      </w:docPartPr>
      <w:docPartBody>
        <w:p w:rsidR="00C52DCF" w:rsidRDefault="00D35854" w:rsidP="00D35854">
          <w:pPr>
            <w:pStyle w:val="0C356871F84C43A992711397B29F008A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71A6E7AB27974F44B2D78F25A5F15B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A6FEAE-B7A4-43A7-BA2C-116BF9D8C3E6}"/>
      </w:docPartPr>
      <w:docPartBody>
        <w:p w:rsidR="00C52DCF" w:rsidRDefault="00D35854" w:rsidP="00D35854">
          <w:pPr>
            <w:pStyle w:val="71A6E7AB27974F44B2D78F25A5F15BDE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8BEF3C2E2C2649D68C09619E2999CE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AF0E70-A7C1-427A-90F5-BC58077C1307}"/>
      </w:docPartPr>
      <w:docPartBody>
        <w:p w:rsidR="00C52DCF" w:rsidRDefault="00D35854" w:rsidP="00D35854">
          <w:pPr>
            <w:pStyle w:val="8BEF3C2E2C2649D68C09619E2999CEA3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27FFC6F73BCA4066BAF21FFE17831C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823610-5015-4B80-9BA8-1FDC5E364D10}"/>
      </w:docPartPr>
      <w:docPartBody>
        <w:p w:rsidR="00C52DCF" w:rsidRDefault="00D35854" w:rsidP="00D35854">
          <w:pPr>
            <w:pStyle w:val="27FFC6F73BCA4066BAF21FFE17831CFC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8FDD5487F5C9423DA003A3DD1BBE79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3BC300-493F-4DF3-9244-7A00D721AA1C}"/>
      </w:docPartPr>
      <w:docPartBody>
        <w:p w:rsidR="00C52DCF" w:rsidRDefault="00D35854" w:rsidP="00D35854">
          <w:pPr>
            <w:pStyle w:val="8FDD5487F5C9423DA003A3DD1BBE79A3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6AE11046799B4982B783B7FDC9B6A1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F23A1A-3E00-44E1-A779-EBC3D5C569E1}"/>
      </w:docPartPr>
      <w:docPartBody>
        <w:p w:rsidR="00C52DCF" w:rsidRDefault="00D35854" w:rsidP="00D35854">
          <w:pPr>
            <w:pStyle w:val="6AE11046799B4982B783B7FDC9B6A1EF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41CD7529D266437E9667A273BBAC9C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B06FB0-3DE2-43BB-8EC7-596C676225E0}"/>
      </w:docPartPr>
      <w:docPartBody>
        <w:p w:rsidR="00C52DCF" w:rsidRDefault="00D35854" w:rsidP="00D35854">
          <w:pPr>
            <w:pStyle w:val="41CD7529D266437E9667A273BBAC9CCC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4BA30C8AB96487EBE40A61B04B893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1BC0F6-BF95-4D48-905E-18E9DBD89D8F}"/>
      </w:docPartPr>
      <w:docPartBody>
        <w:p w:rsidR="00C52DCF" w:rsidRDefault="00D35854" w:rsidP="00D35854">
          <w:pPr>
            <w:pStyle w:val="A4BA30C8AB96487EBE40A61B04B8933A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28F04B9A7C542CAAAEB2762F7546A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ACE12-3A44-41C4-B554-037B0270ADE5}"/>
      </w:docPartPr>
      <w:docPartBody>
        <w:p w:rsidR="00C52DCF" w:rsidRDefault="00D35854" w:rsidP="00D35854">
          <w:pPr>
            <w:pStyle w:val="A28F04B9A7C542CAAAEB2762F7546A4C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B580ABD26DDA40FDABE2F1658BEBB6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0253A6-1D57-437C-8E6C-8EDE5AEEA50E}"/>
      </w:docPartPr>
      <w:docPartBody>
        <w:p w:rsidR="00C52DCF" w:rsidRDefault="00D35854" w:rsidP="00D35854">
          <w:pPr>
            <w:pStyle w:val="B580ABD26DDA40FDABE2F1658BEBB6EC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A448D633EA74F9AA7E76EEB864A7D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F4D741-792E-4B3B-B339-E8176F919312}"/>
      </w:docPartPr>
      <w:docPartBody>
        <w:p w:rsidR="00C52DCF" w:rsidRDefault="00D35854" w:rsidP="00D35854">
          <w:pPr>
            <w:pStyle w:val="AA448D633EA74F9AA7E76EEB864A7DA6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B2A7AC0A68FA44BEAFE6E44449078D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152DB1-E42E-4F15-815F-43F2E347F180}"/>
      </w:docPartPr>
      <w:docPartBody>
        <w:p w:rsidR="00C52DCF" w:rsidRDefault="00D35854" w:rsidP="00D35854">
          <w:pPr>
            <w:pStyle w:val="B2A7AC0A68FA44BEAFE6E44449078D72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0E9DADD291DF4C0C9914180FB31AB4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5EE2EE-81A3-4A30-8216-8DEC38A87C79}"/>
      </w:docPartPr>
      <w:docPartBody>
        <w:p w:rsidR="00C52DCF" w:rsidRDefault="00D35854" w:rsidP="00D35854">
          <w:pPr>
            <w:pStyle w:val="0E9DADD291DF4C0C9914180FB31AB41B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91F690A0831145F38CF3F9517D7F49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5F8B77-D2E8-454F-B7F1-05DB0F277CEB}"/>
      </w:docPartPr>
      <w:docPartBody>
        <w:p w:rsidR="00C52DCF" w:rsidRDefault="00D35854" w:rsidP="00D35854">
          <w:pPr>
            <w:pStyle w:val="91F690A0831145F38CF3F9517D7F49C6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4AD11C52DF641A18EE6ED78F15DEE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1E9F2C-BF0E-4E94-8583-CBA0AD01FF0C}"/>
      </w:docPartPr>
      <w:docPartBody>
        <w:p w:rsidR="00C52DCF" w:rsidRDefault="00D35854" w:rsidP="00D35854">
          <w:pPr>
            <w:pStyle w:val="34AD11C52DF641A18EE6ED78F15DEE47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07504F2CEDBA4CADB1DD8ED0DC1531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E9FCA5-A603-46C3-8CFE-6EA69E802FB7}"/>
      </w:docPartPr>
      <w:docPartBody>
        <w:p w:rsidR="00C52DCF" w:rsidRDefault="00D35854" w:rsidP="00D35854">
          <w:pPr>
            <w:pStyle w:val="07504F2CEDBA4CADB1DD8ED0DC1531F8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E97C272D9B3C442D9103FCBDA6B500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A8571B-B410-4DE4-A391-E7C633563321}"/>
      </w:docPartPr>
      <w:docPartBody>
        <w:p w:rsidR="00C52DCF" w:rsidRDefault="00D35854" w:rsidP="00D35854">
          <w:pPr>
            <w:pStyle w:val="E97C272D9B3C442D9103FCBDA6B50099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F32E649EFFDA4973A5D44CC30FA746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A034D2-C21D-4704-9439-E6FFBE61AF84}"/>
      </w:docPartPr>
      <w:docPartBody>
        <w:p w:rsidR="00C52DCF" w:rsidRDefault="00D35854" w:rsidP="00D35854">
          <w:pPr>
            <w:pStyle w:val="F32E649EFFDA4973A5D44CC30FA74638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B4F290EA56A74C149670174BF931ED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3939B6-4BBA-4FA6-B0E5-7ED6B275F7A9}"/>
      </w:docPartPr>
      <w:docPartBody>
        <w:p w:rsidR="00C52DCF" w:rsidRDefault="00D35854" w:rsidP="00D35854">
          <w:pPr>
            <w:pStyle w:val="B4F290EA56A74C149670174BF931ED92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EBE961D89C0D4447A63AE3B591E828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C7312C-E4E3-499A-B346-BCCCEE689FF4}"/>
      </w:docPartPr>
      <w:docPartBody>
        <w:p w:rsidR="00C52DCF" w:rsidRDefault="00D35854" w:rsidP="00D35854">
          <w:pPr>
            <w:pStyle w:val="EBE961D89C0D4447A63AE3B591E828E5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303C87E292C4EBA99A3B78D08E97F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A184D2-27E0-474D-A6CE-E0C0DF75F5EB}"/>
      </w:docPartPr>
      <w:docPartBody>
        <w:p w:rsidR="00C52DCF" w:rsidRDefault="00D35854" w:rsidP="00D35854">
          <w:pPr>
            <w:pStyle w:val="A303C87E292C4EBA99A3B78D08E97FB8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95F6DB53597947B7AAB2E25968C1BA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1EB495-F90C-47AA-963B-E144E623CE78}"/>
      </w:docPartPr>
      <w:docPartBody>
        <w:p w:rsidR="00C52DCF" w:rsidRDefault="00D35854" w:rsidP="00D35854">
          <w:pPr>
            <w:pStyle w:val="95F6DB53597947B7AAB2E25968C1BAD5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5D5FC48DB00E46F584B8B7B9E01802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5E2C35-A737-46C2-9970-5CF097DF72B3}"/>
      </w:docPartPr>
      <w:docPartBody>
        <w:p w:rsidR="00C52DCF" w:rsidRDefault="00D35854" w:rsidP="00D35854">
          <w:pPr>
            <w:pStyle w:val="5D5FC48DB00E46F584B8B7B9E0180247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83CB9011B4914E65BE91B0C7AFEC96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B3E519-EEDA-4E86-82ED-799A8DE6C8BE}"/>
      </w:docPartPr>
      <w:docPartBody>
        <w:p w:rsidR="00C52DCF" w:rsidRDefault="00D35854" w:rsidP="00D35854">
          <w:pPr>
            <w:pStyle w:val="83CB9011B4914E65BE91B0C7AFEC9689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BBB06FC4B1364B02A76F03873E6444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A4399D-39D7-4E42-A2DF-AD0E423ACB12}"/>
      </w:docPartPr>
      <w:docPartBody>
        <w:p w:rsidR="00C52DCF" w:rsidRDefault="00D35854" w:rsidP="00D35854">
          <w:pPr>
            <w:pStyle w:val="BBB06FC4B1364B02A76F03873E6444C1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F2043793CC9742839D53311EC3B07A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F629C9-466E-476C-8CEB-56626CEE4482}"/>
      </w:docPartPr>
      <w:docPartBody>
        <w:p w:rsidR="00C52DCF" w:rsidRDefault="00D35854" w:rsidP="00D35854">
          <w:pPr>
            <w:pStyle w:val="F2043793CC9742839D53311EC3B07A80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632A2656172345E49E0EF26F5BDA47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973137-A10F-492B-A2D8-F074387A3387}"/>
      </w:docPartPr>
      <w:docPartBody>
        <w:p w:rsidR="00C52DCF" w:rsidRDefault="00D35854" w:rsidP="00D35854">
          <w:pPr>
            <w:pStyle w:val="632A2656172345E49E0EF26F5BDA47DC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1A71A734C19A4449898467F667D963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683202-882B-403C-80F1-633C375F4153}"/>
      </w:docPartPr>
      <w:docPartBody>
        <w:p w:rsidR="00C52DCF" w:rsidRDefault="00D35854" w:rsidP="00D35854">
          <w:pPr>
            <w:pStyle w:val="1A71A734C19A4449898467F667D96373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2B4E125BA3584006AD604EBCFB5D52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7BD2F1-3A07-4E2F-9B76-1AEFB6A55BA8}"/>
      </w:docPartPr>
      <w:docPartBody>
        <w:p w:rsidR="00C52DCF" w:rsidRDefault="00D35854" w:rsidP="00D35854">
          <w:pPr>
            <w:pStyle w:val="2B4E125BA3584006AD604EBCFB5D5279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BB56AB5D2A444CFFB228018CFE5EB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FD8893-4D36-470A-930C-8229842F5F5C}"/>
      </w:docPartPr>
      <w:docPartBody>
        <w:p w:rsidR="00C52DCF" w:rsidRDefault="00D35854" w:rsidP="00D35854">
          <w:pPr>
            <w:pStyle w:val="BB56AB5D2A444CFFB228018CFE5EB4FF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CF8A62F1B0A340D18B871E549AB29E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382004-990D-47F9-8745-D12418F24FDC}"/>
      </w:docPartPr>
      <w:docPartBody>
        <w:p w:rsidR="00C52DCF" w:rsidRDefault="00D35854" w:rsidP="00D35854">
          <w:pPr>
            <w:pStyle w:val="CF8A62F1B0A340D18B871E549AB29E51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68A9621A50D4FC8AAA0A1ECD0E5E6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B26054-5535-4329-81D6-C247ECA0E1D4}"/>
      </w:docPartPr>
      <w:docPartBody>
        <w:p w:rsidR="00C52DCF" w:rsidRDefault="00D35854" w:rsidP="00D35854">
          <w:pPr>
            <w:pStyle w:val="368A9621A50D4FC8AAA0A1ECD0E5E6BA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75B47BBD8ED4D648B250741E8A2AA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DC08FE-076F-4B0A-86BC-BBEC4745B7A9}"/>
      </w:docPartPr>
      <w:docPartBody>
        <w:p w:rsidR="00C52DCF" w:rsidRDefault="00D35854" w:rsidP="00D35854">
          <w:pPr>
            <w:pStyle w:val="375B47BBD8ED4D648B250741E8A2AABB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2AB30EEC4471460CB93E88A07CB70C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6FC563-D018-42C5-A742-9FD24C7DEA82}"/>
      </w:docPartPr>
      <w:docPartBody>
        <w:p w:rsidR="00C52DCF" w:rsidRDefault="00D35854" w:rsidP="00D35854">
          <w:pPr>
            <w:pStyle w:val="2AB30EEC4471460CB93E88A07CB70CEF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4BA52CB7EED24DA483A964A50AAE45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DFF75F-E0C1-4DED-9290-47E374529BE6}"/>
      </w:docPartPr>
      <w:docPartBody>
        <w:p w:rsidR="00C52DCF" w:rsidRDefault="00D35854" w:rsidP="00D35854">
          <w:pPr>
            <w:pStyle w:val="4BA52CB7EED24DA483A964A50AAE45B4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ECC671163AD4E5193EE66433D4FE4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330AA9-8407-4001-B247-1B77F3DE6B06}"/>
      </w:docPartPr>
      <w:docPartBody>
        <w:p w:rsidR="00C52DCF" w:rsidRDefault="00D35854" w:rsidP="00D35854">
          <w:pPr>
            <w:pStyle w:val="3ECC671163AD4E5193EE66433D4FE4E2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5987D784DCCD4DD3AA02FA6EB83FD1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E1DD08-8E05-4A00-B101-7AF85B3F40E6}"/>
      </w:docPartPr>
      <w:docPartBody>
        <w:p w:rsidR="00C52DCF" w:rsidRDefault="00D35854" w:rsidP="00D35854">
          <w:pPr>
            <w:pStyle w:val="5987D784DCCD4DD3AA02FA6EB83FD121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4BEA2293AD0D4824BA87BBD6DA8D57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A8150A-50F4-4F71-A44A-7FFA2AD57B76}"/>
      </w:docPartPr>
      <w:docPartBody>
        <w:p w:rsidR="00C52DCF" w:rsidRDefault="00D35854" w:rsidP="00D35854">
          <w:pPr>
            <w:pStyle w:val="4BEA2293AD0D4824BA87BBD6DA8D5753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F15D18DA13D14D6484D7338FC5D78F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3BC509-3277-419D-898E-C038D9DC4CD5}"/>
      </w:docPartPr>
      <w:docPartBody>
        <w:p w:rsidR="00C52DCF" w:rsidRDefault="00D35854" w:rsidP="00D35854">
          <w:pPr>
            <w:pStyle w:val="F15D18DA13D14D6484D7338FC5D78F81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938A2787FB8B4FCEADDABE8C88E849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3BAE05-C558-4969-A095-AF5CB8DC8061}"/>
      </w:docPartPr>
      <w:docPartBody>
        <w:p w:rsidR="00C52DCF" w:rsidRDefault="00D35854" w:rsidP="00D35854">
          <w:pPr>
            <w:pStyle w:val="938A2787FB8B4FCEADDABE8C88E849F5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E998CDA960FA4E0F9FA8765570D589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92B73C-1C01-4D6B-9B28-EE921DB94F0A}"/>
      </w:docPartPr>
      <w:docPartBody>
        <w:p w:rsidR="00C52DCF" w:rsidRDefault="00D35854" w:rsidP="00D35854">
          <w:pPr>
            <w:pStyle w:val="E998CDA960FA4E0F9FA8765570D589EB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28CF2A68C1A241C1B8496A9C1E5B1F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DF3AF0-E63F-40E7-A986-8234C9953AA5}"/>
      </w:docPartPr>
      <w:docPartBody>
        <w:p w:rsidR="00C52DCF" w:rsidRDefault="00D35854" w:rsidP="00D35854">
          <w:pPr>
            <w:pStyle w:val="28CF2A68C1A241C1B8496A9C1E5B1F16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5134FC99D56B448AB6EF8084E1F15E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B5460E-73E4-4F31-8CD2-E52ACF3C7167}"/>
      </w:docPartPr>
      <w:docPartBody>
        <w:p w:rsidR="00C52DCF" w:rsidRDefault="00D35854" w:rsidP="00D35854">
          <w:pPr>
            <w:pStyle w:val="5134FC99D56B448AB6EF8084E1F15E1F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08A718F5D8AF40528BD498E8F3F990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81AD9E-3F13-4720-8A2E-A3FFDA797AA2}"/>
      </w:docPartPr>
      <w:docPartBody>
        <w:p w:rsidR="00C52DCF" w:rsidRDefault="00D35854" w:rsidP="00D35854">
          <w:pPr>
            <w:pStyle w:val="08A718F5D8AF40528BD498E8F3F99087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04C3574455F5431E8FA2ECB2301A55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B20597-8092-4B98-BA07-7D82A2B67E39}"/>
      </w:docPartPr>
      <w:docPartBody>
        <w:p w:rsidR="00C52DCF" w:rsidRDefault="00D35854" w:rsidP="00D35854">
          <w:pPr>
            <w:pStyle w:val="04C3574455F5431E8FA2ECB2301A559B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685EBC4E185C4714888C8BCC11D598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5D4F1-A047-4CA5-A56E-FB18BBF3063D}"/>
      </w:docPartPr>
      <w:docPartBody>
        <w:p w:rsidR="00C52DCF" w:rsidRDefault="00D35854" w:rsidP="00D35854">
          <w:pPr>
            <w:pStyle w:val="685EBC4E185C4714888C8BCC11D598EE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C7DAEC8794A641138F795614815D54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CB8DDA-4F33-4983-A6D8-6F0F2DC34FBA}"/>
      </w:docPartPr>
      <w:docPartBody>
        <w:p w:rsidR="00C52DCF" w:rsidRDefault="00D35854" w:rsidP="00D35854">
          <w:pPr>
            <w:pStyle w:val="C7DAEC8794A641138F795614815D542C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D997395F38B14B98BA3D811217C120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1E8A10-D5A4-4C19-B218-89C86AA601A1}"/>
      </w:docPartPr>
      <w:docPartBody>
        <w:p w:rsidR="00C52DCF" w:rsidRDefault="00D35854" w:rsidP="00D35854">
          <w:pPr>
            <w:pStyle w:val="D997395F38B14B98BA3D811217C1203B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F49AE16C941940BEBD01976F0E2419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DA92E5-5D4E-4F18-93D1-A465F5848F24}"/>
      </w:docPartPr>
      <w:docPartBody>
        <w:p w:rsidR="00C52DCF" w:rsidRDefault="00D35854" w:rsidP="00D35854">
          <w:pPr>
            <w:pStyle w:val="F49AE16C941940BEBD01976F0E241949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4412426D072D4791A818C869BD18E2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1D58FE-7DEB-4967-B39D-DD2F87FA7BA3}"/>
      </w:docPartPr>
      <w:docPartBody>
        <w:p w:rsidR="00C52DCF" w:rsidRDefault="00D35854" w:rsidP="00D35854">
          <w:pPr>
            <w:pStyle w:val="4412426D072D4791A818C869BD18E272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5ACBD213E89A4B4889A0E009DDF3A4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0BE8CC-6980-4A01-8F10-2D3CE070BB1F}"/>
      </w:docPartPr>
      <w:docPartBody>
        <w:p w:rsidR="00C52DCF" w:rsidRDefault="00D35854" w:rsidP="00D35854">
          <w:pPr>
            <w:pStyle w:val="5ACBD213E89A4B4889A0E009DDF3A4F7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833B1D7C3C8F4E7697416D97FFECC0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C62969-82FB-4803-B28D-A563D7862371}"/>
      </w:docPartPr>
      <w:docPartBody>
        <w:p w:rsidR="00C52DCF" w:rsidRDefault="00D35854" w:rsidP="00D35854">
          <w:pPr>
            <w:pStyle w:val="833B1D7C3C8F4E7697416D97FFECC0E5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8EACC44F87D34A94B1C907F52A055F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D7B8B1-7F3D-4C58-B9CD-216E78006494}"/>
      </w:docPartPr>
      <w:docPartBody>
        <w:p w:rsidR="00C52DCF" w:rsidRDefault="00D35854" w:rsidP="00D35854">
          <w:pPr>
            <w:pStyle w:val="8EACC44F87D34A94B1C907F52A055F4F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B6F4861771A141219F19AA974AEB7F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C41878-F414-4BBD-99BA-199773B06560}"/>
      </w:docPartPr>
      <w:docPartBody>
        <w:p w:rsidR="00C52DCF" w:rsidRDefault="00D35854" w:rsidP="00D35854">
          <w:pPr>
            <w:pStyle w:val="B6F4861771A141219F19AA974AEB7F91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CC1A57131CD4FB99B30544E2F95A7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AB66E9-707D-4CCF-85EE-2A096C8391E4}"/>
      </w:docPartPr>
      <w:docPartBody>
        <w:p w:rsidR="00C52DCF" w:rsidRDefault="00D35854" w:rsidP="00D35854">
          <w:pPr>
            <w:pStyle w:val="ACC1A57131CD4FB99B30544E2F95A7CB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CD115C5EE710493498769774B0265A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34CC30-F6EF-4CE2-8860-2739496996AE}"/>
      </w:docPartPr>
      <w:docPartBody>
        <w:p w:rsidR="00C52DCF" w:rsidRDefault="00D35854" w:rsidP="00D35854">
          <w:pPr>
            <w:pStyle w:val="CD115C5EE710493498769774B0265A8D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63CC76D770D48CC9039E14AFDA48F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EED22E-F8E6-4B87-9275-5BD388FB92E9}"/>
      </w:docPartPr>
      <w:docPartBody>
        <w:p w:rsidR="00C52DCF" w:rsidRDefault="00D35854" w:rsidP="00D35854">
          <w:pPr>
            <w:pStyle w:val="363CC76D770D48CC9039E14AFDA48F30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96F56F995DF4943AC07356B93ADD3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D97EF0-A5C8-4A85-B0B5-7E7708A99F9E}"/>
      </w:docPartPr>
      <w:docPartBody>
        <w:p w:rsidR="00C52DCF" w:rsidRDefault="00D35854" w:rsidP="00D35854">
          <w:pPr>
            <w:pStyle w:val="396F56F995DF4943AC07356B93ADD3ED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BF44E37424BC4D6EA1993B7CCA5FC6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C504AC-2C92-405F-AE64-CA9C35561E10}"/>
      </w:docPartPr>
      <w:docPartBody>
        <w:p w:rsidR="00C52DCF" w:rsidRDefault="00D35854" w:rsidP="00D35854">
          <w:pPr>
            <w:pStyle w:val="BF44E37424BC4D6EA1993B7CCA5FC644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9C73A95147EA40F9A81FDA5FE48B20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FC8E0C-3ECA-4DE8-81CB-5DDA7E2F84E8}"/>
      </w:docPartPr>
      <w:docPartBody>
        <w:p w:rsidR="00C52DCF" w:rsidRDefault="00D35854" w:rsidP="00D35854">
          <w:pPr>
            <w:pStyle w:val="9C73A95147EA40F9A81FDA5FE48B206B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7B9A8DAC2BB4059A7FA90AE2A332F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9C78BB-BE92-4E03-9D63-25A20FE4AD45}"/>
      </w:docPartPr>
      <w:docPartBody>
        <w:p w:rsidR="00C52DCF" w:rsidRDefault="00D35854" w:rsidP="00D35854">
          <w:pPr>
            <w:pStyle w:val="A7B9A8DAC2BB4059A7FA90AE2A332F926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06F" w:usb1="1200FBEF" w:usb2="0064C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F01C6"/>
    <w:rsid w:val="006F01C6"/>
    <w:rsid w:val="00B95973"/>
    <w:rsid w:val="00C52DCF"/>
    <w:rsid w:val="00C77E4B"/>
    <w:rsid w:val="00D35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C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CA" w:eastAsia="en-CA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5854"/>
    <w:rPr>
      <w:color w:val="808080"/>
    </w:rPr>
  </w:style>
  <w:style w:type="paragraph" w:customStyle="1" w:styleId="F81F524BD83043029950E19CA39537F6">
    <w:name w:val="F81F524BD83043029950E19CA39537F6"/>
  </w:style>
  <w:style w:type="paragraph" w:customStyle="1" w:styleId="54CEDE81732B4201A943B013FF3A70C3">
    <w:name w:val="54CEDE81732B4201A943B013FF3A70C3"/>
  </w:style>
  <w:style w:type="paragraph" w:customStyle="1" w:styleId="51911B1DBDA94C2997E9E3AA7B884D48">
    <w:name w:val="51911B1DBDA94C2997E9E3AA7B884D48"/>
  </w:style>
  <w:style w:type="paragraph" w:customStyle="1" w:styleId="7D37CAC05323434B84236852DCEF4039">
    <w:name w:val="7D37CAC05323434B84236852DCEF4039"/>
  </w:style>
  <w:style w:type="paragraph" w:customStyle="1" w:styleId="4EC34258EAB646328517F53EB9B5B51E">
    <w:name w:val="4EC34258EAB646328517F53EB9B5B51E"/>
  </w:style>
  <w:style w:type="paragraph" w:customStyle="1" w:styleId="12F51212BAFC4546A01649A1D6051EB0">
    <w:name w:val="12F51212BAFC4546A01649A1D6051EB0"/>
  </w:style>
  <w:style w:type="paragraph" w:customStyle="1" w:styleId="5C492B8CC575450DAA7168DAA5078428">
    <w:name w:val="5C492B8CC575450DAA7168DAA5078428"/>
  </w:style>
  <w:style w:type="paragraph" w:customStyle="1" w:styleId="AB4FFE83E0954490890EDF59C62F1E04">
    <w:name w:val="AB4FFE83E0954490890EDF59C62F1E04"/>
  </w:style>
  <w:style w:type="paragraph" w:customStyle="1" w:styleId="D5F8B176AD1E4374977BB31CA5AD9C47">
    <w:name w:val="D5F8B176AD1E4374977BB31CA5AD9C47"/>
  </w:style>
  <w:style w:type="paragraph" w:customStyle="1" w:styleId="F11D4C53CC66420581E3CB28C420FB03">
    <w:name w:val="F11D4C53CC66420581E3CB28C420FB03"/>
  </w:style>
  <w:style w:type="paragraph" w:customStyle="1" w:styleId="0BB49898F7074F739E67537E671CECAE">
    <w:name w:val="0BB49898F7074F739E67537E671CECAE"/>
  </w:style>
  <w:style w:type="paragraph" w:customStyle="1" w:styleId="0EBCCA324D5C4F97B5B65714A9C45E88">
    <w:name w:val="0EBCCA324D5C4F97B5B65714A9C45E88"/>
  </w:style>
  <w:style w:type="paragraph" w:customStyle="1" w:styleId="1EEFEDB734D04F45B69538D2C2F5643C">
    <w:name w:val="1EEFEDB734D04F45B69538D2C2F5643C"/>
  </w:style>
  <w:style w:type="paragraph" w:customStyle="1" w:styleId="488BDE3CD87B4C8F9C0D06155B4334FC">
    <w:name w:val="488BDE3CD87B4C8F9C0D06155B4334FC"/>
  </w:style>
  <w:style w:type="paragraph" w:customStyle="1" w:styleId="E9946BF7CFCA494BB299885CFEEABC2C">
    <w:name w:val="E9946BF7CFCA494BB299885CFEEABC2C"/>
  </w:style>
  <w:style w:type="paragraph" w:customStyle="1" w:styleId="C03FF16F668C40BEA244CFE04EA210BF">
    <w:name w:val="C03FF16F668C40BEA244CFE04EA210BF"/>
  </w:style>
  <w:style w:type="paragraph" w:customStyle="1" w:styleId="512D69A9579F4ADEB83F80B9C962637D">
    <w:name w:val="512D69A9579F4ADEB83F80B9C962637D"/>
  </w:style>
  <w:style w:type="paragraph" w:customStyle="1" w:styleId="6132595120F04B7585235B140A62E6C3">
    <w:name w:val="6132595120F04B7585235B140A62E6C3"/>
  </w:style>
  <w:style w:type="paragraph" w:customStyle="1" w:styleId="26E10D71C1D243359D0504C7F61CCAF7">
    <w:name w:val="26E10D71C1D243359D0504C7F61CCAF7"/>
  </w:style>
  <w:style w:type="paragraph" w:customStyle="1" w:styleId="5F7848E306334F28A5C2E1D3EB0E3996">
    <w:name w:val="5F7848E306334F28A5C2E1D3EB0E3996"/>
  </w:style>
  <w:style w:type="paragraph" w:customStyle="1" w:styleId="E6DEE6A032B54F76B72DC7CB4AE2B08B">
    <w:name w:val="E6DEE6A032B54F76B72DC7CB4AE2B08B"/>
  </w:style>
  <w:style w:type="paragraph" w:customStyle="1" w:styleId="4DE38F7FDE11422494FA2DC98A199C79">
    <w:name w:val="4DE38F7FDE11422494FA2DC98A199C79"/>
  </w:style>
  <w:style w:type="paragraph" w:customStyle="1" w:styleId="91BFC6D46941476C9AE157FDE7746A98">
    <w:name w:val="91BFC6D46941476C9AE157FDE7746A98"/>
  </w:style>
  <w:style w:type="paragraph" w:customStyle="1" w:styleId="9AE6F5DB580F418D9E2C0F248A8AAC77">
    <w:name w:val="9AE6F5DB580F418D9E2C0F248A8AAC77"/>
  </w:style>
  <w:style w:type="paragraph" w:customStyle="1" w:styleId="D622F195CF544F3FB4D227CA80152FDA">
    <w:name w:val="D622F195CF544F3FB4D227CA80152FDA"/>
  </w:style>
  <w:style w:type="paragraph" w:customStyle="1" w:styleId="F367174327F44B88B0E9E6C4A50B7794">
    <w:name w:val="F367174327F44B88B0E9E6C4A50B7794"/>
  </w:style>
  <w:style w:type="paragraph" w:customStyle="1" w:styleId="8D2624ECAEEE4F0E80D05A97960969F5">
    <w:name w:val="8D2624ECAEEE4F0E80D05A97960969F5"/>
  </w:style>
  <w:style w:type="paragraph" w:customStyle="1" w:styleId="39368E3570FE4F7489EDBAF305238C08">
    <w:name w:val="39368E3570FE4F7489EDBAF305238C08"/>
  </w:style>
  <w:style w:type="paragraph" w:customStyle="1" w:styleId="DD4C843F16F942D09D45ACD0CE05E277">
    <w:name w:val="DD4C843F16F942D09D45ACD0CE05E277"/>
  </w:style>
  <w:style w:type="paragraph" w:customStyle="1" w:styleId="02207569B4EC4994AC58D8FF347C0601">
    <w:name w:val="02207569B4EC4994AC58D8FF347C0601"/>
  </w:style>
  <w:style w:type="paragraph" w:customStyle="1" w:styleId="BA3B6EC0B2B54691B1E7BFFB3DA2DF25">
    <w:name w:val="BA3B6EC0B2B54691B1E7BFFB3DA2DF25"/>
  </w:style>
  <w:style w:type="paragraph" w:customStyle="1" w:styleId="2C243F2A41E4480FB9E00DB729D720BD">
    <w:name w:val="2C243F2A41E4480FB9E00DB729D720BD"/>
  </w:style>
  <w:style w:type="paragraph" w:customStyle="1" w:styleId="0CCBC484C5234D739E2C23A943DB01BE">
    <w:name w:val="0CCBC484C5234D739E2C23A943DB01BE"/>
  </w:style>
  <w:style w:type="paragraph" w:customStyle="1" w:styleId="C6DA032C943343C3BE5B67DED5CD0D09">
    <w:name w:val="C6DA032C943343C3BE5B67DED5CD0D09"/>
  </w:style>
  <w:style w:type="paragraph" w:customStyle="1" w:styleId="74C54307AF57414D93FDBFAF4417A102">
    <w:name w:val="74C54307AF57414D93FDBFAF4417A102"/>
  </w:style>
  <w:style w:type="paragraph" w:customStyle="1" w:styleId="ADC33BAEE03D4384B4B98EA73606C84A">
    <w:name w:val="ADC33BAEE03D4384B4B98EA73606C84A"/>
  </w:style>
  <w:style w:type="paragraph" w:customStyle="1" w:styleId="7346CC0FA93F4F07B4C58CE9C369D38E">
    <w:name w:val="7346CC0FA93F4F07B4C58CE9C369D38E"/>
  </w:style>
  <w:style w:type="paragraph" w:customStyle="1" w:styleId="0C1C206915484CFF8AABE34E3A7727CA">
    <w:name w:val="0C1C206915484CFF8AABE34E3A7727CA"/>
  </w:style>
  <w:style w:type="paragraph" w:customStyle="1" w:styleId="BCA47BDE757B433D81CBFCD6C2CE5274">
    <w:name w:val="BCA47BDE757B433D81CBFCD6C2CE5274"/>
  </w:style>
  <w:style w:type="paragraph" w:customStyle="1" w:styleId="4DF67AD73E5C4E48A333E2420C89F6BE">
    <w:name w:val="4DF67AD73E5C4E48A333E2420C89F6BE"/>
  </w:style>
  <w:style w:type="paragraph" w:customStyle="1" w:styleId="FB76C2F70CED4C739AA4206DAC23748B">
    <w:name w:val="FB76C2F70CED4C739AA4206DAC23748B"/>
  </w:style>
  <w:style w:type="paragraph" w:customStyle="1" w:styleId="FFA982CE2882416CB9E1D785693E80DB">
    <w:name w:val="FFA982CE2882416CB9E1D785693E80DB"/>
  </w:style>
  <w:style w:type="paragraph" w:customStyle="1" w:styleId="EF3AB9F85DD64649B1363D0F33A34EB6">
    <w:name w:val="EF3AB9F85DD64649B1363D0F33A34EB6"/>
  </w:style>
  <w:style w:type="paragraph" w:customStyle="1" w:styleId="6122539469BD40D7A2C636FA544390FD">
    <w:name w:val="6122539469BD40D7A2C636FA544390FD"/>
  </w:style>
  <w:style w:type="paragraph" w:customStyle="1" w:styleId="E1B97A0A4A65428B8E325C049C40E66F">
    <w:name w:val="E1B97A0A4A65428B8E325C049C40E66F"/>
  </w:style>
  <w:style w:type="paragraph" w:customStyle="1" w:styleId="0449EEFB4B974FE2B64D6CA5FD9F5154">
    <w:name w:val="0449EEFB4B974FE2B64D6CA5FD9F5154"/>
  </w:style>
  <w:style w:type="paragraph" w:customStyle="1" w:styleId="68C177F2231D41D2A742D881182BDD5F">
    <w:name w:val="68C177F2231D41D2A742D881182BDD5F"/>
  </w:style>
  <w:style w:type="paragraph" w:customStyle="1" w:styleId="70C280367A1A4FC1A8E3C46526D05E26">
    <w:name w:val="70C280367A1A4FC1A8E3C46526D05E26"/>
  </w:style>
  <w:style w:type="paragraph" w:customStyle="1" w:styleId="3101557017FC4C15A0877C5A55F8E490">
    <w:name w:val="3101557017FC4C15A0877C5A55F8E490"/>
  </w:style>
  <w:style w:type="paragraph" w:customStyle="1" w:styleId="06CF4846C7F04D39954E0C1D5899B677">
    <w:name w:val="06CF4846C7F04D39954E0C1D5899B677"/>
  </w:style>
  <w:style w:type="paragraph" w:customStyle="1" w:styleId="1DAD0191EBFB431A88DE813887B9BACF">
    <w:name w:val="1DAD0191EBFB431A88DE813887B9BACF"/>
  </w:style>
  <w:style w:type="paragraph" w:customStyle="1" w:styleId="E739EAFC0BE9438E9AC20D1BA4E0A2E4">
    <w:name w:val="E739EAFC0BE9438E9AC20D1BA4E0A2E4"/>
  </w:style>
  <w:style w:type="paragraph" w:customStyle="1" w:styleId="EC7FCF33A8CA424E9C1DD62D5200C446">
    <w:name w:val="EC7FCF33A8CA424E9C1DD62D5200C446"/>
  </w:style>
  <w:style w:type="paragraph" w:customStyle="1" w:styleId="F7A276CD50C248409016FDEEC4F7113A">
    <w:name w:val="F7A276CD50C248409016FDEEC4F7113A"/>
  </w:style>
  <w:style w:type="paragraph" w:customStyle="1" w:styleId="9B98B4FD19B24A429AA57A5719CD60A5">
    <w:name w:val="9B98B4FD19B24A429AA57A5719CD60A5"/>
  </w:style>
  <w:style w:type="paragraph" w:customStyle="1" w:styleId="360F3F6E31FC4673847E7C85B894B89E">
    <w:name w:val="360F3F6E31FC4673847E7C85B894B89E"/>
  </w:style>
  <w:style w:type="paragraph" w:customStyle="1" w:styleId="48ECEA1D1CB8499F9335300773FEEA4E">
    <w:name w:val="48ECEA1D1CB8499F9335300773FEEA4E"/>
  </w:style>
  <w:style w:type="paragraph" w:customStyle="1" w:styleId="7E3D30C56A714FE68DE04A4129E06867">
    <w:name w:val="7E3D30C56A714FE68DE04A4129E06867"/>
  </w:style>
  <w:style w:type="paragraph" w:customStyle="1" w:styleId="7C0F803B6CBE45E3BA9B552DE589CF78">
    <w:name w:val="7C0F803B6CBE45E3BA9B552DE589CF78"/>
  </w:style>
  <w:style w:type="paragraph" w:customStyle="1" w:styleId="FD5EF267ACFB4B85B826534A18D227C1">
    <w:name w:val="FD5EF267ACFB4B85B826534A18D227C1"/>
  </w:style>
  <w:style w:type="paragraph" w:customStyle="1" w:styleId="8A902891BA32423F9F6AA43A58783EC7">
    <w:name w:val="8A902891BA32423F9F6AA43A58783EC7"/>
  </w:style>
  <w:style w:type="paragraph" w:customStyle="1" w:styleId="DF76B9AB944044019624F63C6CD852F2">
    <w:name w:val="DF76B9AB944044019624F63C6CD852F2"/>
  </w:style>
  <w:style w:type="paragraph" w:customStyle="1" w:styleId="EAD5AA4773444B498CBEB7881006D87E">
    <w:name w:val="EAD5AA4773444B498CBEB7881006D87E"/>
  </w:style>
  <w:style w:type="paragraph" w:customStyle="1" w:styleId="D11F8092C8DC4466888FA93ED541A824">
    <w:name w:val="D11F8092C8DC4466888FA93ED541A824"/>
  </w:style>
  <w:style w:type="paragraph" w:customStyle="1" w:styleId="6D34F7FBA14543B8B8EE7FC8D66CC495">
    <w:name w:val="6D34F7FBA14543B8B8EE7FC8D66CC495"/>
  </w:style>
  <w:style w:type="paragraph" w:customStyle="1" w:styleId="C324B99972944C9A939D6A0615A160F4">
    <w:name w:val="C324B99972944C9A939D6A0615A160F4"/>
  </w:style>
  <w:style w:type="paragraph" w:customStyle="1" w:styleId="AB2C4912FC42469FB045D6F335924BA7">
    <w:name w:val="AB2C4912FC42469FB045D6F335924BA7"/>
  </w:style>
  <w:style w:type="paragraph" w:customStyle="1" w:styleId="72CF93B7C3AB480CA955B1F61FF7687D">
    <w:name w:val="72CF93B7C3AB480CA955B1F61FF7687D"/>
  </w:style>
  <w:style w:type="paragraph" w:customStyle="1" w:styleId="8F0D907330554C11A8E732B50E30E6B0">
    <w:name w:val="8F0D907330554C11A8E732B50E30E6B0"/>
  </w:style>
  <w:style w:type="paragraph" w:customStyle="1" w:styleId="729E8242DC8240E6B53E79480BC4FDE6">
    <w:name w:val="729E8242DC8240E6B53E79480BC4FDE6"/>
  </w:style>
  <w:style w:type="paragraph" w:customStyle="1" w:styleId="CFB3F16EDF3C452BAD1468575D5B04C1">
    <w:name w:val="CFB3F16EDF3C452BAD1468575D5B04C1"/>
  </w:style>
  <w:style w:type="paragraph" w:customStyle="1" w:styleId="1FDFCFF630FE4CA9AD4B81BBC69C20A9">
    <w:name w:val="1FDFCFF630FE4CA9AD4B81BBC69C20A9"/>
  </w:style>
  <w:style w:type="paragraph" w:customStyle="1" w:styleId="02D3745BC71E4A3188913B6244389DAF">
    <w:name w:val="02D3745BC71E4A3188913B6244389DAF"/>
  </w:style>
  <w:style w:type="paragraph" w:customStyle="1" w:styleId="E58A383904754562BEE1A5A541CC51EC">
    <w:name w:val="E58A383904754562BEE1A5A541CC51EC"/>
  </w:style>
  <w:style w:type="paragraph" w:customStyle="1" w:styleId="85ADE4547B7F41508DF9DDE4ECA560D7">
    <w:name w:val="85ADE4547B7F41508DF9DDE4ECA560D7"/>
  </w:style>
  <w:style w:type="paragraph" w:customStyle="1" w:styleId="850525DA68DB4A3E8AD50BC1DDEE96C3">
    <w:name w:val="850525DA68DB4A3E8AD50BC1DDEE96C3"/>
  </w:style>
  <w:style w:type="paragraph" w:customStyle="1" w:styleId="F4D7492E15264D97BBE6BA37A68FB5A6">
    <w:name w:val="F4D7492E15264D97BBE6BA37A68FB5A6"/>
  </w:style>
  <w:style w:type="paragraph" w:customStyle="1" w:styleId="B020B37D7D9347E791EF2E79F4603B31">
    <w:name w:val="B020B37D7D9347E791EF2E79F4603B31"/>
  </w:style>
  <w:style w:type="paragraph" w:customStyle="1" w:styleId="F16080D85B1641CF9D99C5B8C09A3A7E">
    <w:name w:val="F16080D85B1641CF9D99C5B8C09A3A7E"/>
  </w:style>
  <w:style w:type="paragraph" w:customStyle="1" w:styleId="85BDE64363204289B7CED3A72F8D8DCD">
    <w:name w:val="85BDE64363204289B7CED3A72F8D8DCD"/>
  </w:style>
  <w:style w:type="paragraph" w:customStyle="1" w:styleId="BF118AB9797945179F669B505C92B33C">
    <w:name w:val="BF118AB9797945179F669B505C92B33C"/>
  </w:style>
  <w:style w:type="paragraph" w:customStyle="1" w:styleId="5DD662479E854977BD287F215EF79306">
    <w:name w:val="5DD662479E854977BD287F215EF79306"/>
  </w:style>
  <w:style w:type="paragraph" w:customStyle="1" w:styleId="5B98CBDCED8A456D92B9D04B7CA64876">
    <w:name w:val="5B98CBDCED8A456D92B9D04B7CA64876"/>
  </w:style>
  <w:style w:type="paragraph" w:customStyle="1" w:styleId="9194D5929D434804B2D5A7448D66269F">
    <w:name w:val="9194D5929D434804B2D5A7448D66269F"/>
  </w:style>
  <w:style w:type="paragraph" w:customStyle="1" w:styleId="992C0B5790D148B692145E42668857BF">
    <w:name w:val="992C0B5790D148B692145E42668857BF"/>
  </w:style>
  <w:style w:type="paragraph" w:customStyle="1" w:styleId="3828968BFB204354A50DBA48C63E3AD3">
    <w:name w:val="3828968BFB204354A50DBA48C63E3AD3"/>
  </w:style>
  <w:style w:type="paragraph" w:customStyle="1" w:styleId="D878E74110C34D0CAC80D0C258C670BB">
    <w:name w:val="D878E74110C34D0CAC80D0C258C670BB"/>
  </w:style>
  <w:style w:type="paragraph" w:customStyle="1" w:styleId="1D2FF472007E473EBF897BD49EBE2CA8">
    <w:name w:val="1D2FF472007E473EBF897BD49EBE2CA8"/>
  </w:style>
  <w:style w:type="paragraph" w:customStyle="1" w:styleId="764A308EF41B4DF2BB17FBE977989100">
    <w:name w:val="764A308EF41B4DF2BB17FBE977989100"/>
  </w:style>
  <w:style w:type="paragraph" w:customStyle="1" w:styleId="1BA886B465234F9B8F7B1FB97A32CA2B">
    <w:name w:val="1BA886B465234F9B8F7B1FB97A32CA2B"/>
  </w:style>
  <w:style w:type="paragraph" w:customStyle="1" w:styleId="17309844EC994A6AA2A1AD7A072725E9">
    <w:name w:val="17309844EC994A6AA2A1AD7A072725E9"/>
  </w:style>
  <w:style w:type="paragraph" w:customStyle="1" w:styleId="5238F61C6E4048FEBE92FFCF1BFFC82F">
    <w:name w:val="5238F61C6E4048FEBE92FFCF1BFFC82F"/>
  </w:style>
  <w:style w:type="paragraph" w:customStyle="1" w:styleId="1F9B1ABB53AC4F14AD56B49638F4F2C2">
    <w:name w:val="1F9B1ABB53AC4F14AD56B49638F4F2C2"/>
  </w:style>
  <w:style w:type="paragraph" w:customStyle="1" w:styleId="2DD11F46DC1541EF8A1902DCF20D8152">
    <w:name w:val="2DD11F46DC1541EF8A1902DCF20D8152"/>
    <w:rsid w:val="006F01C6"/>
  </w:style>
  <w:style w:type="paragraph" w:customStyle="1" w:styleId="F81F524BD83043029950E19CA39537F61">
    <w:name w:val="F81F524BD83043029950E19CA39537F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4CEDE81732B4201A943B013FF3A70C31">
    <w:name w:val="54CEDE81732B4201A943B013FF3A70C3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911B1DBDA94C2997E9E3AA7B884D481">
    <w:name w:val="51911B1DBDA94C2997E9E3AA7B884D48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D37CAC05323434B84236852DCEF40391">
    <w:name w:val="7D37CAC05323434B84236852DCEF4039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EC34258EAB646328517F53EB9B5B51E1">
    <w:name w:val="4EC34258EAB646328517F53EB9B5B51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2F51212BAFC4546A01649A1D6051EB01">
    <w:name w:val="12F51212BAFC4546A01649A1D6051EB0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C492B8CC575450DAA7168DAA50784281">
    <w:name w:val="5C492B8CC575450DAA7168DAA5078428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B4FFE83E0954490890EDF59C62F1E041">
    <w:name w:val="AB4FFE83E0954490890EDF59C62F1E0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5F8B176AD1E4374977BB31CA5AD9C471">
    <w:name w:val="D5F8B176AD1E4374977BB31CA5AD9C4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1D4C53CC66420581E3CB28C420FB031">
    <w:name w:val="F11D4C53CC66420581E3CB28C420FB03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BB49898F7074F739E67537E671CECAE1">
    <w:name w:val="0BB49898F7074F739E67537E671CECA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EBCCA324D5C4F97B5B65714A9C45E881">
    <w:name w:val="0EBCCA324D5C4F97B5B65714A9C45E88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EEFEDB734D04F45B69538D2C2F5643C1">
    <w:name w:val="1EEFEDB734D04F45B69538D2C2F5643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8BDE3CD87B4C8F9C0D06155B4334FC1">
    <w:name w:val="488BDE3CD87B4C8F9C0D06155B4334F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946BF7CFCA494BB299885CFEEABC2C1">
    <w:name w:val="E9946BF7CFCA494BB299885CFEEABC2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03FF16F668C40BEA244CFE04EA210BF1">
    <w:name w:val="C03FF16F668C40BEA244CFE04EA210B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2D69A9579F4ADEB83F80B9C962637D1">
    <w:name w:val="512D69A9579F4ADEB83F80B9C962637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32595120F04B7585235B140A62E6C31">
    <w:name w:val="6132595120F04B7585235B140A62E6C3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6E10D71C1D243359D0504C7F61CCAF71">
    <w:name w:val="26E10D71C1D243359D0504C7F61CCAF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7848E306334F28A5C2E1D3EB0E39961">
    <w:name w:val="5F7848E306334F28A5C2E1D3EB0E399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6DEE6A032B54F76B72DC7CB4AE2B08B1">
    <w:name w:val="E6DEE6A032B54F76B72DC7CB4AE2B08B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1">
    <w:name w:val="91BFC6D46941476C9AE157FDE7746A98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1">
    <w:name w:val="9AE6F5DB580F418D9E2C0F248A8AAC7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1">
    <w:name w:val="D622F195CF544F3FB4D227CA80152FDA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1">
    <w:name w:val="F367174327F44B88B0E9E6C4A50B779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1">
    <w:name w:val="8D2624ECAEEE4F0E80D05A97960969F5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9368E3570FE4F7489EDBAF305238C081">
    <w:name w:val="39368E3570FE4F7489EDBAF305238C08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4C843F16F942D09D45ACD0CE05E2771">
    <w:name w:val="DD4C843F16F942D09D45ACD0CE05E27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2207569B4EC4994AC58D8FF347C06011">
    <w:name w:val="02207569B4EC4994AC58D8FF347C060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3B6EC0B2B54691B1E7BFFB3DA2DF251">
    <w:name w:val="BA3B6EC0B2B54691B1E7BFFB3DA2DF25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C243F2A41E4480FB9E00DB729D720BD1">
    <w:name w:val="2C243F2A41E4480FB9E00DB729D720B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CBC484C5234D739E2C23A943DB01BE1">
    <w:name w:val="0CCBC484C5234D739E2C23A943DB01B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6DA032C943343C3BE5B67DED5CD0D091">
    <w:name w:val="C6DA032C943343C3BE5B67DED5CD0D09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4C54307AF57414D93FDBFAF4417A1021">
    <w:name w:val="74C54307AF57414D93FDBFAF4417A102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DC33BAEE03D4384B4B98EA73606C84A1">
    <w:name w:val="ADC33BAEE03D4384B4B98EA73606C84A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346CC0FA93F4F07B4C58CE9C369D38E1">
    <w:name w:val="7346CC0FA93F4F07B4C58CE9C369D38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1C206915484CFF8AABE34E3A7727CA1">
    <w:name w:val="0C1C206915484CFF8AABE34E3A7727CA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CA47BDE757B433D81CBFCD6C2CE52741">
    <w:name w:val="BCA47BDE757B433D81CBFCD6C2CE527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DF67AD73E5C4E48A333E2420C89F6BE1">
    <w:name w:val="4DF67AD73E5C4E48A333E2420C89F6B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B76C2F70CED4C739AA4206DAC23748B1">
    <w:name w:val="FB76C2F70CED4C739AA4206DAC23748B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FA982CE2882416CB9E1D785693E80DB1">
    <w:name w:val="FFA982CE2882416CB9E1D785693E80DB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F3AB9F85DD64649B1363D0F33A34EB61">
    <w:name w:val="EF3AB9F85DD64649B1363D0F33A34EB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22539469BD40D7A2C636FA544390FD1">
    <w:name w:val="6122539469BD40D7A2C636FA544390F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1B97A0A4A65428B8E325C049C40E66F1">
    <w:name w:val="E1B97A0A4A65428B8E325C049C40E66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449EEFB4B974FE2B64D6CA5FD9F51541">
    <w:name w:val="0449EEFB4B974FE2B64D6CA5FD9F515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C177F2231D41D2A742D881182BDD5F1">
    <w:name w:val="68C177F2231D41D2A742D881182BDD5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0C280367A1A4FC1A8E3C46526D05E261">
    <w:name w:val="70C280367A1A4FC1A8E3C46526D05E2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101557017FC4C15A0877C5A55F8E4901">
    <w:name w:val="3101557017FC4C15A0877C5A55F8E490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6CF4846C7F04D39954E0C1D5899B6771">
    <w:name w:val="06CF4846C7F04D39954E0C1D5899B67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DAD0191EBFB431A88DE813887B9BACF1">
    <w:name w:val="1DAD0191EBFB431A88DE813887B9BAC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739EAFC0BE9438E9AC20D1BA4E0A2E41">
    <w:name w:val="E739EAFC0BE9438E9AC20D1BA4E0A2E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C7FCF33A8CA424E9C1DD62D5200C4461">
    <w:name w:val="EC7FCF33A8CA424E9C1DD62D5200C44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7A276CD50C248409016FDEEC4F7113A1">
    <w:name w:val="F7A276CD50C248409016FDEEC4F7113A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B98B4FD19B24A429AA57A5719CD60A51">
    <w:name w:val="9B98B4FD19B24A429AA57A5719CD60A5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0F3F6E31FC4673847E7C85B894B89E1">
    <w:name w:val="360F3F6E31FC4673847E7C85B894B89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ECEA1D1CB8499F9335300773FEEA4E1">
    <w:name w:val="48ECEA1D1CB8499F9335300773FEEA4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E3D30C56A714FE68DE04A4129E068671">
    <w:name w:val="7E3D30C56A714FE68DE04A4129E0686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C0F803B6CBE45E3BA9B552DE589CF781">
    <w:name w:val="7C0F803B6CBE45E3BA9B552DE589CF78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D5EF267ACFB4B85B826534A18D227C11">
    <w:name w:val="FD5EF267ACFB4B85B826534A18D227C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A902891BA32423F9F6AA43A58783EC71">
    <w:name w:val="8A902891BA32423F9F6AA43A58783EC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76B9AB944044019624F63C6CD852F21">
    <w:name w:val="DF76B9AB944044019624F63C6CD852F2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AD5AA4773444B498CBEB7881006D87E1">
    <w:name w:val="EAD5AA4773444B498CBEB7881006D87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11F8092C8DC4466888FA93ED541A8241">
    <w:name w:val="D11F8092C8DC4466888FA93ED541A82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34F7FBA14543B8B8EE7FC8D66CC4951">
    <w:name w:val="6D34F7FBA14543B8B8EE7FC8D66CC495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24B99972944C9A939D6A0615A160F41">
    <w:name w:val="C324B99972944C9A939D6A0615A160F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B2C4912FC42469FB045D6F335924BA71">
    <w:name w:val="AB2C4912FC42469FB045D6F335924BA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2CF93B7C3AB480CA955B1F61FF7687D1">
    <w:name w:val="72CF93B7C3AB480CA955B1F61FF7687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F0D907330554C11A8E732B50E30E6B01">
    <w:name w:val="8F0D907330554C11A8E732B50E30E6B0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29E8242DC8240E6B53E79480BC4FDE61">
    <w:name w:val="729E8242DC8240E6B53E79480BC4FDE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FB3F16EDF3C452BAD1468575D5B04C11">
    <w:name w:val="CFB3F16EDF3C452BAD1468575D5B04C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DFCFF630FE4CA9AD4B81BBC69C20A91">
    <w:name w:val="1FDFCFF630FE4CA9AD4B81BBC69C20A9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2D3745BC71E4A3188913B6244389DAF1">
    <w:name w:val="02D3745BC71E4A3188913B6244389DA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58A383904754562BEE1A5A541CC51EC1">
    <w:name w:val="E58A383904754562BEE1A5A541CC51E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ADE4547B7F41508DF9DDE4ECA560D71">
    <w:name w:val="85ADE4547B7F41508DF9DDE4ECA560D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0525DA68DB4A3E8AD50BC1DDEE96C31">
    <w:name w:val="850525DA68DB4A3E8AD50BC1DDEE96C3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4D7492E15264D97BBE6BA37A68FB5A61">
    <w:name w:val="F4D7492E15264D97BBE6BA37A68FB5A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020B37D7D9347E791EF2E79F4603B311">
    <w:name w:val="B020B37D7D9347E791EF2E79F4603B3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6080D85B1641CF9D99C5B8C09A3A7E1">
    <w:name w:val="F16080D85B1641CF9D99C5B8C09A3A7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BDE64363204289B7CED3A72F8D8DCD1">
    <w:name w:val="85BDE64363204289B7CED3A72F8D8DC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118AB9797945179F669B505C92B33C1">
    <w:name w:val="BF118AB9797945179F669B505C92B33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DD662479E854977BD287F215EF793061">
    <w:name w:val="5DD662479E854977BD287F215EF7930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B98CBDCED8A456D92B9D04B7CA648761">
    <w:name w:val="5B98CBDCED8A456D92B9D04B7CA6487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94D5929D434804B2D5A7448D66269F1">
    <w:name w:val="9194D5929D434804B2D5A7448D66269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2C0B5790D148B692145E42668857BF1">
    <w:name w:val="992C0B5790D148B692145E42668857B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828968BFB204354A50DBA48C63E3AD31">
    <w:name w:val="3828968BFB204354A50DBA48C63E3AD3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878E74110C34D0CAC80D0C258C670BB1">
    <w:name w:val="D878E74110C34D0CAC80D0C258C670BB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D2FF472007E473EBF897BD49EBE2CA81">
    <w:name w:val="1D2FF472007E473EBF897BD49EBE2CA8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4A308EF41B4DF2BB17FBE9779891001">
    <w:name w:val="764A308EF41B4DF2BB17FBE977989100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BA886B465234F9B8F7B1FB97A32CA2B1">
    <w:name w:val="1BA886B465234F9B8F7B1FB97A32CA2B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7309844EC994A6AA2A1AD7A072725E91">
    <w:name w:val="17309844EC994A6AA2A1AD7A072725E9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238F61C6E4048FEBE92FFCF1BFFC82F1">
    <w:name w:val="5238F61C6E4048FEBE92FFCF1BFFC82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9B1ABB53AC4F14AD56B49638F4F2C21">
    <w:name w:val="1F9B1ABB53AC4F14AD56B49638F4F2C2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5DE72BDF03B4970B4960DF095AF04E7">
    <w:name w:val="75DE72BDF03B4970B4960DF095AF04E7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C0FD3503D64CF19F5D57BB9904522C">
    <w:name w:val="2BC0FD3503D64CF19F5D57BB9904522C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8F0BE7F3784FD0B803CCC153AE1CBE">
    <w:name w:val="BA8F0BE7F3784FD0B803CCC153AE1CBE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DF7E07C5FEB4D798A54B430FE2C4FAC">
    <w:name w:val="ADF7E07C5FEB4D798A54B430FE2C4FAC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1DF68B1AC1B4B27BAEE1E24EE519421">
    <w:name w:val="A1DF68B1AC1B4B27BAEE1E24EE51942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10121A58B946ABB32140A2B0D78FB2">
    <w:name w:val="DD10121A58B946ABB32140A2B0D78FB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D409C075F7F4C628C523792DA98463A">
    <w:name w:val="9D409C075F7F4C628C523792DA98463A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68F06905F0A43AC91E1325B7E1BCF2A">
    <w:name w:val="C68F06905F0A43AC91E1325B7E1BCF2A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7BFAAACE11499F81A0A10ECC37F73F">
    <w:name w:val="BF7BFAAACE11499F81A0A10ECC37F73F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C734D872B3E4A6D8112BA241146863D">
    <w:name w:val="FC734D872B3E4A6D8112BA241146863D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4468C488284660AD2593EAD13207B7">
    <w:name w:val="F14468C488284660AD2593EAD13207B7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21B0258EC854B7896E3232CFBBA3CCB">
    <w:name w:val="B21B0258EC854B7896E3232CFBBA3CCB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0DDFA8DC3140EF9B1F125B49B4D6F1">
    <w:name w:val="760DDFA8DC3140EF9B1F125B49B4D6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0A28BD0E6C84B2B922ABFA6AE321F4E">
    <w:name w:val="F0A28BD0E6C84B2B922ABFA6AE321F4E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5C6269464094D7AAFC54862E659FFCC">
    <w:name w:val="F5C6269464094D7AAFC54862E659FFCC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90C4B07E65946E38DE86BB92783BC69">
    <w:name w:val="790C4B07E65946E38DE86BB92783BC69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013A5F2C55846C4B15E6ED78BBCECFE">
    <w:name w:val="E013A5F2C55846C4B15E6ED78BBCECFE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CFB9C8A65E94D64BBA1575A05FBFF84">
    <w:name w:val="6CFB9C8A65E94D64BBA1575A05FBFF84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CC315BA2674565BA63248A0C00CACC">
    <w:name w:val="BACC315BA2674565BA63248A0C00CACC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97A908F57AB47048DA1F8CEC3DC0EDD">
    <w:name w:val="B97A908F57AB47048DA1F8CEC3DC0EDD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ECCB65C778D4AA692AAA66EF6AEF6ED">
    <w:name w:val="FECCB65C778D4AA692AAA66EF6AEF6ED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01000811784C798D1722CFA2FF3607">
    <w:name w:val="9901000811784C798D1722CFA2FF3607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F88CD90FBDA48BA964C0FF35B36E500">
    <w:name w:val="3F88CD90FBDA48BA964C0FF35B36E500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74BA606CEBC49E18DD1D99E5599F7A1">
    <w:name w:val="E74BA606CEBC49E18DD1D99E5599F7A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68BB52B9F645FFA88642A33B757AC1">
    <w:name w:val="9168BB52B9F645FFA88642A33B757A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8D0B7EB5CBF4CA5B834A0637A95BB05">
    <w:name w:val="C8D0B7EB5CBF4CA5B834A0637A95BB05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95C960A7BA405CA42F5CD99565D10D">
    <w:name w:val="6895C960A7BA405CA42F5CD99565D10D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C90E96DDFEF47019ED89337B7B9C1EE">
    <w:name w:val="EC90E96DDFEF47019ED89337B7B9C1EE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E94A4177AA94E20A22FD7A89802D811">
    <w:name w:val="CE94A4177AA94E20A22FD7A89802D8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1F7D875AD843DEBDB3A8DE6646B509">
    <w:name w:val="DF1F7D875AD843DEBDB3A8DE6646B509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5AB6D3959E442CAA8CD5D816CB2D31C">
    <w:name w:val="C5AB6D3959E442CAA8CD5D816CB2D31C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497B5F6BC2E400D8105926F94190891">
    <w:name w:val="5497B5F6BC2E400D8105926F9419089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FE24AF367264C209FDF493314AA8136">
    <w:name w:val="7FE24AF367264C209FDF493314AA8136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45EF3D4252B4AFE9CC164E6C9FF558D">
    <w:name w:val="E45EF3D4252B4AFE9CC164E6C9FF558D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D79726E5A94EC7BC1DABF4DFBA3168">
    <w:name w:val="C3D79726E5A94EC7BC1DABF4DFBA3168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7E0FD736E244D41B0F541EC71B17854">
    <w:name w:val="F7E0FD736E244D41B0F541EC71B17854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09F8055900046B6A1612B9BA685D606">
    <w:name w:val="B09F8055900046B6A1612B9BA685D606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1BD1A14B7F43A79EACCB69430CADDE">
    <w:name w:val="2B1BD1A14B7F43A79EACCB69430CADDE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BBF35FFF4BB45CF8E6B0EB7877AA5A7">
    <w:name w:val="5BBF35FFF4BB45CF8E6B0EB7877AA5A7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156FA329AAB46159CB1AD1DEF04B730">
    <w:name w:val="0156FA329AAB46159CB1AD1DEF04B730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C5E1D477E6447D95F368DB74CA224E">
    <w:name w:val="99C5E1D477E6447D95F368DB74CA224E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4F46F3F7A684BE98353FA204820C5EF">
    <w:name w:val="34F46F3F7A684BE98353FA204820C5EF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022A3E693E4B299C50D3CCED2F593A">
    <w:name w:val="6D022A3E693E4B299C50D3CCED2F593A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49AC11433C849A9BF7EB1D6EEBA8641">
    <w:name w:val="949AC11433C849A9BF7EB1D6EEBA86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B8660BBFA8B4132A056B6F9744826AC">
    <w:name w:val="EB8660BBFA8B4132A056B6F9744826AC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7C525632FA746F5AEC2F6FA34DCA512">
    <w:name w:val="37C525632FA746F5AEC2F6FA34DCA5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D856B318B8644D595F6C10F697D6BF6">
    <w:name w:val="2D856B318B8644D595F6C10F697D6BF6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9377FDF58EC4E35B7929A0A530C6DB4">
    <w:name w:val="29377FDF58EC4E35B7929A0A530C6DB4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0F6A45ED5AA43F5AFB53BD1615EFB11">
    <w:name w:val="90F6A45ED5AA43F5AFB53BD1615EFB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77006661A8749348A6143F47B3470BD">
    <w:name w:val="A77006661A8749348A6143F47B3470BD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83B083F8DC6499FBCFFBD821FBB1516">
    <w:name w:val="A83B083F8DC6499FBCFFBD821FBB1516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A73235BCF6745D2BBB3D87876FDD69A">
    <w:name w:val="FA73235BCF6745D2BBB3D87876FDD69A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7A2447F42B04BAB8F420EF9FEA9BDC0">
    <w:name w:val="57A2447F42B04BAB8F420EF9FEA9BDC0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8C6F3B5A2664A48A94A3920D22863B1">
    <w:name w:val="B8C6F3B5A2664A48A94A3920D22863B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619ED6E1A354913B0A2E2B996350BDF">
    <w:name w:val="9619ED6E1A354913B0A2E2B996350BDF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93809F1CB574AF1A3531D051E47600D">
    <w:name w:val="493809F1CB574AF1A3531D051E47600D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B2771FE139043ABA95FC405626DEA80">
    <w:name w:val="FB2771FE139043ABA95FC405626DEA80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7BF7A92DB1D4A7794D2A66EB029BD0B">
    <w:name w:val="D7BF7A92DB1D4A7794D2A66EB029BD0B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6D7648D7FBD45A0A7C02C743B55A117">
    <w:name w:val="06D7648D7FBD45A0A7C02C743B55A117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204AD57C34844C99C944D2278CDECA8">
    <w:name w:val="E204AD57C34844C99C944D2278CDECA8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C98AA5B803742128356233D31724547">
    <w:name w:val="8C98AA5B803742128356233D31724547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2E4464C83B64CA6A7C2946417044FA9">
    <w:name w:val="32E4464C83B64CA6A7C2946417044FA9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0BE3090E8834B679B90B209BD791CAE">
    <w:name w:val="30BE3090E8834B679B90B209BD791CAE"/>
    <w:rsid w:val="006F01C6"/>
  </w:style>
  <w:style w:type="paragraph" w:customStyle="1" w:styleId="E0A6627C39BA429C9644FC21557657FE">
    <w:name w:val="E0A6627C39BA429C9644FC21557657FE"/>
    <w:rsid w:val="006F01C6"/>
  </w:style>
  <w:style w:type="paragraph" w:customStyle="1" w:styleId="F7D9572CB4844DDFA3FB842715C3F56F">
    <w:name w:val="F7D9572CB4844DDFA3FB842715C3F56F"/>
    <w:rsid w:val="006F01C6"/>
  </w:style>
  <w:style w:type="paragraph" w:customStyle="1" w:styleId="13A13D80BAC6475DB830466BCD3D8B6D">
    <w:name w:val="13A13D80BAC6475DB830466BCD3D8B6D"/>
    <w:rsid w:val="006F01C6"/>
  </w:style>
  <w:style w:type="paragraph" w:customStyle="1" w:styleId="FF550D78CF7F4CABB4ACD39F6E45A83D">
    <w:name w:val="FF550D78CF7F4CABB4ACD39F6E45A83D"/>
    <w:rsid w:val="006F01C6"/>
  </w:style>
  <w:style w:type="paragraph" w:customStyle="1" w:styleId="76AEF98148734E6687B3A0386F264A41">
    <w:name w:val="76AEF98148734E6687B3A0386F264A41"/>
    <w:rsid w:val="006F01C6"/>
  </w:style>
  <w:style w:type="paragraph" w:customStyle="1" w:styleId="4EAD829DE1AA4AFD9A1D0D77F482ACE4">
    <w:name w:val="4EAD829DE1AA4AFD9A1D0D77F482ACE4"/>
    <w:rsid w:val="006F01C6"/>
  </w:style>
  <w:style w:type="paragraph" w:customStyle="1" w:styleId="37BE59CAA7834EE3958158F5BFE365A3">
    <w:name w:val="37BE59CAA7834EE3958158F5BFE365A3"/>
    <w:rsid w:val="006F01C6"/>
  </w:style>
  <w:style w:type="paragraph" w:customStyle="1" w:styleId="EE5723CB1E2548D4A5A54C5C03CD9546">
    <w:name w:val="EE5723CB1E2548D4A5A54C5C03CD9546"/>
    <w:rsid w:val="006F01C6"/>
  </w:style>
  <w:style w:type="paragraph" w:customStyle="1" w:styleId="42C418DCDD3B45A68B867EF965745CE2">
    <w:name w:val="42C418DCDD3B45A68B867EF965745CE2"/>
    <w:rsid w:val="006F01C6"/>
  </w:style>
  <w:style w:type="paragraph" w:customStyle="1" w:styleId="F768D605B5DA4FEF854C226AF7693C78">
    <w:name w:val="F768D605B5DA4FEF854C226AF7693C78"/>
    <w:rsid w:val="006F01C6"/>
  </w:style>
  <w:style w:type="paragraph" w:customStyle="1" w:styleId="F81F524BD83043029950E19CA39537F62">
    <w:name w:val="F81F524BD83043029950E19CA39537F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4CEDE81732B4201A943B013FF3A70C32">
    <w:name w:val="54CEDE81732B4201A943B013FF3A70C3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911B1DBDA94C2997E9E3AA7B884D482">
    <w:name w:val="51911B1DBDA94C2997E9E3AA7B884D48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D37CAC05323434B84236852DCEF40392">
    <w:name w:val="7D37CAC05323434B84236852DCEF4039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EC34258EAB646328517F53EB9B5B51E2">
    <w:name w:val="4EC34258EAB646328517F53EB9B5B51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2F51212BAFC4546A01649A1D6051EB02">
    <w:name w:val="12F51212BAFC4546A01649A1D6051EB0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C492B8CC575450DAA7168DAA50784282">
    <w:name w:val="5C492B8CC575450DAA7168DAA5078428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B4FFE83E0954490890EDF59C62F1E042">
    <w:name w:val="AB4FFE83E0954490890EDF59C62F1E0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5F8B176AD1E4374977BB31CA5AD9C472">
    <w:name w:val="D5F8B176AD1E4374977BB31CA5AD9C4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1D4C53CC66420581E3CB28C420FB032">
    <w:name w:val="F11D4C53CC66420581E3CB28C420FB03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EBCCA324D5C4F97B5B65714A9C45E882">
    <w:name w:val="0EBCCA324D5C4F97B5B65714A9C45E88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EEFEDB734D04F45B69538D2C2F5643C2">
    <w:name w:val="1EEFEDB734D04F45B69538D2C2F5643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8BDE3CD87B4C8F9C0D06155B4334FC2">
    <w:name w:val="488BDE3CD87B4C8F9C0D06155B4334F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946BF7CFCA494BB299885CFEEABC2C2">
    <w:name w:val="E9946BF7CFCA494BB299885CFEEABC2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03FF16F668C40BEA244CFE04EA210BF2">
    <w:name w:val="C03FF16F668C40BEA244CFE04EA210B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2D69A9579F4ADEB83F80B9C962637D2">
    <w:name w:val="512D69A9579F4ADEB83F80B9C962637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32595120F04B7585235B140A62E6C32">
    <w:name w:val="6132595120F04B7585235B140A62E6C3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6E10D71C1D243359D0504C7F61CCAF72">
    <w:name w:val="26E10D71C1D243359D0504C7F61CCAF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7848E306334F28A5C2E1D3EB0E39962">
    <w:name w:val="5F7848E306334F28A5C2E1D3EB0E399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6DEE6A032B54F76B72DC7CB4AE2B08B2">
    <w:name w:val="E6DEE6A032B54F76B72DC7CB4AE2B08B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2">
    <w:name w:val="91BFC6D46941476C9AE157FDE7746A98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2">
    <w:name w:val="9AE6F5DB580F418D9E2C0F248A8AAC7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2">
    <w:name w:val="D622F195CF544F3FB4D227CA80152FDA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2">
    <w:name w:val="F367174327F44B88B0E9E6C4A50B779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2">
    <w:name w:val="8D2624ECAEEE4F0E80D05A97960969F5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9368E3570FE4F7489EDBAF305238C082">
    <w:name w:val="39368E3570FE4F7489EDBAF305238C08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4C843F16F942D09D45ACD0CE05E2772">
    <w:name w:val="DD4C843F16F942D09D45ACD0CE05E27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2207569B4EC4994AC58D8FF347C06012">
    <w:name w:val="02207569B4EC4994AC58D8FF347C060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3B6EC0B2B54691B1E7BFFB3DA2DF252">
    <w:name w:val="BA3B6EC0B2B54691B1E7BFFB3DA2DF25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C243F2A41E4480FB9E00DB729D720BD2">
    <w:name w:val="2C243F2A41E4480FB9E00DB729D720B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CBC484C5234D739E2C23A943DB01BE2">
    <w:name w:val="0CCBC484C5234D739E2C23A943DB01B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6DA032C943343C3BE5B67DED5CD0D092">
    <w:name w:val="C6DA032C943343C3BE5B67DED5CD0D09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4C54307AF57414D93FDBFAF4417A1022">
    <w:name w:val="74C54307AF57414D93FDBFAF4417A102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DC33BAEE03D4384B4B98EA73606C84A2">
    <w:name w:val="ADC33BAEE03D4384B4B98EA73606C84A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346CC0FA93F4F07B4C58CE9C369D38E2">
    <w:name w:val="7346CC0FA93F4F07B4C58CE9C369D38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1C206915484CFF8AABE34E3A7727CA2">
    <w:name w:val="0C1C206915484CFF8AABE34E3A7727CA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CA47BDE757B433D81CBFCD6C2CE52742">
    <w:name w:val="BCA47BDE757B433D81CBFCD6C2CE527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DF67AD73E5C4E48A333E2420C89F6BE2">
    <w:name w:val="4DF67AD73E5C4E48A333E2420C89F6B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B76C2F70CED4C739AA4206DAC23748B2">
    <w:name w:val="FB76C2F70CED4C739AA4206DAC23748B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FA982CE2882416CB9E1D785693E80DB2">
    <w:name w:val="FFA982CE2882416CB9E1D785693E80DB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F3AB9F85DD64649B1363D0F33A34EB62">
    <w:name w:val="EF3AB9F85DD64649B1363D0F33A34EB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22539469BD40D7A2C636FA544390FD2">
    <w:name w:val="6122539469BD40D7A2C636FA544390F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1B97A0A4A65428B8E325C049C40E66F2">
    <w:name w:val="E1B97A0A4A65428B8E325C049C40E66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449EEFB4B974FE2B64D6CA5FD9F51542">
    <w:name w:val="0449EEFB4B974FE2B64D6CA5FD9F515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C177F2231D41D2A742D881182BDD5F2">
    <w:name w:val="68C177F2231D41D2A742D881182BDD5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0C280367A1A4FC1A8E3C46526D05E262">
    <w:name w:val="70C280367A1A4FC1A8E3C46526D05E2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101557017FC4C15A0877C5A55F8E4902">
    <w:name w:val="3101557017FC4C15A0877C5A55F8E490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6CF4846C7F04D39954E0C1D5899B6772">
    <w:name w:val="06CF4846C7F04D39954E0C1D5899B67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DAD0191EBFB431A88DE813887B9BACF2">
    <w:name w:val="1DAD0191EBFB431A88DE813887B9BAC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739EAFC0BE9438E9AC20D1BA4E0A2E42">
    <w:name w:val="E739EAFC0BE9438E9AC20D1BA4E0A2E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C7FCF33A8CA424E9C1DD62D5200C4462">
    <w:name w:val="EC7FCF33A8CA424E9C1DD62D5200C44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7A276CD50C248409016FDEEC4F7113A2">
    <w:name w:val="F7A276CD50C248409016FDEEC4F7113A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B98B4FD19B24A429AA57A5719CD60A52">
    <w:name w:val="9B98B4FD19B24A429AA57A5719CD60A5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0F3F6E31FC4673847E7C85B894B89E2">
    <w:name w:val="360F3F6E31FC4673847E7C85B894B89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ECEA1D1CB8499F9335300773FEEA4E2">
    <w:name w:val="48ECEA1D1CB8499F9335300773FEEA4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E3D30C56A714FE68DE04A4129E068672">
    <w:name w:val="7E3D30C56A714FE68DE04A4129E0686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C0F803B6CBE45E3BA9B552DE589CF782">
    <w:name w:val="7C0F803B6CBE45E3BA9B552DE589CF78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D5EF267ACFB4B85B826534A18D227C12">
    <w:name w:val="FD5EF267ACFB4B85B826534A18D227C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A902891BA32423F9F6AA43A58783EC72">
    <w:name w:val="8A902891BA32423F9F6AA43A58783EC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76B9AB944044019624F63C6CD852F22">
    <w:name w:val="DF76B9AB944044019624F63C6CD852F2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AD5AA4773444B498CBEB7881006D87E2">
    <w:name w:val="EAD5AA4773444B498CBEB7881006D87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11F8092C8DC4466888FA93ED541A8242">
    <w:name w:val="D11F8092C8DC4466888FA93ED541A82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34F7FBA14543B8B8EE7FC8D66CC4952">
    <w:name w:val="6D34F7FBA14543B8B8EE7FC8D66CC495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24B99972944C9A939D6A0615A160F42">
    <w:name w:val="C324B99972944C9A939D6A0615A160F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B2C4912FC42469FB045D6F335924BA72">
    <w:name w:val="AB2C4912FC42469FB045D6F335924BA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2CF93B7C3AB480CA955B1F61FF7687D2">
    <w:name w:val="72CF93B7C3AB480CA955B1F61FF7687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F0D907330554C11A8E732B50E30E6B02">
    <w:name w:val="8F0D907330554C11A8E732B50E30E6B0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29E8242DC8240E6B53E79480BC4FDE62">
    <w:name w:val="729E8242DC8240E6B53E79480BC4FDE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FB3F16EDF3C452BAD1468575D5B04C12">
    <w:name w:val="CFB3F16EDF3C452BAD1468575D5B04C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DFCFF630FE4CA9AD4B81BBC69C20A92">
    <w:name w:val="1FDFCFF630FE4CA9AD4B81BBC69C20A9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2D3745BC71E4A3188913B6244389DAF2">
    <w:name w:val="02D3745BC71E4A3188913B6244389DA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58A383904754562BEE1A5A541CC51EC2">
    <w:name w:val="E58A383904754562BEE1A5A541CC51E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ADE4547B7F41508DF9DDE4ECA560D72">
    <w:name w:val="85ADE4547B7F41508DF9DDE4ECA560D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0525DA68DB4A3E8AD50BC1DDEE96C32">
    <w:name w:val="850525DA68DB4A3E8AD50BC1DDEE96C3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4D7492E15264D97BBE6BA37A68FB5A62">
    <w:name w:val="F4D7492E15264D97BBE6BA37A68FB5A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020B37D7D9347E791EF2E79F4603B312">
    <w:name w:val="B020B37D7D9347E791EF2E79F4603B3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6080D85B1641CF9D99C5B8C09A3A7E2">
    <w:name w:val="F16080D85B1641CF9D99C5B8C09A3A7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BDE64363204289B7CED3A72F8D8DCD2">
    <w:name w:val="85BDE64363204289B7CED3A72F8D8DC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118AB9797945179F669B505C92B33C2">
    <w:name w:val="BF118AB9797945179F669B505C92B33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DD662479E854977BD287F215EF793062">
    <w:name w:val="5DD662479E854977BD287F215EF7930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B98CBDCED8A456D92B9D04B7CA648762">
    <w:name w:val="5B98CBDCED8A456D92B9D04B7CA6487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94D5929D434804B2D5A7448D66269F2">
    <w:name w:val="9194D5929D434804B2D5A7448D66269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2C0B5790D148B692145E42668857BF2">
    <w:name w:val="992C0B5790D148B692145E42668857B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828968BFB204354A50DBA48C63E3AD32">
    <w:name w:val="3828968BFB204354A50DBA48C63E3AD3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878E74110C34D0CAC80D0C258C670BB2">
    <w:name w:val="D878E74110C34D0CAC80D0C258C670BB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D2FF472007E473EBF897BD49EBE2CA82">
    <w:name w:val="1D2FF472007E473EBF897BD49EBE2CA8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4A308EF41B4DF2BB17FBE9779891002">
    <w:name w:val="764A308EF41B4DF2BB17FBE977989100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BA886B465234F9B8F7B1FB97A32CA2B2">
    <w:name w:val="1BA886B465234F9B8F7B1FB97A32CA2B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7309844EC994A6AA2A1AD7A072725E92">
    <w:name w:val="17309844EC994A6AA2A1AD7A072725E9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238F61C6E4048FEBE92FFCF1BFFC82F2">
    <w:name w:val="5238F61C6E4048FEBE92FFCF1BFFC82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9B1ABB53AC4F14AD56B49638F4F2C22">
    <w:name w:val="1F9B1ABB53AC4F14AD56B49638F4F2C2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5DE72BDF03B4970B4960DF095AF04E71">
    <w:name w:val="75DE72BDF03B4970B4960DF095AF04E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C0FD3503D64CF19F5D57BB9904522C1">
    <w:name w:val="2BC0FD3503D64CF19F5D57BB9904522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8F0BE7F3784FD0B803CCC153AE1CBE1">
    <w:name w:val="BA8F0BE7F3784FD0B803CCC153AE1CB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DF7E07C5FEB4D798A54B430FE2C4FAC1">
    <w:name w:val="ADF7E07C5FEB4D798A54B430FE2C4FA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1DF68B1AC1B4B27BAEE1E24EE5194211">
    <w:name w:val="A1DF68B1AC1B4B27BAEE1E24EE51942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10121A58B946ABB32140A2B0D78FB21">
    <w:name w:val="DD10121A58B946ABB32140A2B0D78FB2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D409C075F7F4C628C523792DA98463A1">
    <w:name w:val="9D409C075F7F4C628C523792DA98463A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68F06905F0A43AC91E1325B7E1BCF2A1">
    <w:name w:val="C68F06905F0A43AC91E1325B7E1BCF2A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7BFAAACE11499F81A0A10ECC37F73F1">
    <w:name w:val="BF7BFAAACE11499F81A0A10ECC37F73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C734D872B3E4A6D8112BA241146863D1">
    <w:name w:val="FC734D872B3E4A6D8112BA241146863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4468C488284660AD2593EAD13207B71">
    <w:name w:val="F14468C488284660AD2593EAD13207B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21B0258EC854B7896E3232CFBBA3CCB1">
    <w:name w:val="B21B0258EC854B7896E3232CFBBA3CCB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0DDFA8DC3140EF9B1F125B49B4D6F11">
    <w:name w:val="760DDFA8DC3140EF9B1F125B49B4D6F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0A28BD0E6C84B2B922ABFA6AE321F4E1">
    <w:name w:val="F0A28BD0E6C84B2B922ABFA6AE321F4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5C6269464094D7AAFC54862E659FFCC1">
    <w:name w:val="F5C6269464094D7AAFC54862E659FFC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90C4B07E65946E38DE86BB92783BC691">
    <w:name w:val="790C4B07E65946E38DE86BB92783BC69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013A5F2C55846C4B15E6ED78BBCECFE1">
    <w:name w:val="E013A5F2C55846C4B15E6ED78BBCECF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CFB9C8A65E94D64BBA1575A05FBFF841">
    <w:name w:val="6CFB9C8A65E94D64BBA1575A05FBFF8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CC315BA2674565BA63248A0C00CACC1">
    <w:name w:val="BACC315BA2674565BA63248A0C00CAC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97A908F57AB47048DA1F8CEC3DC0EDD1">
    <w:name w:val="B97A908F57AB47048DA1F8CEC3DC0ED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ECCB65C778D4AA692AAA66EF6AEF6ED1">
    <w:name w:val="FECCB65C778D4AA692AAA66EF6AEF6E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01000811784C798D1722CFA2FF36071">
    <w:name w:val="9901000811784C798D1722CFA2FF360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F88CD90FBDA48BA964C0FF35B36E5001">
    <w:name w:val="3F88CD90FBDA48BA964C0FF35B36E500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74BA606CEBC49E18DD1D99E5599F7A11">
    <w:name w:val="E74BA606CEBC49E18DD1D99E5599F7A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68BB52B9F645FFA88642A33B757AC11">
    <w:name w:val="9168BB52B9F645FFA88642A33B757AC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8D0B7EB5CBF4CA5B834A0637A95BB051">
    <w:name w:val="C8D0B7EB5CBF4CA5B834A0637A95BB05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95C960A7BA405CA42F5CD99565D10D1">
    <w:name w:val="6895C960A7BA405CA42F5CD99565D10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C90E96DDFEF47019ED89337B7B9C1EE1">
    <w:name w:val="EC90E96DDFEF47019ED89337B7B9C1E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E94A4177AA94E20A22FD7A89802D8111">
    <w:name w:val="CE94A4177AA94E20A22FD7A89802D81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1F7D875AD843DEBDB3A8DE6646B5091">
    <w:name w:val="DF1F7D875AD843DEBDB3A8DE6646B509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5AB6D3959E442CAA8CD5D816CB2D31C1">
    <w:name w:val="C5AB6D3959E442CAA8CD5D816CB2D31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497B5F6BC2E400D8105926F941908911">
    <w:name w:val="5497B5F6BC2E400D8105926F9419089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FE24AF367264C209FDF493314AA81361">
    <w:name w:val="7FE24AF367264C209FDF493314AA813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45EF3D4252B4AFE9CC164E6C9FF558D1">
    <w:name w:val="E45EF3D4252B4AFE9CC164E6C9FF558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D79726E5A94EC7BC1DABF4DFBA31681">
    <w:name w:val="C3D79726E5A94EC7BC1DABF4DFBA3168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7E0FD736E244D41B0F541EC71B178541">
    <w:name w:val="F7E0FD736E244D41B0F541EC71B1785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09F8055900046B6A1612B9BA685D6061">
    <w:name w:val="B09F8055900046B6A1612B9BA685D60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1BD1A14B7F43A79EACCB69430CADDE1">
    <w:name w:val="2B1BD1A14B7F43A79EACCB69430CADD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BBF35FFF4BB45CF8E6B0EB7877AA5A71">
    <w:name w:val="5BBF35FFF4BB45CF8E6B0EB7877AA5A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156FA329AAB46159CB1AD1DEF04B7301">
    <w:name w:val="0156FA329AAB46159CB1AD1DEF04B730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C5E1D477E6447D95F368DB74CA224E1">
    <w:name w:val="99C5E1D477E6447D95F368DB74CA224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4F46F3F7A684BE98353FA204820C5EF1">
    <w:name w:val="34F46F3F7A684BE98353FA204820C5E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022A3E693E4B299C50D3CCED2F593A1">
    <w:name w:val="6D022A3E693E4B299C50D3CCED2F593A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49AC11433C849A9BF7EB1D6EEBA86411">
    <w:name w:val="949AC11433C849A9BF7EB1D6EEBA864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B8660BBFA8B4132A056B6F9744826AC1">
    <w:name w:val="EB8660BBFA8B4132A056B6F9744826A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7C525632FA746F5AEC2F6FA34DCA5121">
    <w:name w:val="37C525632FA746F5AEC2F6FA34DCA512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D856B318B8644D595F6C10F697D6BF61">
    <w:name w:val="2D856B318B8644D595F6C10F697D6BF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9377FDF58EC4E35B7929A0A530C6DB41">
    <w:name w:val="29377FDF58EC4E35B7929A0A530C6DB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204AD57C34844C99C944D2278CDECA81">
    <w:name w:val="E204AD57C34844C99C944D2278CDECA8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C98AA5B803742128356233D317245471">
    <w:name w:val="8C98AA5B803742128356233D3172454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2E4464C83B64CA6A7C2946417044FA91">
    <w:name w:val="32E4464C83B64CA6A7C2946417044FA9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09C09D67604E1186704A2FC38143F2">
    <w:name w:val="8309C09D67604E1186704A2FC38143F2"/>
    <w:rsid w:val="006F01C6"/>
  </w:style>
  <w:style w:type="paragraph" w:customStyle="1" w:styleId="8624D98F40A74654A003E31805B41173">
    <w:name w:val="8624D98F40A74654A003E31805B41173"/>
    <w:rsid w:val="006F01C6"/>
  </w:style>
  <w:style w:type="paragraph" w:customStyle="1" w:styleId="F81F524BD83043029950E19CA39537F63">
    <w:name w:val="F81F524BD83043029950E19CA39537F6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4CEDE81732B4201A943B013FF3A70C33">
    <w:name w:val="54CEDE81732B4201A943B013FF3A70C3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911B1DBDA94C2997E9E3AA7B884D483">
    <w:name w:val="51911B1DBDA94C2997E9E3AA7B884D48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D37CAC05323434B84236852DCEF40393">
    <w:name w:val="7D37CAC05323434B84236852DCEF4039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EC34258EAB646328517F53EB9B5B51E3">
    <w:name w:val="4EC34258EAB646328517F53EB9B5B51E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2F51212BAFC4546A01649A1D6051EB03">
    <w:name w:val="12F51212BAFC4546A01649A1D6051EB0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C492B8CC575450DAA7168DAA50784283">
    <w:name w:val="5C492B8CC575450DAA7168DAA5078428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B4FFE83E0954490890EDF59C62F1E043">
    <w:name w:val="AB4FFE83E0954490890EDF59C62F1E04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5F8B176AD1E4374977BB31CA5AD9C473">
    <w:name w:val="D5F8B176AD1E4374977BB31CA5AD9C47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1D4C53CC66420581E3CB28C420FB033">
    <w:name w:val="F11D4C53CC66420581E3CB28C420FB03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EBCCA324D5C4F97B5B65714A9C45E883">
    <w:name w:val="0EBCCA324D5C4F97B5B65714A9C45E88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EEFEDB734D04F45B69538D2C2F5643C3">
    <w:name w:val="1EEFEDB734D04F45B69538D2C2F5643C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8BDE3CD87B4C8F9C0D06155B4334FC3">
    <w:name w:val="488BDE3CD87B4C8F9C0D06155B4334FC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946BF7CFCA494BB299885CFEEABC2C3">
    <w:name w:val="E9946BF7CFCA494BB299885CFEEABC2C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03FF16F668C40BEA244CFE04EA210BF3">
    <w:name w:val="C03FF16F668C40BEA244CFE04EA210BF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2D69A9579F4ADEB83F80B9C962637D3">
    <w:name w:val="512D69A9579F4ADEB83F80B9C962637D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32595120F04B7585235B140A62E6C33">
    <w:name w:val="6132595120F04B7585235B140A62E6C3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6E10D71C1D243359D0504C7F61CCAF73">
    <w:name w:val="26E10D71C1D243359D0504C7F61CCAF7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7848E306334F28A5C2E1D3EB0E39963">
    <w:name w:val="5F7848E306334F28A5C2E1D3EB0E3996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6DEE6A032B54F76B72DC7CB4AE2B08B3">
    <w:name w:val="E6DEE6A032B54F76B72DC7CB4AE2B08B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3">
    <w:name w:val="91BFC6D46941476C9AE157FDE7746A98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3">
    <w:name w:val="9AE6F5DB580F418D9E2C0F248A8AAC77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3">
    <w:name w:val="D622F195CF544F3FB4D227CA80152FDA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3">
    <w:name w:val="F367174327F44B88B0E9E6C4A50B7794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3">
    <w:name w:val="8D2624ECAEEE4F0E80D05A97960969F5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9368E3570FE4F7489EDBAF305238C083">
    <w:name w:val="39368E3570FE4F7489EDBAF305238C08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4C843F16F942D09D45ACD0CE05E2773">
    <w:name w:val="DD4C843F16F942D09D45ACD0CE05E277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2207569B4EC4994AC58D8FF347C06013">
    <w:name w:val="02207569B4EC4994AC58D8FF347C0601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3B6EC0B2B54691B1E7BFFB3DA2DF253">
    <w:name w:val="BA3B6EC0B2B54691B1E7BFFB3DA2DF25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C243F2A41E4480FB9E00DB729D720BD3">
    <w:name w:val="2C243F2A41E4480FB9E00DB729D720BD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CBC484C5234D739E2C23A943DB01BE3">
    <w:name w:val="0CCBC484C5234D739E2C23A943DB01BE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6DA032C943343C3BE5B67DED5CD0D093">
    <w:name w:val="C6DA032C943343C3BE5B67DED5CD0D09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4C54307AF57414D93FDBFAF4417A1023">
    <w:name w:val="74C54307AF57414D93FDBFAF4417A102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DC33BAEE03D4384B4B98EA73606C84A3">
    <w:name w:val="ADC33BAEE03D4384B4B98EA73606C84A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346CC0FA93F4F07B4C58CE9C369D38E3">
    <w:name w:val="7346CC0FA93F4F07B4C58CE9C369D38E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1C206915484CFF8AABE34E3A7727CA3">
    <w:name w:val="0C1C206915484CFF8AABE34E3A7727CA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CA47BDE757B433D81CBFCD6C2CE52743">
    <w:name w:val="BCA47BDE757B433D81CBFCD6C2CE5274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DF67AD73E5C4E48A333E2420C89F6BE3">
    <w:name w:val="4DF67AD73E5C4E48A333E2420C89F6BE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B76C2F70CED4C739AA4206DAC23748B3">
    <w:name w:val="FB76C2F70CED4C739AA4206DAC23748B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FA982CE2882416CB9E1D785693E80DB3">
    <w:name w:val="FFA982CE2882416CB9E1D785693E80DB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F3AB9F85DD64649B1363D0F33A34EB63">
    <w:name w:val="EF3AB9F85DD64649B1363D0F33A34EB6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22539469BD40D7A2C636FA544390FD3">
    <w:name w:val="6122539469BD40D7A2C636FA544390FD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1B97A0A4A65428B8E325C049C40E66F3">
    <w:name w:val="E1B97A0A4A65428B8E325C049C40E66F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449EEFB4B974FE2B64D6CA5FD9F51543">
    <w:name w:val="0449EEFB4B974FE2B64D6CA5FD9F5154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C177F2231D41D2A742D881182BDD5F3">
    <w:name w:val="68C177F2231D41D2A742D881182BDD5F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0C280367A1A4FC1A8E3C46526D05E263">
    <w:name w:val="70C280367A1A4FC1A8E3C46526D05E26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101557017FC4C15A0877C5A55F8E4903">
    <w:name w:val="3101557017FC4C15A0877C5A55F8E490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6CF4846C7F04D39954E0C1D5899B6773">
    <w:name w:val="06CF4846C7F04D39954E0C1D5899B677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DAD0191EBFB431A88DE813887B9BACF3">
    <w:name w:val="1DAD0191EBFB431A88DE813887B9BACF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739EAFC0BE9438E9AC20D1BA4E0A2E43">
    <w:name w:val="E739EAFC0BE9438E9AC20D1BA4E0A2E4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C7FCF33A8CA424E9C1DD62D5200C4463">
    <w:name w:val="EC7FCF33A8CA424E9C1DD62D5200C446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7A276CD50C248409016FDEEC4F7113A3">
    <w:name w:val="F7A276CD50C248409016FDEEC4F7113A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B98B4FD19B24A429AA57A5719CD60A53">
    <w:name w:val="9B98B4FD19B24A429AA57A5719CD60A5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0F3F6E31FC4673847E7C85B894B89E3">
    <w:name w:val="360F3F6E31FC4673847E7C85B894B89E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ECEA1D1CB8499F9335300773FEEA4E3">
    <w:name w:val="48ECEA1D1CB8499F9335300773FEEA4E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E3D30C56A714FE68DE04A4129E068673">
    <w:name w:val="7E3D30C56A714FE68DE04A4129E06867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C0F803B6CBE45E3BA9B552DE589CF783">
    <w:name w:val="7C0F803B6CBE45E3BA9B552DE589CF78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D5EF267ACFB4B85B826534A18D227C13">
    <w:name w:val="FD5EF267ACFB4B85B826534A18D227C1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A902891BA32423F9F6AA43A58783EC73">
    <w:name w:val="8A902891BA32423F9F6AA43A58783EC7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76B9AB944044019624F63C6CD852F23">
    <w:name w:val="DF76B9AB944044019624F63C6CD852F2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AD5AA4773444B498CBEB7881006D87E3">
    <w:name w:val="EAD5AA4773444B498CBEB7881006D87E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11F8092C8DC4466888FA93ED541A8243">
    <w:name w:val="D11F8092C8DC4466888FA93ED541A824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34F7FBA14543B8B8EE7FC8D66CC4953">
    <w:name w:val="6D34F7FBA14543B8B8EE7FC8D66CC495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24B99972944C9A939D6A0615A160F43">
    <w:name w:val="C324B99972944C9A939D6A0615A160F4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B2C4912FC42469FB045D6F335924BA73">
    <w:name w:val="AB2C4912FC42469FB045D6F335924BA7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2CF93B7C3AB480CA955B1F61FF7687D3">
    <w:name w:val="72CF93B7C3AB480CA955B1F61FF7687D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F0D907330554C11A8E732B50E30E6B03">
    <w:name w:val="8F0D907330554C11A8E732B50E30E6B0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29E8242DC8240E6B53E79480BC4FDE63">
    <w:name w:val="729E8242DC8240E6B53E79480BC4FDE6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FB3F16EDF3C452BAD1468575D5B04C13">
    <w:name w:val="CFB3F16EDF3C452BAD1468575D5B04C1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DFCFF630FE4CA9AD4B81BBC69C20A93">
    <w:name w:val="1FDFCFF630FE4CA9AD4B81BBC69C20A9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2D3745BC71E4A3188913B6244389DAF3">
    <w:name w:val="02D3745BC71E4A3188913B6244389DAF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58A383904754562BEE1A5A541CC51EC3">
    <w:name w:val="E58A383904754562BEE1A5A541CC51EC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ADE4547B7F41508DF9DDE4ECA560D73">
    <w:name w:val="85ADE4547B7F41508DF9DDE4ECA560D7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0525DA68DB4A3E8AD50BC1DDEE96C33">
    <w:name w:val="850525DA68DB4A3E8AD50BC1DDEE96C3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4D7492E15264D97BBE6BA37A68FB5A63">
    <w:name w:val="F4D7492E15264D97BBE6BA37A68FB5A6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020B37D7D9347E791EF2E79F4603B313">
    <w:name w:val="B020B37D7D9347E791EF2E79F4603B31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6080D85B1641CF9D99C5B8C09A3A7E3">
    <w:name w:val="F16080D85B1641CF9D99C5B8C09A3A7E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BDE64363204289B7CED3A72F8D8DCD3">
    <w:name w:val="85BDE64363204289B7CED3A72F8D8DCD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118AB9797945179F669B505C92B33C3">
    <w:name w:val="BF118AB9797945179F669B505C92B33C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DD662479E854977BD287F215EF793063">
    <w:name w:val="5DD662479E854977BD287F215EF79306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B98CBDCED8A456D92B9D04B7CA648763">
    <w:name w:val="5B98CBDCED8A456D92B9D04B7CA64876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94D5929D434804B2D5A7448D66269F3">
    <w:name w:val="9194D5929D434804B2D5A7448D66269F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2C0B5790D148B692145E42668857BF3">
    <w:name w:val="992C0B5790D148B692145E42668857BF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828968BFB204354A50DBA48C63E3AD33">
    <w:name w:val="3828968BFB204354A50DBA48C63E3AD3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878E74110C34D0CAC80D0C258C670BB3">
    <w:name w:val="D878E74110C34D0CAC80D0C258C670BB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D2FF472007E473EBF897BD49EBE2CA83">
    <w:name w:val="1D2FF472007E473EBF897BD49EBE2CA8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4A308EF41B4DF2BB17FBE9779891003">
    <w:name w:val="764A308EF41B4DF2BB17FBE977989100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BA886B465234F9B8F7B1FB97A32CA2B3">
    <w:name w:val="1BA886B465234F9B8F7B1FB97A32CA2B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7309844EC994A6AA2A1AD7A072725E93">
    <w:name w:val="17309844EC994A6AA2A1AD7A072725E9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238F61C6E4048FEBE92FFCF1BFFC82F3">
    <w:name w:val="5238F61C6E4048FEBE92FFCF1BFFC82F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9B1ABB53AC4F14AD56B49638F4F2C23">
    <w:name w:val="1F9B1ABB53AC4F14AD56B49638F4F2C2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5DE72BDF03B4970B4960DF095AF04E72">
    <w:name w:val="75DE72BDF03B4970B4960DF095AF04E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C0FD3503D64CF19F5D57BB9904522C2">
    <w:name w:val="2BC0FD3503D64CF19F5D57BB9904522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8F0BE7F3784FD0B803CCC153AE1CBE2">
    <w:name w:val="BA8F0BE7F3784FD0B803CCC153AE1CB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DF7E07C5FEB4D798A54B430FE2C4FAC2">
    <w:name w:val="ADF7E07C5FEB4D798A54B430FE2C4FA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1DF68B1AC1B4B27BAEE1E24EE5194212">
    <w:name w:val="A1DF68B1AC1B4B27BAEE1E24EE51942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10121A58B946ABB32140A2B0D78FB22">
    <w:name w:val="DD10121A58B946ABB32140A2B0D78FB2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D409C075F7F4C628C523792DA98463A2">
    <w:name w:val="9D409C075F7F4C628C523792DA98463A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68F06905F0A43AC91E1325B7E1BCF2A2">
    <w:name w:val="C68F06905F0A43AC91E1325B7E1BCF2A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7BFAAACE11499F81A0A10ECC37F73F2">
    <w:name w:val="BF7BFAAACE11499F81A0A10ECC37F73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C734D872B3E4A6D8112BA241146863D2">
    <w:name w:val="FC734D872B3E4A6D8112BA241146863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4468C488284660AD2593EAD13207B72">
    <w:name w:val="F14468C488284660AD2593EAD13207B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21B0258EC854B7896E3232CFBBA3CCB2">
    <w:name w:val="B21B0258EC854B7896E3232CFBBA3CCB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0DDFA8DC3140EF9B1F125B49B4D6F12">
    <w:name w:val="760DDFA8DC3140EF9B1F125B49B4D6F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0A28BD0E6C84B2B922ABFA6AE321F4E2">
    <w:name w:val="F0A28BD0E6C84B2B922ABFA6AE321F4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5C6269464094D7AAFC54862E659FFCC2">
    <w:name w:val="F5C6269464094D7AAFC54862E659FFC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90C4B07E65946E38DE86BB92783BC692">
    <w:name w:val="790C4B07E65946E38DE86BB92783BC69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013A5F2C55846C4B15E6ED78BBCECFE2">
    <w:name w:val="E013A5F2C55846C4B15E6ED78BBCECF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CFB9C8A65E94D64BBA1575A05FBFF842">
    <w:name w:val="6CFB9C8A65E94D64BBA1575A05FBFF8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CC315BA2674565BA63248A0C00CACC2">
    <w:name w:val="BACC315BA2674565BA63248A0C00CAC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97A908F57AB47048DA1F8CEC3DC0EDD2">
    <w:name w:val="B97A908F57AB47048DA1F8CEC3DC0ED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ECCB65C778D4AA692AAA66EF6AEF6ED2">
    <w:name w:val="FECCB65C778D4AA692AAA66EF6AEF6E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01000811784C798D1722CFA2FF36072">
    <w:name w:val="9901000811784C798D1722CFA2FF360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F88CD90FBDA48BA964C0FF35B36E5002">
    <w:name w:val="3F88CD90FBDA48BA964C0FF35B36E500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74BA606CEBC49E18DD1D99E5599F7A12">
    <w:name w:val="E74BA606CEBC49E18DD1D99E5599F7A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68BB52B9F645FFA88642A33B757AC12">
    <w:name w:val="9168BB52B9F645FFA88642A33B757AC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8D0B7EB5CBF4CA5B834A0637A95BB052">
    <w:name w:val="C8D0B7EB5CBF4CA5B834A0637A95BB05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95C960A7BA405CA42F5CD99565D10D2">
    <w:name w:val="6895C960A7BA405CA42F5CD99565D10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C90E96DDFEF47019ED89337B7B9C1EE2">
    <w:name w:val="EC90E96DDFEF47019ED89337B7B9C1E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E94A4177AA94E20A22FD7A89802D8112">
    <w:name w:val="CE94A4177AA94E20A22FD7A89802D81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1F7D875AD843DEBDB3A8DE6646B5092">
    <w:name w:val="DF1F7D875AD843DEBDB3A8DE6646B509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5AB6D3959E442CAA8CD5D816CB2D31C2">
    <w:name w:val="C5AB6D3959E442CAA8CD5D816CB2D31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497B5F6BC2E400D8105926F941908912">
    <w:name w:val="5497B5F6BC2E400D8105926F9419089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FE24AF367264C209FDF493314AA81362">
    <w:name w:val="7FE24AF367264C209FDF493314AA813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45EF3D4252B4AFE9CC164E6C9FF558D2">
    <w:name w:val="E45EF3D4252B4AFE9CC164E6C9FF558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D79726E5A94EC7BC1DABF4DFBA31682">
    <w:name w:val="C3D79726E5A94EC7BC1DABF4DFBA3168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7E0FD736E244D41B0F541EC71B178542">
    <w:name w:val="F7E0FD736E244D41B0F541EC71B1785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09F8055900046B6A1612B9BA685D6062">
    <w:name w:val="B09F8055900046B6A1612B9BA685D60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1BD1A14B7F43A79EACCB69430CADDE2">
    <w:name w:val="2B1BD1A14B7F43A79EACCB69430CADD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BBF35FFF4BB45CF8E6B0EB7877AA5A72">
    <w:name w:val="5BBF35FFF4BB45CF8E6B0EB7877AA5A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156FA329AAB46159CB1AD1DEF04B7302">
    <w:name w:val="0156FA329AAB46159CB1AD1DEF04B730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C5E1D477E6447D95F368DB74CA224E2">
    <w:name w:val="99C5E1D477E6447D95F368DB74CA224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4F46F3F7A684BE98353FA204820C5EF2">
    <w:name w:val="34F46F3F7A684BE98353FA204820C5E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022A3E693E4B299C50D3CCED2F593A2">
    <w:name w:val="6D022A3E693E4B299C50D3CCED2F593A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49AC11433C849A9BF7EB1D6EEBA86412">
    <w:name w:val="949AC11433C849A9BF7EB1D6EEBA864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B8660BBFA8B4132A056B6F9744826AC2">
    <w:name w:val="EB8660BBFA8B4132A056B6F9744826A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7C525632FA746F5AEC2F6FA34DCA5122">
    <w:name w:val="37C525632FA746F5AEC2F6FA34DCA512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D856B318B8644D595F6C10F697D6BF62">
    <w:name w:val="2D856B318B8644D595F6C10F697D6BF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9377FDF58EC4E35B7929A0A530C6DB42">
    <w:name w:val="29377FDF58EC4E35B7929A0A530C6DB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204AD57C34844C99C944D2278CDECA82">
    <w:name w:val="E204AD57C34844C99C944D2278CDECA8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C98AA5B803742128356233D317245472">
    <w:name w:val="8C98AA5B803742128356233D3172454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09C09D67604E1186704A2FC38143F21">
    <w:name w:val="8309C09D67604E1186704A2FC38143F2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624D98F40A74654A003E31805B411731">
    <w:name w:val="8624D98F40A74654A003E31805B41173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2E4464C83B64CA6A7C2946417044FA92">
    <w:name w:val="32E4464C83B64CA6A7C2946417044FA9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81F524BD83043029950E19CA39537F64">
    <w:name w:val="F81F524BD83043029950E19CA39537F6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4CEDE81732B4201A943B013FF3A70C34">
    <w:name w:val="54CEDE81732B4201A943B013FF3A70C3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911B1DBDA94C2997E9E3AA7B884D484">
    <w:name w:val="51911B1DBDA94C2997E9E3AA7B884D48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D37CAC05323434B84236852DCEF40394">
    <w:name w:val="7D37CAC05323434B84236852DCEF4039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EC34258EAB646328517F53EB9B5B51E4">
    <w:name w:val="4EC34258EAB646328517F53EB9B5B51E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2F51212BAFC4546A01649A1D6051EB04">
    <w:name w:val="12F51212BAFC4546A01649A1D6051EB0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C492B8CC575450DAA7168DAA50784284">
    <w:name w:val="5C492B8CC575450DAA7168DAA5078428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B4FFE83E0954490890EDF59C62F1E044">
    <w:name w:val="AB4FFE83E0954490890EDF59C62F1E04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5F8B176AD1E4374977BB31CA5AD9C474">
    <w:name w:val="D5F8B176AD1E4374977BB31CA5AD9C47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1D4C53CC66420581E3CB28C420FB034">
    <w:name w:val="F11D4C53CC66420581E3CB28C420FB03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EBCCA324D5C4F97B5B65714A9C45E884">
    <w:name w:val="0EBCCA324D5C4F97B5B65714A9C45E88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EEFEDB734D04F45B69538D2C2F5643C4">
    <w:name w:val="1EEFEDB734D04F45B69538D2C2F5643C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8BDE3CD87B4C8F9C0D06155B4334FC4">
    <w:name w:val="488BDE3CD87B4C8F9C0D06155B4334FC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946BF7CFCA494BB299885CFEEABC2C4">
    <w:name w:val="E9946BF7CFCA494BB299885CFEEABC2C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03FF16F668C40BEA244CFE04EA210BF4">
    <w:name w:val="C03FF16F668C40BEA244CFE04EA210BF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2D69A9579F4ADEB83F80B9C962637D4">
    <w:name w:val="512D69A9579F4ADEB83F80B9C962637D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32595120F04B7585235B140A62E6C34">
    <w:name w:val="6132595120F04B7585235B140A62E6C3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6E10D71C1D243359D0504C7F61CCAF74">
    <w:name w:val="26E10D71C1D243359D0504C7F61CCAF7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7848E306334F28A5C2E1D3EB0E39964">
    <w:name w:val="5F7848E306334F28A5C2E1D3EB0E3996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6DEE6A032B54F76B72DC7CB4AE2B08B4">
    <w:name w:val="E6DEE6A032B54F76B72DC7CB4AE2B08B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4">
    <w:name w:val="91BFC6D46941476C9AE157FDE7746A98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4">
    <w:name w:val="9AE6F5DB580F418D9E2C0F248A8AAC77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4">
    <w:name w:val="D622F195CF544F3FB4D227CA80152FDA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4">
    <w:name w:val="F367174327F44B88B0E9E6C4A50B7794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4">
    <w:name w:val="8D2624ECAEEE4F0E80D05A97960969F5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9368E3570FE4F7489EDBAF305238C084">
    <w:name w:val="39368E3570FE4F7489EDBAF305238C08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4C843F16F942D09D45ACD0CE05E2774">
    <w:name w:val="DD4C843F16F942D09D45ACD0CE05E277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2207569B4EC4994AC58D8FF347C06014">
    <w:name w:val="02207569B4EC4994AC58D8FF347C0601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3B6EC0B2B54691B1E7BFFB3DA2DF254">
    <w:name w:val="BA3B6EC0B2B54691B1E7BFFB3DA2DF25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C243F2A41E4480FB9E00DB729D720BD4">
    <w:name w:val="2C243F2A41E4480FB9E00DB729D720BD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CBC484C5234D739E2C23A943DB01BE4">
    <w:name w:val="0CCBC484C5234D739E2C23A943DB01BE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6DA032C943343C3BE5B67DED5CD0D094">
    <w:name w:val="C6DA032C943343C3BE5B67DED5CD0D09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4C54307AF57414D93FDBFAF4417A1024">
    <w:name w:val="74C54307AF57414D93FDBFAF4417A102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DC33BAEE03D4384B4B98EA73606C84A4">
    <w:name w:val="ADC33BAEE03D4384B4B98EA73606C84A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346CC0FA93F4F07B4C58CE9C369D38E4">
    <w:name w:val="7346CC0FA93F4F07B4C58CE9C369D38E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1C206915484CFF8AABE34E3A7727CA4">
    <w:name w:val="0C1C206915484CFF8AABE34E3A7727CA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CA47BDE757B433D81CBFCD6C2CE52744">
    <w:name w:val="BCA47BDE757B433D81CBFCD6C2CE5274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DF67AD73E5C4E48A333E2420C89F6BE4">
    <w:name w:val="4DF67AD73E5C4E48A333E2420C89F6BE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B76C2F70CED4C739AA4206DAC23748B4">
    <w:name w:val="FB76C2F70CED4C739AA4206DAC23748B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FA982CE2882416CB9E1D785693E80DB4">
    <w:name w:val="FFA982CE2882416CB9E1D785693E80DB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F3AB9F85DD64649B1363D0F33A34EB64">
    <w:name w:val="EF3AB9F85DD64649B1363D0F33A34EB6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22539469BD40D7A2C636FA544390FD4">
    <w:name w:val="6122539469BD40D7A2C636FA544390FD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1B97A0A4A65428B8E325C049C40E66F4">
    <w:name w:val="E1B97A0A4A65428B8E325C049C40E66F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449EEFB4B974FE2B64D6CA5FD9F51544">
    <w:name w:val="0449EEFB4B974FE2B64D6CA5FD9F5154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C177F2231D41D2A742D881182BDD5F4">
    <w:name w:val="68C177F2231D41D2A742D881182BDD5F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0C280367A1A4FC1A8E3C46526D05E264">
    <w:name w:val="70C280367A1A4FC1A8E3C46526D05E26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101557017FC4C15A0877C5A55F8E4904">
    <w:name w:val="3101557017FC4C15A0877C5A55F8E490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6CF4846C7F04D39954E0C1D5899B6774">
    <w:name w:val="06CF4846C7F04D39954E0C1D5899B677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DAD0191EBFB431A88DE813887B9BACF4">
    <w:name w:val="1DAD0191EBFB431A88DE813887B9BACF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739EAFC0BE9438E9AC20D1BA4E0A2E44">
    <w:name w:val="E739EAFC0BE9438E9AC20D1BA4E0A2E4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C7FCF33A8CA424E9C1DD62D5200C4464">
    <w:name w:val="EC7FCF33A8CA424E9C1DD62D5200C446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7A276CD50C248409016FDEEC4F7113A4">
    <w:name w:val="F7A276CD50C248409016FDEEC4F7113A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B98B4FD19B24A429AA57A5719CD60A54">
    <w:name w:val="9B98B4FD19B24A429AA57A5719CD60A5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0F3F6E31FC4673847E7C85B894B89E4">
    <w:name w:val="360F3F6E31FC4673847E7C85B894B89E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ECEA1D1CB8499F9335300773FEEA4E4">
    <w:name w:val="48ECEA1D1CB8499F9335300773FEEA4E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E3D30C56A714FE68DE04A4129E068674">
    <w:name w:val="7E3D30C56A714FE68DE04A4129E06867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C0F803B6CBE45E3BA9B552DE589CF784">
    <w:name w:val="7C0F803B6CBE45E3BA9B552DE589CF78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D5EF267ACFB4B85B826534A18D227C14">
    <w:name w:val="FD5EF267ACFB4B85B826534A18D227C1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A902891BA32423F9F6AA43A58783EC74">
    <w:name w:val="8A902891BA32423F9F6AA43A58783EC7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76B9AB944044019624F63C6CD852F24">
    <w:name w:val="DF76B9AB944044019624F63C6CD852F2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AD5AA4773444B498CBEB7881006D87E4">
    <w:name w:val="EAD5AA4773444B498CBEB7881006D87E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11F8092C8DC4466888FA93ED541A8244">
    <w:name w:val="D11F8092C8DC4466888FA93ED541A824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34F7FBA14543B8B8EE7FC8D66CC4954">
    <w:name w:val="6D34F7FBA14543B8B8EE7FC8D66CC495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24B99972944C9A939D6A0615A160F44">
    <w:name w:val="C324B99972944C9A939D6A0615A160F4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B2C4912FC42469FB045D6F335924BA74">
    <w:name w:val="AB2C4912FC42469FB045D6F335924BA7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2CF93B7C3AB480CA955B1F61FF7687D4">
    <w:name w:val="72CF93B7C3AB480CA955B1F61FF7687D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F0D907330554C11A8E732B50E30E6B04">
    <w:name w:val="8F0D907330554C11A8E732B50E30E6B0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29E8242DC8240E6B53E79480BC4FDE64">
    <w:name w:val="729E8242DC8240E6B53E79480BC4FDE6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FB3F16EDF3C452BAD1468575D5B04C14">
    <w:name w:val="CFB3F16EDF3C452BAD1468575D5B04C1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DFCFF630FE4CA9AD4B81BBC69C20A94">
    <w:name w:val="1FDFCFF630FE4CA9AD4B81BBC69C20A9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2D3745BC71E4A3188913B6244389DAF4">
    <w:name w:val="02D3745BC71E4A3188913B6244389DAF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58A383904754562BEE1A5A541CC51EC4">
    <w:name w:val="E58A383904754562BEE1A5A541CC51EC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ADE4547B7F41508DF9DDE4ECA560D74">
    <w:name w:val="85ADE4547B7F41508DF9DDE4ECA560D7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0525DA68DB4A3E8AD50BC1DDEE96C34">
    <w:name w:val="850525DA68DB4A3E8AD50BC1DDEE96C3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4D7492E15264D97BBE6BA37A68FB5A64">
    <w:name w:val="F4D7492E15264D97BBE6BA37A68FB5A6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020B37D7D9347E791EF2E79F4603B314">
    <w:name w:val="B020B37D7D9347E791EF2E79F4603B31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6080D85B1641CF9D99C5B8C09A3A7E4">
    <w:name w:val="F16080D85B1641CF9D99C5B8C09A3A7E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BDE64363204289B7CED3A72F8D8DCD4">
    <w:name w:val="85BDE64363204289B7CED3A72F8D8DCD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118AB9797945179F669B505C92B33C4">
    <w:name w:val="BF118AB9797945179F669B505C92B33C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DD662479E854977BD287F215EF793064">
    <w:name w:val="5DD662479E854977BD287F215EF79306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B98CBDCED8A456D92B9D04B7CA648764">
    <w:name w:val="5B98CBDCED8A456D92B9D04B7CA64876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94D5929D434804B2D5A7448D66269F4">
    <w:name w:val="9194D5929D434804B2D5A7448D66269F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2C0B5790D148B692145E42668857BF4">
    <w:name w:val="992C0B5790D148B692145E42668857BF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828968BFB204354A50DBA48C63E3AD34">
    <w:name w:val="3828968BFB204354A50DBA48C63E3AD3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878E74110C34D0CAC80D0C258C670BB4">
    <w:name w:val="D878E74110C34D0CAC80D0C258C670BB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D2FF472007E473EBF897BD49EBE2CA84">
    <w:name w:val="1D2FF472007E473EBF897BD49EBE2CA8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4A308EF41B4DF2BB17FBE9779891004">
    <w:name w:val="764A308EF41B4DF2BB17FBE977989100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BA886B465234F9B8F7B1FB97A32CA2B4">
    <w:name w:val="1BA886B465234F9B8F7B1FB97A32CA2B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7309844EC994A6AA2A1AD7A072725E94">
    <w:name w:val="17309844EC994A6AA2A1AD7A072725E9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238F61C6E4048FEBE92FFCF1BFFC82F4">
    <w:name w:val="5238F61C6E4048FEBE92FFCF1BFFC82F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9B1ABB53AC4F14AD56B49638F4F2C24">
    <w:name w:val="1F9B1ABB53AC4F14AD56B49638F4F2C2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5DE72BDF03B4970B4960DF095AF04E73">
    <w:name w:val="75DE72BDF03B4970B4960DF095AF04E7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C0FD3503D64CF19F5D57BB9904522C3">
    <w:name w:val="2BC0FD3503D64CF19F5D57BB9904522C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8F0BE7F3784FD0B803CCC153AE1CBE3">
    <w:name w:val="BA8F0BE7F3784FD0B803CCC153AE1CBE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DF7E07C5FEB4D798A54B430FE2C4FAC3">
    <w:name w:val="ADF7E07C5FEB4D798A54B430FE2C4FAC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1DF68B1AC1B4B27BAEE1E24EE5194213">
    <w:name w:val="A1DF68B1AC1B4B27BAEE1E24EE519421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10121A58B946ABB32140A2B0D78FB23">
    <w:name w:val="DD10121A58B946ABB32140A2B0D78FB2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D409C075F7F4C628C523792DA98463A3">
    <w:name w:val="9D409C075F7F4C628C523792DA98463A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68F06905F0A43AC91E1325B7E1BCF2A3">
    <w:name w:val="C68F06905F0A43AC91E1325B7E1BCF2A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7BFAAACE11499F81A0A10ECC37F73F3">
    <w:name w:val="BF7BFAAACE11499F81A0A10ECC37F73F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C734D872B3E4A6D8112BA241146863D3">
    <w:name w:val="FC734D872B3E4A6D8112BA241146863D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4468C488284660AD2593EAD13207B73">
    <w:name w:val="F14468C488284660AD2593EAD13207B7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21B0258EC854B7896E3232CFBBA3CCB3">
    <w:name w:val="B21B0258EC854B7896E3232CFBBA3CCB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0DDFA8DC3140EF9B1F125B49B4D6F13">
    <w:name w:val="760DDFA8DC3140EF9B1F125B49B4D6F1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0A28BD0E6C84B2B922ABFA6AE321F4E3">
    <w:name w:val="F0A28BD0E6C84B2B922ABFA6AE321F4E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5C6269464094D7AAFC54862E659FFCC3">
    <w:name w:val="F5C6269464094D7AAFC54862E659FFCC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90C4B07E65946E38DE86BB92783BC693">
    <w:name w:val="790C4B07E65946E38DE86BB92783BC69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013A5F2C55846C4B15E6ED78BBCECFE3">
    <w:name w:val="E013A5F2C55846C4B15E6ED78BBCECFE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CFB9C8A65E94D64BBA1575A05FBFF843">
    <w:name w:val="6CFB9C8A65E94D64BBA1575A05FBFF84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CC315BA2674565BA63248A0C00CACC3">
    <w:name w:val="BACC315BA2674565BA63248A0C00CACC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97A908F57AB47048DA1F8CEC3DC0EDD3">
    <w:name w:val="B97A908F57AB47048DA1F8CEC3DC0EDD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ECCB65C778D4AA692AAA66EF6AEF6ED3">
    <w:name w:val="FECCB65C778D4AA692AAA66EF6AEF6ED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01000811784C798D1722CFA2FF36073">
    <w:name w:val="9901000811784C798D1722CFA2FF3607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F88CD90FBDA48BA964C0FF35B36E5003">
    <w:name w:val="3F88CD90FBDA48BA964C0FF35B36E500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74BA606CEBC49E18DD1D99E5599F7A13">
    <w:name w:val="E74BA606CEBC49E18DD1D99E5599F7A1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68BB52B9F645FFA88642A33B757AC13">
    <w:name w:val="9168BB52B9F645FFA88642A33B757AC1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8D0B7EB5CBF4CA5B834A0637A95BB053">
    <w:name w:val="C8D0B7EB5CBF4CA5B834A0637A95BB05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95C960A7BA405CA42F5CD99565D10D3">
    <w:name w:val="6895C960A7BA405CA42F5CD99565D10D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C90E96DDFEF47019ED89337B7B9C1EE3">
    <w:name w:val="EC90E96DDFEF47019ED89337B7B9C1EE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E94A4177AA94E20A22FD7A89802D8113">
    <w:name w:val="CE94A4177AA94E20A22FD7A89802D811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1F7D875AD843DEBDB3A8DE6646B5093">
    <w:name w:val="DF1F7D875AD843DEBDB3A8DE6646B509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5AB6D3959E442CAA8CD5D816CB2D31C3">
    <w:name w:val="C5AB6D3959E442CAA8CD5D816CB2D31C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497B5F6BC2E400D8105926F941908913">
    <w:name w:val="5497B5F6BC2E400D8105926F94190891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FE24AF367264C209FDF493314AA81363">
    <w:name w:val="7FE24AF367264C209FDF493314AA8136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45EF3D4252B4AFE9CC164E6C9FF558D3">
    <w:name w:val="E45EF3D4252B4AFE9CC164E6C9FF558D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D79726E5A94EC7BC1DABF4DFBA31683">
    <w:name w:val="C3D79726E5A94EC7BC1DABF4DFBA3168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7E0FD736E244D41B0F541EC71B178543">
    <w:name w:val="F7E0FD736E244D41B0F541EC71B17854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09F8055900046B6A1612B9BA685D6063">
    <w:name w:val="B09F8055900046B6A1612B9BA685D606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1BD1A14B7F43A79EACCB69430CADDE3">
    <w:name w:val="2B1BD1A14B7F43A79EACCB69430CADDE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BBF35FFF4BB45CF8E6B0EB7877AA5A73">
    <w:name w:val="5BBF35FFF4BB45CF8E6B0EB7877AA5A7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156FA329AAB46159CB1AD1DEF04B7303">
    <w:name w:val="0156FA329AAB46159CB1AD1DEF04B730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C5E1D477E6447D95F368DB74CA224E3">
    <w:name w:val="99C5E1D477E6447D95F368DB74CA224E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4F46F3F7A684BE98353FA204820C5EF3">
    <w:name w:val="34F46F3F7A684BE98353FA204820C5EF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022A3E693E4B299C50D3CCED2F593A3">
    <w:name w:val="6D022A3E693E4B299C50D3CCED2F593A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49AC11433C849A9BF7EB1D6EEBA86413">
    <w:name w:val="949AC11433C849A9BF7EB1D6EEBA8641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B8660BBFA8B4132A056B6F9744826AC3">
    <w:name w:val="EB8660BBFA8B4132A056B6F9744826AC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7C525632FA746F5AEC2F6FA34DCA5123">
    <w:name w:val="37C525632FA746F5AEC2F6FA34DCA512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D856B318B8644D595F6C10F697D6BF63">
    <w:name w:val="2D856B318B8644D595F6C10F697D6BF6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9377FDF58EC4E35B7929A0A530C6DB43">
    <w:name w:val="29377FDF58EC4E35B7929A0A530C6DB4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204AD57C34844C99C944D2278CDECA83">
    <w:name w:val="E204AD57C34844C99C944D2278CDECA8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C98AA5B803742128356233D317245473">
    <w:name w:val="8C98AA5B803742128356233D31724547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09C09D67604E1186704A2FC38143F22">
    <w:name w:val="8309C09D67604E1186704A2FC38143F22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624D98F40A74654A003E31805B411732">
    <w:name w:val="8624D98F40A74654A003E31805B411732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2E4464C83B64CA6A7C2946417044FA93">
    <w:name w:val="32E4464C83B64CA6A7C2946417044FA9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BA1FA1A47CD4A5BBC142285D3DCA4AA">
    <w:name w:val="6BA1FA1A47CD4A5BBC142285D3DCA4AA"/>
    <w:rsid w:val="00C77E4B"/>
  </w:style>
  <w:style w:type="paragraph" w:customStyle="1" w:styleId="BB8087F10B2545DA8E12CAF58BC40E85">
    <w:name w:val="BB8087F10B2545DA8E12CAF58BC40E85"/>
    <w:rsid w:val="00C77E4B"/>
  </w:style>
  <w:style w:type="paragraph" w:customStyle="1" w:styleId="FDE3F9A91E6B4CF49A4831DE71D1E4B4">
    <w:name w:val="FDE3F9A91E6B4CF49A4831DE71D1E4B4"/>
    <w:rsid w:val="00C77E4B"/>
  </w:style>
  <w:style w:type="paragraph" w:customStyle="1" w:styleId="C8029781E00846A2800D1C638A6EB7BB">
    <w:name w:val="C8029781E00846A2800D1C638A6EB7BB"/>
    <w:rsid w:val="00C77E4B"/>
  </w:style>
  <w:style w:type="paragraph" w:customStyle="1" w:styleId="8F64F24032D4422893D451BC8DB0357F">
    <w:name w:val="8F64F24032D4422893D451BC8DB0357F"/>
    <w:rsid w:val="00C77E4B"/>
  </w:style>
  <w:style w:type="paragraph" w:customStyle="1" w:styleId="CB55A560C28A4D05936A4702FBF74BE6">
    <w:name w:val="CB55A560C28A4D05936A4702FBF74BE6"/>
    <w:rsid w:val="00C77E4B"/>
  </w:style>
  <w:style w:type="paragraph" w:customStyle="1" w:styleId="15CC1C0F508D4F169A790EB732A6D74C">
    <w:name w:val="15CC1C0F508D4F169A790EB732A6D74C"/>
    <w:rsid w:val="00C77E4B"/>
  </w:style>
  <w:style w:type="paragraph" w:customStyle="1" w:styleId="F4372B8DA9704FB3A0D2BD7221ECA029">
    <w:name w:val="F4372B8DA9704FB3A0D2BD7221ECA029"/>
    <w:rsid w:val="00C77E4B"/>
  </w:style>
  <w:style w:type="paragraph" w:customStyle="1" w:styleId="BD8905943E9E4562B7A04EEEBB018B22">
    <w:name w:val="BD8905943E9E4562B7A04EEEBB018B22"/>
    <w:rsid w:val="00C77E4B"/>
  </w:style>
  <w:style w:type="paragraph" w:customStyle="1" w:styleId="D36DB27D8A044AAEA81908C4EF5E8488">
    <w:name w:val="D36DB27D8A044AAEA81908C4EF5E8488"/>
    <w:rsid w:val="00C77E4B"/>
  </w:style>
  <w:style w:type="paragraph" w:customStyle="1" w:styleId="40D7B1863C52461AA5E28C82FCBCE5E7">
    <w:name w:val="40D7B1863C52461AA5E28C82FCBCE5E7"/>
    <w:rsid w:val="00C77E4B"/>
  </w:style>
  <w:style w:type="paragraph" w:customStyle="1" w:styleId="D333E69D0B6E44CBA4F705F998A06B18">
    <w:name w:val="D333E69D0B6E44CBA4F705F998A06B18"/>
    <w:rsid w:val="00C77E4B"/>
  </w:style>
  <w:style w:type="paragraph" w:customStyle="1" w:styleId="F4684D9C77D04435B5999A45E43F749E">
    <w:name w:val="F4684D9C77D04435B5999A45E43F749E"/>
    <w:rsid w:val="00C77E4B"/>
  </w:style>
  <w:style w:type="paragraph" w:customStyle="1" w:styleId="7A53C72341DA4C5C879CD422045B80EA">
    <w:name w:val="7A53C72341DA4C5C879CD422045B80EA"/>
    <w:rsid w:val="00C77E4B"/>
  </w:style>
  <w:style w:type="paragraph" w:customStyle="1" w:styleId="666EF698CB7F40B5A5596324D37CCA00">
    <w:name w:val="666EF698CB7F40B5A5596324D37CCA00"/>
    <w:rsid w:val="00C77E4B"/>
  </w:style>
  <w:style w:type="paragraph" w:customStyle="1" w:styleId="7596693139A64C6D9468B92DACC24863">
    <w:name w:val="7596693139A64C6D9468B92DACC24863"/>
    <w:rsid w:val="00C77E4B"/>
  </w:style>
  <w:style w:type="paragraph" w:customStyle="1" w:styleId="1CEAF9AA191E43DF931B613F4FA1857A">
    <w:name w:val="1CEAF9AA191E43DF931B613F4FA1857A"/>
    <w:rsid w:val="00C77E4B"/>
  </w:style>
  <w:style w:type="paragraph" w:customStyle="1" w:styleId="9EAAA9AFE08E43A08171A4F06126A1D1">
    <w:name w:val="9EAAA9AFE08E43A08171A4F06126A1D1"/>
    <w:rsid w:val="00C77E4B"/>
  </w:style>
  <w:style w:type="paragraph" w:customStyle="1" w:styleId="888C431941F0426B91B60CC0E04C425F">
    <w:name w:val="888C431941F0426B91B60CC0E04C425F"/>
    <w:rsid w:val="00C77E4B"/>
  </w:style>
  <w:style w:type="paragraph" w:customStyle="1" w:styleId="1E559E3CCDA14B818C6D3F5329487CC7">
    <w:name w:val="1E559E3CCDA14B818C6D3F5329487CC7"/>
    <w:rsid w:val="00C77E4B"/>
  </w:style>
  <w:style w:type="paragraph" w:customStyle="1" w:styleId="5AECDB93A49E4D8BBC6CEAB4599D3EED">
    <w:name w:val="5AECDB93A49E4D8BBC6CEAB4599D3EED"/>
    <w:rsid w:val="00C77E4B"/>
  </w:style>
  <w:style w:type="paragraph" w:customStyle="1" w:styleId="2267EC18E2574909A254BA60A5FAF9BD">
    <w:name w:val="2267EC18E2574909A254BA60A5FAF9BD"/>
    <w:rsid w:val="00C77E4B"/>
  </w:style>
  <w:style w:type="paragraph" w:customStyle="1" w:styleId="151DF32CF55847328949AA2963E4AB85">
    <w:name w:val="151DF32CF55847328949AA2963E4AB85"/>
    <w:rsid w:val="00C77E4B"/>
  </w:style>
  <w:style w:type="paragraph" w:customStyle="1" w:styleId="FE1CE4FAC1764152A6763EA1DB824221">
    <w:name w:val="FE1CE4FAC1764152A6763EA1DB824221"/>
    <w:rsid w:val="00C77E4B"/>
  </w:style>
  <w:style w:type="paragraph" w:customStyle="1" w:styleId="EB086353455B4E93AF4B43698035AB23">
    <w:name w:val="EB086353455B4E93AF4B43698035AB23"/>
    <w:rsid w:val="00C77E4B"/>
  </w:style>
  <w:style w:type="paragraph" w:customStyle="1" w:styleId="D4F2882275A94182AFB2BC093C44C63F">
    <w:name w:val="D4F2882275A94182AFB2BC093C44C63F"/>
    <w:rsid w:val="00C77E4B"/>
  </w:style>
  <w:style w:type="paragraph" w:customStyle="1" w:styleId="946998A202F84D099F19C4B1B5FA857C">
    <w:name w:val="946998A202F84D099F19C4B1B5FA857C"/>
    <w:rsid w:val="00C77E4B"/>
  </w:style>
  <w:style w:type="paragraph" w:customStyle="1" w:styleId="1F769BDD81124536B05F4EB2FB41D0B0">
    <w:name w:val="1F769BDD81124536B05F4EB2FB41D0B0"/>
    <w:rsid w:val="00C77E4B"/>
  </w:style>
  <w:style w:type="paragraph" w:customStyle="1" w:styleId="9C52F4A3E5FC4BE48F3C377C7903B408">
    <w:name w:val="9C52F4A3E5FC4BE48F3C377C7903B408"/>
    <w:rsid w:val="00C77E4B"/>
  </w:style>
  <w:style w:type="paragraph" w:customStyle="1" w:styleId="D92A0EC20A974804B5941244365BB59F">
    <w:name w:val="D92A0EC20A974804B5941244365BB59F"/>
    <w:rsid w:val="00C77E4B"/>
  </w:style>
  <w:style w:type="paragraph" w:customStyle="1" w:styleId="197AE0BB36354D2187A16D5D56592968">
    <w:name w:val="197AE0BB36354D2187A16D5D56592968"/>
    <w:rsid w:val="00C77E4B"/>
  </w:style>
  <w:style w:type="paragraph" w:customStyle="1" w:styleId="FE408C72F08345DB831C40343F4FD26A">
    <w:name w:val="FE408C72F08345DB831C40343F4FD26A"/>
    <w:rsid w:val="00C77E4B"/>
  </w:style>
  <w:style w:type="paragraph" w:customStyle="1" w:styleId="E3FAC3CDC4FE4A24ADF753C07BA39D25">
    <w:name w:val="E3FAC3CDC4FE4A24ADF753C07BA39D25"/>
    <w:rsid w:val="00C77E4B"/>
  </w:style>
  <w:style w:type="paragraph" w:customStyle="1" w:styleId="3EA6824C3A564845AC09712C6EBBB4A5">
    <w:name w:val="3EA6824C3A564845AC09712C6EBBB4A5"/>
    <w:rsid w:val="00C77E4B"/>
  </w:style>
  <w:style w:type="paragraph" w:customStyle="1" w:styleId="631C56BD4C7942368B95EE731FFF9D72">
    <w:name w:val="631C56BD4C7942368B95EE731FFF9D72"/>
    <w:rsid w:val="00C77E4B"/>
  </w:style>
  <w:style w:type="paragraph" w:customStyle="1" w:styleId="39A132D067A742C184E5EF2FC4450BDE">
    <w:name w:val="39A132D067A742C184E5EF2FC4450BDE"/>
    <w:rsid w:val="00C77E4B"/>
  </w:style>
  <w:style w:type="paragraph" w:customStyle="1" w:styleId="D3330D297BBC4985BB994ACAB440F089">
    <w:name w:val="D3330D297BBC4985BB994ACAB440F089"/>
    <w:rsid w:val="00C77E4B"/>
  </w:style>
  <w:style w:type="paragraph" w:customStyle="1" w:styleId="7FFD0320C7FF48FF9273FE969F203205">
    <w:name w:val="7FFD0320C7FF48FF9273FE969F203205"/>
    <w:rsid w:val="00C77E4B"/>
  </w:style>
  <w:style w:type="paragraph" w:customStyle="1" w:styleId="E8C94D58C83646CC9484CCD651B50D1E">
    <w:name w:val="E8C94D58C83646CC9484CCD651B50D1E"/>
    <w:rsid w:val="00C77E4B"/>
  </w:style>
  <w:style w:type="paragraph" w:customStyle="1" w:styleId="B1CD9E06419748C1943FA5B5F0C2FB51">
    <w:name w:val="B1CD9E06419748C1943FA5B5F0C2FB51"/>
    <w:rsid w:val="00C77E4B"/>
  </w:style>
  <w:style w:type="paragraph" w:customStyle="1" w:styleId="F0AB044CDB884DE79BC4009BAA17214E">
    <w:name w:val="F0AB044CDB884DE79BC4009BAA17214E"/>
    <w:rsid w:val="00C77E4B"/>
  </w:style>
  <w:style w:type="paragraph" w:customStyle="1" w:styleId="99242E49A03D44F3BAECEA5E13A6A455">
    <w:name w:val="99242E49A03D44F3BAECEA5E13A6A455"/>
    <w:rsid w:val="00C77E4B"/>
  </w:style>
  <w:style w:type="paragraph" w:customStyle="1" w:styleId="EAFCB5B6358F47E0A8E2BF412869359E">
    <w:name w:val="EAFCB5B6358F47E0A8E2BF412869359E"/>
    <w:rsid w:val="00C77E4B"/>
  </w:style>
  <w:style w:type="paragraph" w:customStyle="1" w:styleId="3B4078667B444F8581F17CA267A55ABC">
    <w:name w:val="3B4078667B444F8581F17CA267A55ABC"/>
    <w:rsid w:val="00C77E4B"/>
  </w:style>
  <w:style w:type="paragraph" w:customStyle="1" w:styleId="D6B86C577FA94C4A91719C073ACF672C">
    <w:name w:val="D6B86C577FA94C4A91719C073ACF672C"/>
    <w:rsid w:val="00C77E4B"/>
  </w:style>
  <w:style w:type="paragraph" w:customStyle="1" w:styleId="35510EA57D1846318E5AD7997AD4A0CE">
    <w:name w:val="35510EA57D1846318E5AD7997AD4A0CE"/>
    <w:rsid w:val="00C77E4B"/>
  </w:style>
  <w:style w:type="paragraph" w:customStyle="1" w:styleId="8DF16EDBD9B24A52AA16E2ADBC9338B5">
    <w:name w:val="8DF16EDBD9B24A52AA16E2ADBC9338B5"/>
    <w:rsid w:val="00C77E4B"/>
  </w:style>
  <w:style w:type="paragraph" w:customStyle="1" w:styleId="05F2A3BCB79F41398914366695E0EFD1">
    <w:name w:val="05F2A3BCB79F41398914366695E0EFD1"/>
    <w:rsid w:val="00C77E4B"/>
  </w:style>
  <w:style w:type="paragraph" w:customStyle="1" w:styleId="052D3178B8084A52ABCCFA1FCAD1E3D6">
    <w:name w:val="052D3178B8084A52ABCCFA1FCAD1E3D6"/>
    <w:rsid w:val="00C77E4B"/>
  </w:style>
  <w:style w:type="paragraph" w:customStyle="1" w:styleId="470345320F9C477488D047A02F5228EB">
    <w:name w:val="470345320F9C477488D047A02F5228EB"/>
    <w:rsid w:val="00C77E4B"/>
  </w:style>
  <w:style w:type="paragraph" w:customStyle="1" w:styleId="547CFD9BD69441F78081088AC93193EC">
    <w:name w:val="547CFD9BD69441F78081088AC93193EC"/>
    <w:rsid w:val="00C77E4B"/>
  </w:style>
  <w:style w:type="paragraph" w:customStyle="1" w:styleId="F4A3B0F56A92414F9C8781DFBF88BB6D">
    <w:name w:val="F4A3B0F56A92414F9C8781DFBF88BB6D"/>
    <w:rsid w:val="00C77E4B"/>
  </w:style>
  <w:style w:type="paragraph" w:customStyle="1" w:styleId="29486CA56BEE4D0396FA73C842220772">
    <w:name w:val="29486CA56BEE4D0396FA73C842220772"/>
    <w:rsid w:val="00C77E4B"/>
  </w:style>
  <w:style w:type="paragraph" w:customStyle="1" w:styleId="BF9F248AFA9E4743BA33EAE7C2F63577">
    <w:name w:val="BF9F248AFA9E4743BA33EAE7C2F63577"/>
    <w:rsid w:val="00C77E4B"/>
  </w:style>
  <w:style w:type="paragraph" w:customStyle="1" w:styleId="488BDE3CD87B4C8F9C0D06155B4334FC5">
    <w:name w:val="488BDE3CD87B4C8F9C0D06155B4334FC5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03FF16F668C40BEA244CFE04EA210BF5">
    <w:name w:val="C03FF16F668C40BEA244CFE04EA210BF5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32595120F04B7585235B140A62E6C35">
    <w:name w:val="6132595120F04B7585235B140A62E6C35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7848E306334F28A5C2E1D3EB0E39965">
    <w:name w:val="5F7848E306334F28A5C2E1D3EB0E39965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5">
    <w:name w:val="91BFC6D46941476C9AE157FDE7746A985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5">
    <w:name w:val="9AE6F5DB580F418D9E2C0F248A8AAC775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5">
    <w:name w:val="D622F195CF544F3FB4D227CA80152FDA5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5">
    <w:name w:val="F367174327F44B88B0E9E6C4A50B77945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5">
    <w:name w:val="8D2624ECAEEE4F0E80D05A97960969F55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204AD57C34844C99C944D2278CDECA84">
    <w:name w:val="E204AD57C34844C99C944D2278CDECA84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C98AA5B803742128356233D317245474">
    <w:name w:val="8C98AA5B803742128356233D317245474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09C09D67604E1186704A2FC38143F23">
    <w:name w:val="8309C09D67604E1186704A2FC38143F23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624D98F40A74654A003E31805B411733">
    <w:name w:val="8624D98F40A74654A003E31805B411733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2E4464C83B64CA6A7C2946417044FA94">
    <w:name w:val="32E4464C83B64CA6A7C2946417044FA94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8BDE3CD87B4C8F9C0D06155B4334FC6">
    <w:name w:val="488BDE3CD87B4C8F9C0D06155B4334FC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03FF16F668C40BEA244CFE04EA210BF6">
    <w:name w:val="C03FF16F668C40BEA244CFE04EA210BF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32595120F04B7585235B140A62E6C36">
    <w:name w:val="6132595120F04B7585235B140A62E6C3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7848E306334F28A5C2E1D3EB0E39966">
    <w:name w:val="5F7848E306334F28A5C2E1D3EB0E3996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6">
    <w:name w:val="91BFC6D46941476C9AE157FDE7746A98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6">
    <w:name w:val="9AE6F5DB580F418D9E2C0F248A8AAC77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6">
    <w:name w:val="D622F195CF544F3FB4D227CA80152FDA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6">
    <w:name w:val="F367174327F44B88B0E9E6C4A50B7794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6">
    <w:name w:val="8D2624ECAEEE4F0E80D05A97960969F5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607462281F46E793178FA97EB77F7B">
    <w:name w:val="1F607462281F46E793178FA97EB77F7B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8BDE3CD87B4C8F9C0D06155B4334FC7">
    <w:name w:val="488BDE3CD87B4C8F9C0D06155B4334FC7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03FF16F668C40BEA244CFE04EA210BF7">
    <w:name w:val="C03FF16F668C40BEA244CFE04EA210BF7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32595120F04B7585235B140A62E6C37">
    <w:name w:val="6132595120F04B7585235B140A62E6C37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7848E306334F28A5C2E1D3EB0E39967">
    <w:name w:val="5F7848E306334F28A5C2E1D3EB0E39967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7">
    <w:name w:val="91BFC6D46941476C9AE157FDE7746A987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7">
    <w:name w:val="9AE6F5DB580F418D9E2C0F248A8AAC777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7">
    <w:name w:val="D622F195CF544F3FB4D227CA80152FDA7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7">
    <w:name w:val="F367174327F44B88B0E9E6C4A50B77947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7">
    <w:name w:val="8D2624ECAEEE4F0E80D05A97960969F57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607462281F46E793178FA97EB77F7B1">
    <w:name w:val="1F607462281F46E793178FA97EB77F7B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8BDE3CD87B4C8F9C0D06155B4334FC8">
    <w:name w:val="488BDE3CD87B4C8F9C0D06155B4334FC8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03FF16F668C40BEA244CFE04EA210BF8">
    <w:name w:val="C03FF16F668C40BEA244CFE04EA210BF8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32595120F04B7585235B140A62E6C38">
    <w:name w:val="6132595120F04B7585235B140A62E6C38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7848E306334F28A5C2E1D3EB0E39968">
    <w:name w:val="5F7848E306334F28A5C2E1D3EB0E39968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8">
    <w:name w:val="91BFC6D46941476C9AE157FDE7746A988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8">
    <w:name w:val="9AE6F5DB580F418D9E2C0F248A8AAC778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8">
    <w:name w:val="D622F195CF544F3FB4D227CA80152FDA8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8">
    <w:name w:val="F367174327F44B88B0E9E6C4A50B77948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8">
    <w:name w:val="8D2624ECAEEE4F0E80D05A97960969F58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594A13441CD469BB06D1EF91C9446D4">
    <w:name w:val="9594A13441CD469BB06D1EF91C9446D4"/>
    <w:rsid w:val="00D35854"/>
  </w:style>
  <w:style w:type="paragraph" w:customStyle="1" w:styleId="0AB03BA63EF3471DA1C2A43347E73AAB">
    <w:name w:val="0AB03BA63EF3471DA1C2A43347E73AAB"/>
    <w:rsid w:val="00D35854"/>
  </w:style>
  <w:style w:type="paragraph" w:customStyle="1" w:styleId="83686ECAA5A54F658F57DE3B0F155E15">
    <w:name w:val="83686ECAA5A54F658F57DE3B0F155E15"/>
    <w:rsid w:val="00D35854"/>
  </w:style>
  <w:style w:type="paragraph" w:customStyle="1" w:styleId="A3B76EF553934F47B49C29845AB787C4">
    <w:name w:val="A3B76EF553934F47B49C29845AB787C4"/>
    <w:rsid w:val="00D35854"/>
  </w:style>
  <w:style w:type="paragraph" w:customStyle="1" w:styleId="51519E8680BC45019B02D0000E2ACB07">
    <w:name w:val="51519E8680BC45019B02D0000E2ACB07"/>
    <w:rsid w:val="00D35854"/>
  </w:style>
  <w:style w:type="paragraph" w:customStyle="1" w:styleId="A743ABB916864A2386B05C169648B1A1">
    <w:name w:val="A743ABB916864A2386B05C169648B1A1"/>
    <w:rsid w:val="00D35854"/>
  </w:style>
  <w:style w:type="paragraph" w:customStyle="1" w:styleId="91A806FCD2B6439B91B1E18623DF6699">
    <w:name w:val="91A806FCD2B6439B91B1E18623DF6699"/>
    <w:rsid w:val="00D35854"/>
  </w:style>
  <w:style w:type="paragraph" w:customStyle="1" w:styleId="CD7DAAB6A356443FB9A83F8F68FE91C6">
    <w:name w:val="CD7DAAB6A356443FB9A83F8F68FE91C6"/>
    <w:rsid w:val="00D35854"/>
  </w:style>
  <w:style w:type="paragraph" w:customStyle="1" w:styleId="F18FFE4AFAEE4FE694AE09CA973763C1">
    <w:name w:val="F18FFE4AFAEE4FE694AE09CA973763C1"/>
    <w:rsid w:val="00D35854"/>
  </w:style>
  <w:style w:type="paragraph" w:customStyle="1" w:styleId="EFFD2A9DB43040C48227E2BA508B74ED">
    <w:name w:val="EFFD2A9DB43040C48227E2BA508B74ED"/>
    <w:rsid w:val="00D35854"/>
  </w:style>
  <w:style w:type="paragraph" w:customStyle="1" w:styleId="8DC84C494A7E4F2C956EA7BE912E4C5E">
    <w:name w:val="8DC84C494A7E4F2C956EA7BE912E4C5E"/>
    <w:rsid w:val="00D35854"/>
  </w:style>
  <w:style w:type="paragraph" w:customStyle="1" w:styleId="1BF532ED3C31480591AFB9C30142FD1C">
    <w:name w:val="1BF532ED3C31480591AFB9C30142FD1C"/>
    <w:rsid w:val="00D35854"/>
  </w:style>
  <w:style w:type="paragraph" w:customStyle="1" w:styleId="4C988FC6DA4043F1B8B1CB760097EC44">
    <w:name w:val="4C988FC6DA4043F1B8B1CB760097EC44"/>
    <w:rsid w:val="00D35854"/>
  </w:style>
  <w:style w:type="paragraph" w:customStyle="1" w:styleId="949819165AA84A25831D0E363EA84B2C">
    <w:name w:val="949819165AA84A25831D0E363EA84B2C"/>
    <w:rsid w:val="00D35854"/>
  </w:style>
  <w:style w:type="paragraph" w:customStyle="1" w:styleId="A609738D06894A248415D17376A23C45">
    <w:name w:val="A609738D06894A248415D17376A23C45"/>
    <w:rsid w:val="00D35854"/>
  </w:style>
  <w:style w:type="paragraph" w:customStyle="1" w:styleId="10CA6630493A4167963C8B22EC1FD9F3">
    <w:name w:val="10CA6630493A4167963C8B22EC1FD9F3"/>
    <w:rsid w:val="00D35854"/>
  </w:style>
  <w:style w:type="paragraph" w:customStyle="1" w:styleId="609F2FBDEC124FA6818E3DB3C1020DAF">
    <w:name w:val="609F2FBDEC124FA6818E3DB3C1020DAF"/>
    <w:rsid w:val="00D35854"/>
  </w:style>
  <w:style w:type="paragraph" w:customStyle="1" w:styleId="3C025B955A3B469181F08A032C3A5C87">
    <w:name w:val="3C025B955A3B469181F08A032C3A5C87"/>
    <w:rsid w:val="00D35854"/>
  </w:style>
  <w:style w:type="paragraph" w:customStyle="1" w:styleId="76B2DBDAA5414D7BA808F7F3AA8A7C78">
    <w:name w:val="76B2DBDAA5414D7BA808F7F3AA8A7C78"/>
    <w:rsid w:val="00D35854"/>
  </w:style>
  <w:style w:type="paragraph" w:customStyle="1" w:styleId="28DC7ED2EC8B48379CA526FF41C2A867">
    <w:name w:val="28DC7ED2EC8B48379CA526FF41C2A867"/>
    <w:rsid w:val="00D35854"/>
  </w:style>
  <w:style w:type="paragraph" w:customStyle="1" w:styleId="C3E6EBAF3B704919A62B2D534F86BBDD">
    <w:name w:val="C3E6EBAF3B704919A62B2D534F86BBDD"/>
    <w:rsid w:val="00D35854"/>
  </w:style>
  <w:style w:type="paragraph" w:customStyle="1" w:styleId="2C924852E7CB436AA9FE523F783B9AF6">
    <w:name w:val="2C924852E7CB436AA9FE523F783B9AF6"/>
    <w:rsid w:val="00D35854"/>
  </w:style>
  <w:style w:type="paragraph" w:customStyle="1" w:styleId="9BF319C12FC848C19FE258AB8A99A4EC">
    <w:name w:val="9BF319C12FC848C19FE258AB8A99A4EC"/>
    <w:rsid w:val="00D35854"/>
  </w:style>
  <w:style w:type="paragraph" w:customStyle="1" w:styleId="4655143C02BB4BD68EA6A0592D36F5F0">
    <w:name w:val="4655143C02BB4BD68EA6A0592D36F5F0"/>
    <w:rsid w:val="00D35854"/>
  </w:style>
  <w:style w:type="paragraph" w:customStyle="1" w:styleId="8642EDA9CF7C4ED79D21BC4E6EA42908">
    <w:name w:val="8642EDA9CF7C4ED79D21BC4E6EA42908"/>
    <w:rsid w:val="00D35854"/>
  </w:style>
  <w:style w:type="paragraph" w:customStyle="1" w:styleId="4461A81AE35F44CC8C970D7CA9D39AA8">
    <w:name w:val="4461A81AE35F44CC8C970D7CA9D39AA8"/>
    <w:rsid w:val="00D35854"/>
  </w:style>
  <w:style w:type="paragraph" w:customStyle="1" w:styleId="606B95B4F8CE4BF89F7D063B3EC59BE8">
    <w:name w:val="606B95B4F8CE4BF89F7D063B3EC59BE8"/>
    <w:rsid w:val="00D35854"/>
  </w:style>
  <w:style w:type="paragraph" w:customStyle="1" w:styleId="A819AF496EF544A08CCF747F448E37C5">
    <w:name w:val="A819AF496EF544A08CCF747F448E37C5"/>
    <w:rsid w:val="00D35854"/>
  </w:style>
  <w:style w:type="paragraph" w:customStyle="1" w:styleId="3F2B4856BDC94B34B9467BF0867CA833">
    <w:name w:val="3F2B4856BDC94B34B9467BF0867CA833"/>
    <w:rsid w:val="00D35854"/>
  </w:style>
  <w:style w:type="paragraph" w:customStyle="1" w:styleId="35FEF1E512134CA3939F8AB5B12E53EC">
    <w:name w:val="35FEF1E512134CA3939F8AB5B12E53EC"/>
    <w:rsid w:val="00D35854"/>
  </w:style>
  <w:style w:type="paragraph" w:customStyle="1" w:styleId="5F4BF6DAFEC148159342FB55240E7339">
    <w:name w:val="5F4BF6DAFEC148159342FB55240E7339"/>
    <w:rsid w:val="00D35854"/>
  </w:style>
  <w:style w:type="paragraph" w:customStyle="1" w:styleId="01BC7056A9D5429490155BA8E8134E6E">
    <w:name w:val="01BC7056A9D5429490155BA8E8134E6E"/>
    <w:rsid w:val="00D35854"/>
  </w:style>
  <w:style w:type="paragraph" w:customStyle="1" w:styleId="12EB84557EC0408D80BDACF4C5F22DC9">
    <w:name w:val="12EB84557EC0408D80BDACF4C5F22DC9"/>
    <w:rsid w:val="00D35854"/>
  </w:style>
  <w:style w:type="paragraph" w:customStyle="1" w:styleId="5C7A870F1D834D7C9BEC1B50310DDCF6">
    <w:name w:val="5C7A870F1D834D7C9BEC1B50310DDCF6"/>
    <w:rsid w:val="00D35854"/>
  </w:style>
  <w:style w:type="paragraph" w:customStyle="1" w:styleId="9038F9C4E15F4EFA8D62A54F17D35E39">
    <w:name w:val="9038F9C4E15F4EFA8D62A54F17D35E39"/>
    <w:rsid w:val="00D35854"/>
  </w:style>
  <w:style w:type="paragraph" w:customStyle="1" w:styleId="70C2DF2B93B0455A91B161C736AE9D72">
    <w:name w:val="70C2DF2B93B0455A91B161C736AE9D72"/>
    <w:rsid w:val="00D35854"/>
  </w:style>
  <w:style w:type="paragraph" w:customStyle="1" w:styleId="844FEB86EAB14A039698413E5EBA0DE7">
    <w:name w:val="844FEB86EAB14A039698413E5EBA0DE7"/>
    <w:rsid w:val="00D35854"/>
  </w:style>
  <w:style w:type="paragraph" w:customStyle="1" w:styleId="CB9F03D818144119A39B246737D1FBA9">
    <w:name w:val="CB9F03D818144119A39B246737D1FBA9"/>
    <w:rsid w:val="00D35854"/>
  </w:style>
  <w:style w:type="paragraph" w:customStyle="1" w:styleId="C69688B526814E5D8D71E2E100739CA4">
    <w:name w:val="C69688B526814E5D8D71E2E100739CA4"/>
    <w:rsid w:val="00D35854"/>
  </w:style>
  <w:style w:type="paragraph" w:customStyle="1" w:styleId="3C0921F05E514A6ABC5A833510A74830">
    <w:name w:val="3C0921F05E514A6ABC5A833510A74830"/>
    <w:rsid w:val="00D35854"/>
  </w:style>
  <w:style w:type="paragraph" w:customStyle="1" w:styleId="82405AB8B5C64E739F8C4EDAFBCB1F7B">
    <w:name w:val="82405AB8B5C64E739F8C4EDAFBCB1F7B"/>
    <w:rsid w:val="00D35854"/>
  </w:style>
  <w:style w:type="paragraph" w:customStyle="1" w:styleId="BFB9294EF3DA417F9138C881E8131530">
    <w:name w:val="BFB9294EF3DA417F9138C881E8131530"/>
    <w:rsid w:val="00D35854"/>
  </w:style>
  <w:style w:type="paragraph" w:customStyle="1" w:styleId="368B12FE02E54D3B86E49879D2C9C6FB">
    <w:name w:val="368B12FE02E54D3B86E49879D2C9C6FB"/>
    <w:rsid w:val="00D35854"/>
  </w:style>
  <w:style w:type="paragraph" w:customStyle="1" w:styleId="95F43CDBF33F42338482BCA8A5D381D5">
    <w:name w:val="95F43CDBF33F42338482BCA8A5D381D5"/>
    <w:rsid w:val="00D35854"/>
  </w:style>
  <w:style w:type="paragraph" w:customStyle="1" w:styleId="0FA808E9E9E34C7D9AECF66682E0BA6E">
    <w:name w:val="0FA808E9E9E34C7D9AECF66682E0BA6E"/>
    <w:rsid w:val="00D35854"/>
  </w:style>
  <w:style w:type="paragraph" w:customStyle="1" w:styleId="F64BA085E409470BBB1D135BD767F3E9">
    <w:name w:val="F64BA085E409470BBB1D135BD767F3E9"/>
    <w:rsid w:val="00D35854"/>
  </w:style>
  <w:style w:type="paragraph" w:customStyle="1" w:styleId="039EB20AAF9F4C929D006713B89AB573">
    <w:name w:val="039EB20AAF9F4C929D006713B89AB573"/>
    <w:rsid w:val="00D35854"/>
  </w:style>
  <w:style w:type="paragraph" w:customStyle="1" w:styleId="DB349CFDE37A4C7FA3090B52A15D4AA0">
    <w:name w:val="DB349CFDE37A4C7FA3090B52A15D4AA0"/>
    <w:rsid w:val="00D35854"/>
  </w:style>
  <w:style w:type="paragraph" w:customStyle="1" w:styleId="756D584D3475453C9F5B42C8C04C37AD">
    <w:name w:val="756D584D3475453C9F5B42C8C04C37AD"/>
    <w:rsid w:val="00D35854"/>
  </w:style>
  <w:style w:type="paragraph" w:customStyle="1" w:styleId="2338DB130C9A4E34B44D982CB9C0FEF3">
    <w:name w:val="2338DB130C9A4E34B44D982CB9C0FEF3"/>
    <w:rsid w:val="00D35854"/>
  </w:style>
  <w:style w:type="paragraph" w:customStyle="1" w:styleId="7E227F20429D4F219CE439407F337149">
    <w:name w:val="7E227F20429D4F219CE439407F337149"/>
    <w:rsid w:val="00D35854"/>
  </w:style>
  <w:style w:type="paragraph" w:customStyle="1" w:styleId="FF0B40B50EAF418994AB3726E5F45187">
    <w:name w:val="FF0B40B50EAF418994AB3726E5F45187"/>
    <w:rsid w:val="00D35854"/>
  </w:style>
  <w:style w:type="paragraph" w:customStyle="1" w:styleId="2A33792D0854411195BFEA9CC6A22187">
    <w:name w:val="2A33792D0854411195BFEA9CC6A22187"/>
    <w:rsid w:val="00D35854"/>
  </w:style>
  <w:style w:type="paragraph" w:customStyle="1" w:styleId="ED5EFE74AEE048F2A05572FA2BD9A621">
    <w:name w:val="ED5EFE74AEE048F2A05572FA2BD9A621"/>
    <w:rsid w:val="00D35854"/>
  </w:style>
  <w:style w:type="paragraph" w:customStyle="1" w:styleId="32E07EA8F74B42CBB9D7644D178E410C">
    <w:name w:val="32E07EA8F74B42CBB9D7644D178E410C"/>
    <w:rsid w:val="00D35854"/>
  </w:style>
  <w:style w:type="paragraph" w:customStyle="1" w:styleId="9A4025C3EC024676B32CFB481015770C">
    <w:name w:val="9A4025C3EC024676B32CFB481015770C"/>
    <w:rsid w:val="00D35854"/>
  </w:style>
  <w:style w:type="paragraph" w:customStyle="1" w:styleId="D4C8266152044784A9135F6CAC92ADDC">
    <w:name w:val="D4C8266152044784A9135F6CAC92ADDC"/>
    <w:rsid w:val="00D35854"/>
  </w:style>
  <w:style w:type="paragraph" w:customStyle="1" w:styleId="7D72B9E055214BF8B7A8F50E1FAAE046">
    <w:name w:val="7D72B9E055214BF8B7A8F50E1FAAE046"/>
    <w:rsid w:val="00D35854"/>
  </w:style>
  <w:style w:type="paragraph" w:customStyle="1" w:styleId="E056CCE4E01049D09E6074F73595DD39">
    <w:name w:val="E056CCE4E01049D09E6074F73595DD39"/>
    <w:rsid w:val="00D35854"/>
  </w:style>
  <w:style w:type="paragraph" w:customStyle="1" w:styleId="B3AC6EF681C5497AB3744E3A45131DD3">
    <w:name w:val="B3AC6EF681C5497AB3744E3A45131DD3"/>
    <w:rsid w:val="00D35854"/>
  </w:style>
  <w:style w:type="paragraph" w:customStyle="1" w:styleId="9ED0E4CD113A430B8C3A6F81A94AEE9C">
    <w:name w:val="9ED0E4CD113A430B8C3A6F81A94AEE9C"/>
    <w:rsid w:val="00D35854"/>
  </w:style>
  <w:style w:type="paragraph" w:customStyle="1" w:styleId="B6AA0C3E895D4E7699E41B8F7541057C">
    <w:name w:val="B6AA0C3E895D4E7699E41B8F7541057C"/>
    <w:rsid w:val="00D35854"/>
  </w:style>
  <w:style w:type="paragraph" w:customStyle="1" w:styleId="9DE2AA2A54D44B259FF5A026B0CB2659">
    <w:name w:val="9DE2AA2A54D44B259FF5A026B0CB2659"/>
    <w:rsid w:val="00D35854"/>
  </w:style>
  <w:style w:type="paragraph" w:customStyle="1" w:styleId="4E30C8D15BCA4E378908BC13B31B8E9A">
    <w:name w:val="4E30C8D15BCA4E378908BC13B31B8E9A"/>
    <w:rsid w:val="00D35854"/>
  </w:style>
  <w:style w:type="paragraph" w:customStyle="1" w:styleId="22D50D4DEB4F41EE9E906B92C44302A2">
    <w:name w:val="22D50D4DEB4F41EE9E906B92C44302A2"/>
    <w:rsid w:val="00D35854"/>
  </w:style>
  <w:style w:type="paragraph" w:customStyle="1" w:styleId="38419A5BDFC3483E96966A229188979E">
    <w:name w:val="38419A5BDFC3483E96966A229188979E"/>
    <w:rsid w:val="00D35854"/>
  </w:style>
  <w:style w:type="paragraph" w:customStyle="1" w:styleId="C77CDAF33EEB4C368A9393A144615732">
    <w:name w:val="C77CDAF33EEB4C368A9393A144615732"/>
    <w:rsid w:val="00D35854"/>
  </w:style>
  <w:style w:type="paragraph" w:customStyle="1" w:styleId="2A6BD78A7099493890BEC75E02B3520E">
    <w:name w:val="2A6BD78A7099493890BEC75E02B3520E"/>
    <w:rsid w:val="00D35854"/>
  </w:style>
  <w:style w:type="paragraph" w:customStyle="1" w:styleId="2D6299858F36412F9E51D5646018C4A4">
    <w:name w:val="2D6299858F36412F9E51D5646018C4A4"/>
    <w:rsid w:val="00D35854"/>
  </w:style>
  <w:style w:type="paragraph" w:customStyle="1" w:styleId="BE60B9EA94EB48949ACF514EDA7E2A73">
    <w:name w:val="BE60B9EA94EB48949ACF514EDA7E2A73"/>
    <w:rsid w:val="00D35854"/>
  </w:style>
  <w:style w:type="paragraph" w:customStyle="1" w:styleId="AE4E92818C0149A9AD27586D89EC0DB6">
    <w:name w:val="AE4E92818C0149A9AD27586D89EC0DB6"/>
    <w:rsid w:val="00D35854"/>
  </w:style>
  <w:style w:type="paragraph" w:customStyle="1" w:styleId="D34328C0BB544AD193950A8A1B2D342A">
    <w:name w:val="D34328C0BB544AD193950A8A1B2D342A"/>
    <w:rsid w:val="00D35854"/>
  </w:style>
  <w:style w:type="paragraph" w:customStyle="1" w:styleId="0C356871F84C43A992711397B29F008A">
    <w:name w:val="0C356871F84C43A992711397B29F008A"/>
    <w:rsid w:val="00D35854"/>
  </w:style>
  <w:style w:type="paragraph" w:customStyle="1" w:styleId="71A6E7AB27974F44B2D78F25A5F15BDE">
    <w:name w:val="71A6E7AB27974F44B2D78F25A5F15BDE"/>
    <w:rsid w:val="00D35854"/>
  </w:style>
  <w:style w:type="paragraph" w:customStyle="1" w:styleId="8BEF3C2E2C2649D68C09619E2999CEA3">
    <w:name w:val="8BEF3C2E2C2649D68C09619E2999CEA3"/>
    <w:rsid w:val="00D35854"/>
  </w:style>
  <w:style w:type="paragraph" w:customStyle="1" w:styleId="27FFC6F73BCA4066BAF21FFE17831CFC">
    <w:name w:val="27FFC6F73BCA4066BAF21FFE17831CFC"/>
    <w:rsid w:val="00D35854"/>
  </w:style>
  <w:style w:type="paragraph" w:customStyle="1" w:styleId="8FDD5487F5C9423DA003A3DD1BBE79A3">
    <w:name w:val="8FDD5487F5C9423DA003A3DD1BBE79A3"/>
    <w:rsid w:val="00D35854"/>
  </w:style>
  <w:style w:type="paragraph" w:customStyle="1" w:styleId="6AE11046799B4982B783B7FDC9B6A1EF">
    <w:name w:val="6AE11046799B4982B783B7FDC9B6A1EF"/>
    <w:rsid w:val="00D35854"/>
  </w:style>
  <w:style w:type="paragraph" w:customStyle="1" w:styleId="41CD7529D266437E9667A273BBAC9CCC">
    <w:name w:val="41CD7529D266437E9667A273BBAC9CCC"/>
    <w:rsid w:val="00D35854"/>
  </w:style>
  <w:style w:type="paragraph" w:customStyle="1" w:styleId="A4BA30C8AB96487EBE40A61B04B8933A">
    <w:name w:val="A4BA30C8AB96487EBE40A61B04B8933A"/>
    <w:rsid w:val="00D35854"/>
  </w:style>
  <w:style w:type="paragraph" w:customStyle="1" w:styleId="A28F04B9A7C542CAAAEB2762F7546A4C">
    <w:name w:val="A28F04B9A7C542CAAAEB2762F7546A4C"/>
    <w:rsid w:val="00D35854"/>
  </w:style>
  <w:style w:type="paragraph" w:customStyle="1" w:styleId="B580ABD26DDA40FDABE2F1658BEBB6EC">
    <w:name w:val="B580ABD26DDA40FDABE2F1658BEBB6EC"/>
    <w:rsid w:val="00D35854"/>
  </w:style>
  <w:style w:type="paragraph" w:customStyle="1" w:styleId="AA448D633EA74F9AA7E76EEB864A7DA6">
    <w:name w:val="AA448D633EA74F9AA7E76EEB864A7DA6"/>
    <w:rsid w:val="00D35854"/>
  </w:style>
  <w:style w:type="paragraph" w:customStyle="1" w:styleId="B2A7AC0A68FA44BEAFE6E44449078D72">
    <w:name w:val="B2A7AC0A68FA44BEAFE6E44449078D72"/>
    <w:rsid w:val="00D35854"/>
  </w:style>
  <w:style w:type="paragraph" w:customStyle="1" w:styleId="0E9DADD291DF4C0C9914180FB31AB41B">
    <w:name w:val="0E9DADD291DF4C0C9914180FB31AB41B"/>
    <w:rsid w:val="00D35854"/>
  </w:style>
  <w:style w:type="paragraph" w:customStyle="1" w:styleId="91F690A0831145F38CF3F9517D7F49C6">
    <w:name w:val="91F690A0831145F38CF3F9517D7F49C6"/>
    <w:rsid w:val="00D35854"/>
  </w:style>
  <w:style w:type="paragraph" w:customStyle="1" w:styleId="34AD11C52DF641A18EE6ED78F15DEE47">
    <w:name w:val="34AD11C52DF641A18EE6ED78F15DEE47"/>
    <w:rsid w:val="00D35854"/>
  </w:style>
  <w:style w:type="paragraph" w:customStyle="1" w:styleId="07504F2CEDBA4CADB1DD8ED0DC1531F8">
    <w:name w:val="07504F2CEDBA4CADB1DD8ED0DC1531F8"/>
    <w:rsid w:val="00D35854"/>
  </w:style>
  <w:style w:type="paragraph" w:customStyle="1" w:styleId="E97C272D9B3C442D9103FCBDA6B50099">
    <w:name w:val="E97C272D9B3C442D9103FCBDA6B50099"/>
    <w:rsid w:val="00D35854"/>
  </w:style>
  <w:style w:type="paragraph" w:customStyle="1" w:styleId="F32E649EFFDA4973A5D44CC30FA74638">
    <w:name w:val="F32E649EFFDA4973A5D44CC30FA74638"/>
    <w:rsid w:val="00D35854"/>
  </w:style>
  <w:style w:type="paragraph" w:customStyle="1" w:styleId="B4F290EA56A74C149670174BF931ED92">
    <w:name w:val="B4F290EA56A74C149670174BF931ED92"/>
    <w:rsid w:val="00D35854"/>
  </w:style>
  <w:style w:type="paragraph" w:customStyle="1" w:styleId="EBE961D89C0D4447A63AE3B591E828E5">
    <w:name w:val="EBE961D89C0D4447A63AE3B591E828E5"/>
    <w:rsid w:val="00D35854"/>
  </w:style>
  <w:style w:type="paragraph" w:customStyle="1" w:styleId="A303C87E292C4EBA99A3B78D08E97FB8">
    <w:name w:val="A303C87E292C4EBA99A3B78D08E97FB8"/>
    <w:rsid w:val="00D35854"/>
  </w:style>
  <w:style w:type="paragraph" w:customStyle="1" w:styleId="95F6DB53597947B7AAB2E25968C1BAD5">
    <w:name w:val="95F6DB53597947B7AAB2E25968C1BAD5"/>
    <w:rsid w:val="00D35854"/>
  </w:style>
  <w:style w:type="paragraph" w:customStyle="1" w:styleId="5D5FC48DB00E46F584B8B7B9E0180247">
    <w:name w:val="5D5FC48DB00E46F584B8B7B9E0180247"/>
    <w:rsid w:val="00D35854"/>
  </w:style>
  <w:style w:type="paragraph" w:customStyle="1" w:styleId="83CB9011B4914E65BE91B0C7AFEC9689">
    <w:name w:val="83CB9011B4914E65BE91B0C7AFEC9689"/>
    <w:rsid w:val="00D35854"/>
  </w:style>
  <w:style w:type="paragraph" w:customStyle="1" w:styleId="BBB06FC4B1364B02A76F03873E6444C1">
    <w:name w:val="BBB06FC4B1364B02A76F03873E6444C1"/>
    <w:rsid w:val="00D35854"/>
  </w:style>
  <w:style w:type="paragraph" w:customStyle="1" w:styleId="F2043793CC9742839D53311EC3B07A80">
    <w:name w:val="F2043793CC9742839D53311EC3B07A80"/>
    <w:rsid w:val="00D35854"/>
  </w:style>
  <w:style w:type="paragraph" w:customStyle="1" w:styleId="632A2656172345E49E0EF26F5BDA47DC">
    <w:name w:val="632A2656172345E49E0EF26F5BDA47DC"/>
    <w:rsid w:val="00D35854"/>
  </w:style>
  <w:style w:type="paragraph" w:customStyle="1" w:styleId="1A71A734C19A4449898467F667D96373">
    <w:name w:val="1A71A734C19A4449898467F667D96373"/>
    <w:rsid w:val="00D35854"/>
  </w:style>
  <w:style w:type="paragraph" w:customStyle="1" w:styleId="2B4E125BA3584006AD604EBCFB5D5279">
    <w:name w:val="2B4E125BA3584006AD604EBCFB5D5279"/>
    <w:rsid w:val="00D35854"/>
  </w:style>
  <w:style w:type="paragraph" w:customStyle="1" w:styleId="BB56AB5D2A444CFFB228018CFE5EB4FF">
    <w:name w:val="BB56AB5D2A444CFFB228018CFE5EB4FF"/>
    <w:rsid w:val="00D35854"/>
  </w:style>
  <w:style w:type="paragraph" w:customStyle="1" w:styleId="CF8A62F1B0A340D18B871E549AB29E51">
    <w:name w:val="CF8A62F1B0A340D18B871E549AB29E51"/>
    <w:rsid w:val="00D35854"/>
  </w:style>
  <w:style w:type="paragraph" w:customStyle="1" w:styleId="368A9621A50D4FC8AAA0A1ECD0E5E6BA">
    <w:name w:val="368A9621A50D4FC8AAA0A1ECD0E5E6BA"/>
    <w:rsid w:val="00D35854"/>
  </w:style>
  <w:style w:type="paragraph" w:customStyle="1" w:styleId="375B47BBD8ED4D648B250741E8A2AABB">
    <w:name w:val="375B47BBD8ED4D648B250741E8A2AABB"/>
    <w:rsid w:val="00D35854"/>
  </w:style>
  <w:style w:type="paragraph" w:customStyle="1" w:styleId="2AB30EEC4471460CB93E88A07CB70CEF">
    <w:name w:val="2AB30EEC4471460CB93E88A07CB70CEF"/>
    <w:rsid w:val="00D35854"/>
  </w:style>
  <w:style w:type="paragraph" w:customStyle="1" w:styleId="4BA52CB7EED24DA483A964A50AAE45B4">
    <w:name w:val="4BA52CB7EED24DA483A964A50AAE45B4"/>
    <w:rsid w:val="00D35854"/>
  </w:style>
  <w:style w:type="paragraph" w:customStyle="1" w:styleId="3ECC671163AD4E5193EE66433D4FE4E2">
    <w:name w:val="3ECC671163AD4E5193EE66433D4FE4E2"/>
    <w:rsid w:val="00D35854"/>
  </w:style>
  <w:style w:type="paragraph" w:customStyle="1" w:styleId="5987D784DCCD4DD3AA02FA6EB83FD121">
    <w:name w:val="5987D784DCCD4DD3AA02FA6EB83FD121"/>
    <w:rsid w:val="00D35854"/>
  </w:style>
  <w:style w:type="paragraph" w:customStyle="1" w:styleId="4BEA2293AD0D4824BA87BBD6DA8D5753">
    <w:name w:val="4BEA2293AD0D4824BA87BBD6DA8D5753"/>
    <w:rsid w:val="00D35854"/>
  </w:style>
  <w:style w:type="paragraph" w:customStyle="1" w:styleId="F15D18DA13D14D6484D7338FC5D78F81">
    <w:name w:val="F15D18DA13D14D6484D7338FC5D78F81"/>
    <w:rsid w:val="00D35854"/>
  </w:style>
  <w:style w:type="paragraph" w:customStyle="1" w:styleId="938A2787FB8B4FCEADDABE8C88E849F5">
    <w:name w:val="938A2787FB8B4FCEADDABE8C88E849F5"/>
    <w:rsid w:val="00D35854"/>
  </w:style>
  <w:style w:type="paragraph" w:customStyle="1" w:styleId="E998CDA960FA4E0F9FA8765570D589EB">
    <w:name w:val="E998CDA960FA4E0F9FA8765570D589EB"/>
    <w:rsid w:val="00D35854"/>
  </w:style>
  <w:style w:type="paragraph" w:customStyle="1" w:styleId="28CF2A68C1A241C1B8496A9C1E5B1F16">
    <w:name w:val="28CF2A68C1A241C1B8496A9C1E5B1F16"/>
    <w:rsid w:val="00D35854"/>
  </w:style>
  <w:style w:type="paragraph" w:customStyle="1" w:styleId="5134FC99D56B448AB6EF8084E1F15E1F">
    <w:name w:val="5134FC99D56B448AB6EF8084E1F15E1F"/>
    <w:rsid w:val="00D35854"/>
  </w:style>
  <w:style w:type="paragraph" w:customStyle="1" w:styleId="08A718F5D8AF40528BD498E8F3F99087">
    <w:name w:val="08A718F5D8AF40528BD498E8F3F99087"/>
    <w:rsid w:val="00D35854"/>
  </w:style>
  <w:style w:type="paragraph" w:customStyle="1" w:styleId="04C3574455F5431E8FA2ECB2301A559B">
    <w:name w:val="04C3574455F5431E8FA2ECB2301A559B"/>
    <w:rsid w:val="00D35854"/>
  </w:style>
  <w:style w:type="paragraph" w:customStyle="1" w:styleId="685EBC4E185C4714888C8BCC11D598EE">
    <w:name w:val="685EBC4E185C4714888C8BCC11D598EE"/>
    <w:rsid w:val="00D35854"/>
  </w:style>
  <w:style w:type="paragraph" w:customStyle="1" w:styleId="C7DAEC8794A641138F795614815D542C">
    <w:name w:val="C7DAEC8794A641138F795614815D542C"/>
    <w:rsid w:val="00D35854"/>
  </w:style>
  <w:style w:type="paragraph" w:customStyle="1" w:styleId="D997395F38B14B98BA3D811217C1203B">
    <w:name w:val="D997395F38B14B98BA3D811217C1203B"/>
    <w:rsid w:val="00D35854"/>
  </w:style>
  <w:style w:type="paragraph" w:customStyle="1" w:styleId="F49AE16C941940BEBD01976F0E241949">
    <w:name w:val="F49AE16C941940BEBD01976F0E241949"/>
    <w:rsid w:val="00D35854"/>
  </w:style>
  <w:style w:type="paragraph" w:customStyle="1" w:styleId="4412426D072D4791A818C869BD18E272">
    <w:name w:val="4412426D072D4791A818C869BD18E272"/>
    <w:rsid w:val="00D35854"/>
  </w:style>
  <w:style w:type="paragraph" w:customStyle="1" w:styleId="5ACBD213E89A4B4889A0E009DDF3A4F7">
    <w:name w:val="5ACBD213E89A4B4889A0E009DDF3A4F7"/>
    <w:rsid w:val="00D35854"/>
  </w:style>
  <w:style w:type="paragraph" w:customStyle="1" w:styleId="833B1D7C3C8F4E7697416D97FFECC0E5">
    <w:name w:val="833B1D7C3C8F4E7697416D97FFECC0E5"/>
    <w:rsid w:val="00D35854"/>
  </w:style>
  <w:style w:type="paragraph" w:customStyle="1" w:styleId="8EACC44F87D34A94B1C907F52A055F4F">
    <w:name w:val="8EACC44F87D34A94B1C907F52A055F4F"/>
    <w:rsid w:val="00D35854"/>
  </w:style>
  <w:style w:type="paragraph" w:customStyle="1" w:styleId="B6F4861771A141219F19AA974AEB7F91">
    <w:name w:val="B6F4861771A141219F19AA974AEB7F91"/>
    <w:rsid w:val="00D35854"/>
  </w:style>
  <w:style w:type="paragraph" w:customStyle="1" w:styleId="ACC1A57131CD4FB99B30544E2F95A7CB">
    <w:name w:val="ACC1A57131CD4FB99B30544E2F95A7CB"/>
    <w:rsid w:val="00D35854"/>
  </w:style>
  <w:style w:type="paragraph" w:customStyle="1" w:styleId="CD115C5EE710493498769774B0265A8D">
    <w:name w:val="CD115C5EE710493498769774B0265A8D"/>
    <w:rsid w:val="00D35854"/>
  </w:style>
  <w:style w:type="paragraph" w:customStyle="1" w:styleId="363CC76D770D48CC9039E14AFDA48F30">
    <w:name w:val="363CC76D770D48CC9039E14AFDA48F30"/>
    <w:rsid w:val="00D35854"/>
  </w:style>
  <w:style w:type="paragraph" w:customStyle="1" w:styleId="396F56F995DF4943AC07356B93ADD3ED">
    <w:name w:val="396F56F995DF4943AC07356B93ADD3ED"/>
    <w:rsid w:val="00D35854"/>
  </w:style>
  <w:style w:type="paragraph" w:customStyle="1" w:styleId="BF44E37424BC4D6EA1993B7CCA5FC644">
    <w:name w:val="BF44E37424BC4D6EA1993B7CCA5FC644"/>
    <w:rsid w:val="00D35854"/>
  </w:style>
  <w:style w:type="paragraph" w:customStyle="1" w:styleId="25421B2E874F4ABEBBF6B068858A9E78">
    <w:name w:val="25421B2E874F4ABEBBF6B068858A9E78"/>
    <w:rsid w:val="00D35854"/>
  </w:style>
  <w:style w:type="paragraph" w:customStyle="1" w:styleId="9C73A95147EA40F9A81FDA5FE48B206B">
    <w:name w:val="9C73A95147EA40F9A81FDA5FE48B206B"/>
    <w:rsid w:val="00D35854"/>
  </w:style>
  <w:style w:type="paragraph" w:customStyle="1" w:styleId="A7B9A8DAC2BB4059A7FA90AE2A332F92">
    <w:name w:val="A7B9A8DAC2BB4059A7FA90AE2A332F92"/>
    <w:rsid w:val="00D35854"/>
  </w:style>
  <w:style w:type="paragraph" w:customStyle="1" w:styleId="1F607462281F46E793178FA97EB77F7B2">
    <w:name w:val="1F607462281F46E793178FA97EB77F7B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594A13441CD469BB06D1EF91C9446D41">
    <w:name w:val="9594A13441CD469BB06D1EF91C9446D4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AB03BA63EF3471DA1C2A43347E73AAB1">
    <w:name w:val="0AB03BA63EF3471DA1C2A43347E73AAB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3B76EF553934F47B49C29845AB787C41">
    <w:name w:val="A3B76EF553934F47B49C29845AB787C4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686ECAA5A54F658F57DE3B0F155E151">
    <w:name w:val="83686ECAA5A54F658F57DE3B0F155E15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519E8680BC45019B02D0000E2ACB071">
    <w:name w:val="51519E8680BC45019B02D0000E2ACB07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A806FCD2B6439B91B1E18623DF66991">
    <w:name w:val="91A806FCD2B6439B91B1E18623DF6699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743ABB916864A2386B05C169648B1A11">
    <w:name w:val="A743ABB916864A2386B05C169648B1A1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D7DAAB6A356443FB9A83F8F68FE91C61">
    <w:name w:val="CD7DAAB6A356443FB9A83F8F68FE91C6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8FFE4AFAEE4FE694AE09CA973763C11">
    <w:name w:val="F18FFE4AFAEE4FE694AE09CA973763C1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FFD2A9DB43040C48227E2BA508B74ED1">
    <w:name w:val="EFFD2A9DB43040C48227E2BA508B74ED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C84C494A7E4F2C956EA7BE912E4C5E1">
    <w:name w:val="8DC84C494A7E4F2C956EA7BE912E4C5E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8BDE3CD87B4C8F9C0D06155B4334FC9">
    <w:name w:val="488BDE3CD87B4C8F9C0D06155B4334FC9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BF532ED3C31480591AFB9C30142FD1C1">
    <w:name w:val="1BF532ED3C31480591AFB9C30142FD1C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03FF16F668C40BEA244CFE04EA210BF9">
    <w:name w:val="C03FF16F668C40BEA244CFE04EA210BF9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C988FC6DA4043F1B8B1CB760097EC441">
    <w:name w:val="4C988FC6DA4043F1B8B1CB760097EC44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32595120F04B7585235B140A62E6C39">
    <w:name w:val="6132595120F04B7585235B140A62E6C39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49819165AA84A25831D0E363EA84B2C1">
    <w:name w:val="949819165AA84A25831D0E363EA84B2C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7848E306334F28A5C2E1D3EB0E39969">
    <w:name w:val="5F7848E306334F28A5C2E1D3EB0E39969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609738D06894A248415D17376A23C451">
    <w:name w:val="A609738D06894A248415D17376A23C45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9">
    <w:name w:val="91BFC6D46941476C9AE157FDE7746A989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9">
    <w:name w:val="9AE6F5DB580F418D9E2C0F248A8AAC779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9">
    <w:name w:val="D622F195CF544F3FB4D227CA80152FDA9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9">
    <w:name w:val="F367174327F44B88B0E9E6C4A50B77949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9">
    <w:name w:val="8D2624ECAEEE4F0E80D05A97960969F59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0CA6630493A4167963C8B22EC1FD9F31">
    <w:name w:val="10CA6630493A4167963C8B22EC1FD9F3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09F2FBDEC124FA6818E3DB3C1020DAF1">
    <w:name w:val="609F2FBDEC124FA6818E3DB3C1020DAF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C025B955A3B469181F08A032C3A5C871">
    <w:name w:val="3C025B955A3B469181F08A032C3A5C87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B2DBDAA5414D7BA808F7F3AA8A7C781">
    <w:name w:val="76B2DBDAA5414D7BA808F7F3AA8A7C78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8DC7ED2EC8B48379CA526FF41C2A8671">
    <w:name w:val="28DC7ED2EC8B48379CA526FF41C2A867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E6EBAF3B704919A62B2D534F86BBDD1">
    <w:name w:val="C3E6EBAF3B704919A62B2D534F86BBDD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C924852E7CB436AA9FE523F783B9AF61">
    <w:name w:val="2C924852E7CB436AA9FE523F783B9AF6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BF319C12FC848C19FE258AB8A99A4EC1">
    <w:name w:val="9BF319C12FC848C19FE258AB8A99A4EC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655143C02BB4BD68EA6A0592D36F5F01">
    <w:name w:val="4655143C02BB4BD68EA6A0592D36F5F0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642EDA9CF7C4ED79D21BC4E6EA429081">
    <w:name w:val="8642EDA9CF7C4ED79D21BC4E6EA42908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461A81AE35F44CC8C970D7CA9D39AA81">
    <w:name w:val="4461A81AE35F44CC8C970D7CA9D39AA8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06B95B4F8CE4BF89F7D063B3EC59BE81">
    <w:name w:val="606B95B4F8CE4BF89F7D063B3EC59BE8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819AF496EF544A08CCF747F448E37C51">
    <w:name w:val="A819AF496EF544A08CCF747F448E37C5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F2B4856BDC94B34B9467BF0867CA8331">
    <w:name w:val="3F2B4856BDC94B34B9467BF0867CA833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5FEF1E512134CA3939F8AB5B12E53EC1">
    <w:name w:val="35FEF1E512134CA3939F8AB5B12E53EC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4BF6DAFEC148159342FB55240E73391">
    <w:name w:val="5F4BF6DAFEC148159342FB55240E7339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1BC7056A9D5429490155BA8E8134E6E1">
    <w:name w:val="01BC7056A9D5429490155BA8E8134E6E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2EB84557EC0408D80BDACF4C5F22DC91">
    <w:name w:val="12EB84557EC0408D80BDACF4C5F22DC9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C0921F05E514A6ABC5A833510A748301">
    <w:name w:val="3C0921F05E514A6ABC5A833510A74830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2405AB8B5C64E739F8C4EDAFBCB1F7B1">
    <w:name w:val="82405AB8B5C64E739F8C4EDAFBCB1F7B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B9294EF3DA417F9138C881E81315301">
    <w:name w:val="BFB9294EF3DA417F9138C881E8131530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8B12FE02E54D3B86E49879D2C9C6FB1">
    <w:name w:val="368B12FE02E54D3B86E49879D2C9C6FB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5F43CDBF33F42338482BCA8A5D381D51">
    <w:name w:val="95F43CDBF33F42338482BCA8A5D381D5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FA808E9E9E34C7D9AECF66682E0BA6E1">
    <w:name w:val="0FA808E9E9E34C7D9AECF66682E0BA6E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64BA085E409470BBB1D135BD767F3E91">
    <w:name w:val="F64BA085E409470BBB1D135BD767F3E9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39EB20AAF9F4C929D006713B89AB5731">
    <w:name w:val="039EB20AAF9F4C929D006713B89AB573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B349CFDE37A4C7FA3090B52A15D4AA01">
    <w:name w:val="DB349CFDE37A4C7FA3090B52A15D4AA0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56D584D3475453C9F5B42C8C04C37AD1">
    <w:name w:val="756D584D3475453C9F5B42C8C04C37AD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338DB130C9A4E34B44D982CB9C0FEF31">
    <w:name w:val="2338DB130C9A4E34B44D982CB9C0FEF3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E227F20429D4F219CE439407F3371491">
    <w:name w:val="7E227F20429D4F219CE439407F337149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F0B40B50EAF418994AB3726E5F451871">
    <w:name w:val="FF0B40B50EAF418994AB3726E5F45187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33792D0854411195BFEA9CC6A221871">
    <w:name w:val="2A33792D0854411195BFEA9CC6A22187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D5EFE74AEE048F2A05572FA2BD9A6211">
    <w:name w:val="ED5EFE74AEE048F2A05572FA2BD9A621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2E07EA8F74B42CBB9D7644D178E410C1">
    <w:name w:val="32E07EA8F74B42CBB9D7644D178E410C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4025C3EC024676B32CFB481015770C1">
    <w:name w:val="9A4025C3EC024676B32CFB481015770C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4C8266152044784A9135F6CAC92ADDC1">
    <w:name w:val="D4C8266152044784A9135F6CAC92ADDC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D72B9E055214BF8B7A8F50E1FAAE0461">
    <w:name w:val="7D72B9E055214BF8B7A8F50E1FAAE046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056CCE4E01049D09E6074F73595DD391">
    <w:name w:val="E056CCE4E01049D09E6074F73595DD39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3AC6EF681C5497AB3744E3A45131DD31">
    <w:name w:val="B3AC6EF681C5497AB3744E3A45131DD3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ED0E4CD113A430B8C3A6F81A94AEE9C1">
    <w:name w:val="9ED0E4CD113A430B8C3A6F81A94AEE9C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6AA0C3E895D4E7699E41B8F7541057C1">
    <w:name w:val="B6AA0C3E895D4E7699E41B8F7541057C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DE2AA2A54D44B259FF5A026B0CB26591">
    <w:name w:val="9DE2AA2A54D44B259FF5A026B0CB2659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E30C8D15BCA4E378908BC13B31B8E9A1">
    <w:name w:val="4E30C8D15BCA4E378908BC13B31B8E9A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2D50D4DEB4F41EE9E906B92C44302A21">
    <w:name w:val="22D50D4DEB4F41EE9E906B92C44302A2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8419A5BDFC3483E96966A229188979E1">
    <w:name w:val="38419A5BDFC3483E96966A229188979E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77CDAF33EEB4C368A9393A1446157321">
    <w:name w:val="C77CDAF33EEB4C368A9393A144615732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6BD78A7099493890BEC75E02B3520E1">
    <w:name w:val="2A6BD78A7099493890BEC75E02B3520E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D6299858F36412F9E51D5646018C4A41">
    <w:name w:val="2D6299858F36412F9E51D5646018C4A4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E60B9EA94EB48949ACF514EDA7E2A731">
    <w:name w:val="BE60B9EA94EB48949ACF514EDA7E2A73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E4E92818C0149A9AD27586D89EC0DB61">
    <w:name w:val="AE4E92818C0149A9AD27586D89EC0DB6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34328C0BB544AD193950A8A1B2D342A1">
    <w:name w:val="D34328C0BB544AD193950A8A1B2D342A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356871F84C43A992711397B29F008A1">
    <w:name w:val="0C356871F84C43A992711397B29F008A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1A6E7AB27974F44B2D78F25A5F15BDE1">
    <w:name w:val="71A6E7AB27974F44B2D78F25A5F15BDE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BEF3C2E2C2649D68C09619E2999CEA31">
    <w:name w:val="8BEF3C2E2C2649D68C09619E2999CEA3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7FFC6F73BCA4066BAF21FFE17831CFC1">
    <w:name w:val="27FFC6F73BCA4066BAF21FFE17831CFC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FDD5487F5C9423DA003A3DD1BBE79A31">
    <w:name w:val="8FDD5487F5C9423DA003A3DD1BBE79A3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AE11046799B4982B783B7FDC9B6A1EF1">
    <w:name w:val="6AE11046799B4982B783B7FDC9B6A1EF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1CD7529D266437E9667A273BBAC9CCC1">
    <w:name w:val="41CD7529D266437E9667A273BBAC9CCC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4BA30C8AB96487EBE40A61B04B8933A1">
    <w:name w:val="A4BA30C8AB96487EBE40A61B04B8933A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28F04B9A7C542CAAAEB2762F7546A4C1">
    <w:name w:val="A28F04B9A7C542CAAAEB2762F7546A4C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580ABD26DDA40FDABE2F1658BEBB6EC1">
    <w:name w:val="B580ABD26DDA40FDABE2F1658BEBB6EC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A448D633EA74F9AA7E76EEB864A7DA61">
    <w:name w:val="AA448D633EA74F9AA7E76EEB864A7DA6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2A7AC0A68FA44BEAFE6E44449078D721">
    <w:name w:val="B2A7AC0A68FA44BEAFE6E44449078D72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E9DADD291DF4C0C9914180FB31AB41B1">
    <w:name w:val="0E9DADD291DF4C0C9914180FB31AB41B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F690A0831145F38CF3F9517D7F49C61">
    <w:name w:val="91F690A0831145F38CF3F9517D7F49C6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4AD11C52DF641A18EE6ED78F15DEE471">
    <w:name w:val="34AD11C52DF641A18EE6ED78F15DEE47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7504F2CEDBA4CADB1DD8ED0DC1531F81">
    <w:name w:val="07504F2CEDBA4CADB1DD8ED0DC1531F8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7C272D9B3C442D9103FCBDA6B500991">
    <w:name w:val="E97C272D9B3C442D9103FCBDA6B50099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2E649EFFDA4973A5D44CC30FA746381">
    <w:name w:val="F32E649EFFDA4973A5D44CC30FA74638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4F290EA56A74C149670174BF931ED921">
    <w:name w:val="B4F290EA56A74C149670174BF931ED92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BE961D89C0D4447A63AE3B591E828E51">
    <w:name w:val="EBE961D89C0D4447A63AE3B591E828E5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303C87E292C4EBA99A3B78D08E97FB81">
    <w:name w:val="A303C87E292C4EBA99A3B78D08E97FB8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5F6DB53597947B7AAB2E25968C1BAD51">
    <w:name w:val="95F6DB53597947B7AAB2E25968C1BAD5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D5FC48DB00E46F584B8B7B9E01802471">
    <w:name w:val="5D5FC48DB00E46F584B8B7B9E0180247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CB9011B4914E65BE91B0C7AFEC96891">
    <w:name w:val="83CB9011B4914E65BE91B0C7AFEC9689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BB06FC4B1364B02A76F03873E6444C11">
    <w:name w:val="BBB06FC4B1364B02A76F03873E6444C1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2043793CC9742839D53311EC3B07A801">
    <w:name w:val="F2043793CC9742839D53311EC3B07A80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32A2656172345E49E0EF26F5BDA47DC1">
    <w:name w:val="632A2656172345E49E0EF26F5BDA47DC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A71A734C19A4449898467F667D963731">
    <w:name w:val="1A71A734C19A4449898467F667D96373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4E125BA3584006AD604EBCFB5D52791">
    <w:name w:val="2B4E125BA3584006AD604EBCFB5D5279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B56AB5D2A444CFFB228018CFE5EB4FF1">
    <w:name w:val="BB56AB5D2A444CFFB228018CFE5EB4FF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F8A62F1B0A340D18B871E549AB29E511">
    <w:name w:val="CF8A62F1B0A340D18B871E549AB29E51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8A9621A50D4FC8AAA0A1ECD0E5E6BA1">
    <w:name w:val="368A9621A50D4FC8AAA0A1ECD0E5E6BA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75B47BBD8ED4D648B250741E8A2AABB1">
    <w:name w:val="375B47BBD8ED4D648B250741E8A2AABB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B30EEC4471460CB93E88A07CB70CEF1">
    <w:name w:val="2AB30EEC4471460CB93E88A07CB70CEF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BA52CB7EED24DA483A964A50AAE45B41">
    <w:name w:val="4BA52CB7EED24DA483A964A50AAE45B4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ECC671163AD4E5193EE66433D4FE4E21">
    <w:name w:val="3ECC671163AD4E5193EE66433D4FE4E2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987D784DCCD4DD3AA02FA6EB83FD1211">
    <w:name w:val="5987D784DCCD4DD3AA02FA6EB83FD121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BEA2293AD0D4824BA87BBD6DA8D57531">
    <w:name w:val="4BEA2293AD0D4824BA87BBD6DA8D5753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5D18DA13D14D6484D7338FC5D78F811">
    <w:name w:val="F15D18DA13D14D6484D7338FC5D78F81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38A2787FB8B4FCEADDABE8C88E849F51">
    <w:name w:val="938A2787FB8B4FCEADDABE8C88E849F5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98CDA960FA4E0F9FA8765570D589EB1">
    <w:name w:val="E998CDA960FA4E0F9FA8765570D589EB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8CF2A68C1A241C1B8496A9C1E5B1F161">
    <w:name w:val="28CF2A68C1A241C1B8496A9C1E5B1F16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34FC99D56B448AB6EF8084E1F15E1F1">
    <w:name w:val="5134FC99D56B448AB6EF8084E1F15E1F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8A718F5D8AF40528BD498E8F3F990871">
    <w:name w:val="08A718F5D8AF40528BD498E8F3F99087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4C3574455F5431E8FA2ECB2301A559B1">
    <w:name w:val="04C3574455F5431E8FA2ECB2301A559B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5EBC4E185C4714888C8BCC11D598EE1">
    <w:name w:val="685EBC4E185C4714888C8BCC11D598EE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7DAEC8794A641138F795614815D542C1">
    <w:name w:val="C7DAEC8794A641138F795614815D542C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997395F38B14B98BA3D811217C1203B1">
    <w:name w:val="D997395F38B14B98BA3D811217C1203B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49AE16C941940BEBD01976F0E2419491">
    <w:name w:val="F49AE16C941940BEBD01976F0E241949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412426D072D4791A818C869BD18E2721">
    <w:name w:val="4412426D072D4791A818C869BD18E272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ACBD213E89A4B4889A0E009DDF3A4F71">
    <w:name w:val="5ACBD213E89A4B4889A0E009DDF3A4F7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3B1D7C3C8F4E7697416D97FFECC0E51">
    <w:name w:val="833B1D7C3C8F4E7697416D97FFECC0E5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EACC44F87D34A94B1C907F52A055F4F1">
    <w:name w:val="8EACC44F87D34A94B1C907F52A055F4F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6F4861771A141219F19AA974AEB7F911">
    <w:name w:val="B6F4861771A141219F19AA974AEB7F91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CC1A57131CD4FB99B30544E2F95A7CB1">
    <w:name w:val="ACC1A57131CD4FB99B30544E2F95A7CB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D115C5EE710493498769774B0265A8D1">
    <w:name w:val="CD115C5EE710493498769774B0265A8D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3CC76D770D48CC9039E14AFDA48F301">
    <w:name w:val="363CC76D770D48CC9039E14AFDA48F30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96F56F995DF4943AC07356B93ADD3ED1">
    <w:name w:val="396F56F995DF4943AC07356B93ADD3ED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7B9A8DAC2BB4059A7FA90AE2A332F921">
    <w:name w:val="A7B9A8DAC2BB4059A7FA90AE2A332F92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44E37424BC4D6EA1993B7CCA5FC6441">
    <w:name w:val="BF44E37424BC4D6EA1993B7CCA5FC644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C73A95147EA40F9A81FDA5FE48B206B1">
    <w:name w:val="9C73A95147EA40F9A81FDA5FE48B206B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5421B2E874F4ABEBBF6B068858A9E781">
    <w:name w:val="25421B2E874F4ABEBBF6B068858A9E78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607462281F46E793178FA97EB77F7B3">
    <w:name w:val="1F607462281F46E793178FA97EB77F7B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594A13441CD469BB06D1EF91C9446D42">
    <w:name w:val="9594A13441CD469BB06D1EF91C9446D4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AB03BA63EF3471DA1C2A43347E73AAB2">
    <w:name w:val="0AB03BA63EF3471DA1C2A43347E73AAB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3B76EF553934F47B49C29845AB787C42">
    <w:name w:val="A3B76EF553934F47B49C29845AB787C4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686ECAA5A54F658F57DE3B0F155E152">
    <w:name w:val="83686ECAA5A54F658F57DE3B0F155E15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519E8680BC45019B02D0000E2ACB072">
    <w:name w:val="51519E8680BC45019B02D0000E2ACB07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A806FCD2B6439B91B1E18623DF66992">
    <w:name w:val="91A806FCD2B6439B91B1E18623DF6699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743ABB916864A2386B05C169648B1A12">
    <w:name w:val="A743ABB916864A2386B05C169648B1A1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D7DAAB6A356443FB9A83F8F68FE91C62">
    <w:name w:val="CD7DAAB6A356443FB9A83F8F68FE91C6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8FFE4AFAEE4FE694AE09CA973763C12">
    <w:name w:val="F18FFE4AFAEE4FE694AE09CA973763C1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FFD2A9DB43040C48227E2BA508B74ED2">
    <w:name w:val="EFFD2A9DB43040C48227E2BA508B74ED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C84C494A7E4F2C956EA7BE912E4C5E2">
    <w:name w:val="8DC84C494A7E4F2C956EA7BE912E4C5E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8BDE3CD87B4C8F9C0D06155B4334FC10">
    <w:name w:val="488BDE3CD87B4C8F9C0D06155B4334FC10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BF532ED3C31480591AFB9C30142FD1C2">
    <w:name w:val="1BF532ED3C31480591AFB9C30142FD1C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03FF16F668C40BEA244CFE04EA210BF10">
    <w:name w:val="C03FF16F668C40BEA244CFE04EA210BF10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C988FC6DA4043F1B8B1CB760097EC442">
    <w:name w:val="4C988FC6DA4043F1B8B1CB760097EC44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32595120F04B7585235B140A62E6C310">
    <w:name w:val="6132595120F04B7585235B140A62E6C310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49819165AA84A25831D0E363EA84B2C2">
    <w:name w:val="949819165AA84A25831D0E363EA84B2C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7848E306334F28A5C2E1D3EB0E399610">
    <w:name w:val="5F7848E306334F28A5C2E1D3EB0E399610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609738D06894A248415D17376A23C452">
    <w:name w:val="A609738D06894A248415D17376A23C45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10">
    <w:name w:val="91BFC6D46941476C9AE157FDE7746A9810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10">
    <w:name w:val="9AE6F5DB580F418D9E2C0F248A8AAC7710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10">
    <w:name w:val="D622F195CF544F3FB4D227CA80152FDA10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10">
    <w:name w:val="F367174327F44B88B0E9E6C4A50B779410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10">
    <w:name w:val="8D2624ECAEEE4F0E80D05A97960969F510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0CA6630493A4167963C8B22EC1FD9F32">
    <w:name w:val="10CA6630493A4167963C8B22EC1FD9F3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09F2FBDEC124FA6818E3DB3C1020DAF2">
    <w:name w:val="609F2FBDEC124FA6818E3DB3C1020DAF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C025B955A3B469181F08A032C3A5C872">
    <w:name w:val="3C025B955A3B469181F08A032C3A5C87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B2DBDAA5414D7BA808F7F3AA8A7C782">
    <w:name w:val="76B2DBDAA5414D7BA808F7F3AA8A7C78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8DC7ED2EC8B48379CA526FF41C2A8672">
    <w:name w:val="28DC7ED2EC8B48379CA526FF41C2A867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E6EBAF3B704919A62B2D534F86BBDD2">
    <w:name w:val="C3E6EBAF3B704919A62B2D534F86BBDD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C924852E7CB436AA9FE523F783B9AF62">
    <w:name w:val="2C924852E7CB436AA9FE523F783B9AF6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BF319C12FC848C19FE258AB8A99A4EC2">
    <w:name w:val="9BF319C12FC848C19FE258AB8A99A4EC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655143C02BB4BD68EA6A0592D36F5F02">
    <w:name w:val="4655143C02BB4BD68EA6A0592D36F5F0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642EDA9CF7C4ED79D21BC4E6EA429082">
    <w:name w:val="8642EDA9CF7C4ED79D21BC4E6EA42908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461A81AE35F44CC8C970D7CA9D39AA82">
    <w:name w:val="4461A81AE35F44CC8C970D7CA9D39AA8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06B95B4F8CE4BF89F7D063B3EC59BE82">
    <w:name w:val="606B95B4F8CE4BF89F7D063B3EC59BE8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819AF496EF544A08CCF747F448E37C52">
    <w:name w:val="A819AF496EF544A08CCF747F448E37C5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F2B4856BDC94B34B9467BF0867CA8332">
    <w:name w:val="3F2B4856BDC94B34B9467BF0867CA833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5FEF1E512134CA3939F8AB5B12E53EC2">
    <w:name w:val="35FEF1E512134CA3939F8AB5B12E53EC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4BF6DAFEC148159342FB55240E73392">
    <w:name w:val="5F4BF6DAFEC148159342FB55240E7339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1BC7056A9D5429490155BA8E8134E6E2">
    <w:name w:val="01BC7056A9D5429490155BA8E8134E6E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2EB84557EC0408D80BDACF4C5F22DC92">
    <w:name w:val="12EB84557EC0408D80BDACF4C5F22DC9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C0921F05E514A6ABC5A833510A748302">
    <w:name w:val="3C0921F05E514A6ABC5A833510A74830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2405AB8B5C64E739F8C4EDAFBCB1F7B2">
    <w:name w:val="82405AB8B5C64E739F8C4EDAFBCB1F7B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B9294EF3DA417F9138C881E81315302">
    <w:name w:val="BFB9294EF3DA417F9138C881E8131530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8B12FE02E54D3B86E49879D2C9C6FB2">
    <w:name w:val="368B12FE02E54D3B86E49879D2C9C6FB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5F43CDBF33F42338482BCA8A5D381D52">
    <w:name w:val="95F43CDBF33F42338482BCA8A5D381D5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FA808E9E9E34C7D9AECF66682E0BA6E2">
    <w:name w:val="0FA808E9E9E34C7D9AECF66682E0BA6E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64BA085E409470BBB1D135BD767F3E92">
    <w:name w:val="F64BA085E409470BBB1D135BD767F3E9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39EB20AAF9F4C929D006713B89AB5732">
    <w:name w:val="039EB20AAF9F4C929D006713B89AB573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B349CFDE37A4C7FA3090B52A15D4AA02">
    <w:name w:val="DB349CFDE37A4C7FA3090B52A15D4AA0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56D584D3475453C9F5B42C8C04C37AD2">
    <w:name w:val="756D584D3475453C9F5B42C8C04C37AD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338DB130C9A4E34B44D982CB9C0FEF32">
    <w:name w:val="2338DB130C9A4E34B44D982CB9C0FEF3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E227F20429D4F219CE439407F3371492">
    <w:name w:val="7E227F20429D4F219CE439407F337149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F0B40B50EAF418994AB3726E5F451872">
    <w:name w:val="FF0B40B50EAF418994AB3726E5F45187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33792D0854411195BFEA9CC6A221872">
    <w:name w:val="2A33792D0854411195BFEA9CC6A22187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D5EFE74AEE048F2A05572FA2BD9A6212">
    <w:name w:val="ED5EFE74AEE048F2A05572FA2BD9A621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2E07EA8F74B42CBB9D7644D178E410C2">
    <w:name w:val="32E07EA8F74B42CBB9D7644D178E410C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4025C3EC024676B32CFB481015770C2">
    <w:name w:val="9A4025C3EC024676B32CFB481015770C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4C8266152044784A9135F6CAC92ADDC2">
    <w:name w:val="D4C8266152044784A9135F6CAC92ADDC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D72B9E055214BF8B7A8F50E1FAAE0462">
    <w:name w:val="7D72B9E055214BF8B7A8F50E1FAAE046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056CCE4E01049D09E6074F73595DD392">
    <w:name w:val="E056CCE4E01049D09E6074F73595DD39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3AC6EF681C5497AB3744E3A45131DD32">
    <w:name w:val="B3AC6EF681C5497AB3744E3A45131DD3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ED0E4CD113A430B8C3A6F81A94AEE9C2">
    <w:name w:val="9ED0E4CD113A430B8C3A6F81A94AEE9C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6AA0C3E895D4E7699E41B8F7541057C2">
    <w:name w:val="B6AA0C3E895D4E7699E41B8F7541057C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DE2AA2A54D44B259FF5A026B0CB26592">
    <w:name w:val="9DE2AA2A54D44B259FF5A026B0CB2659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E30C8D15BCA4E378908BC13B31B8E9A2">
    <w:name w:val="4E30C8D15BCA4E378908BC13B31B8E9A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2D50D4DEB4F41EE9E906B92C44302A22">
    <w:name w:val="22D50D4DEB4F41EE9E906B92C44302A2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8419A5BDFC3483E96966A229188979E2">
    <w:name w:val="38419A5BDFC3483E96966A229188979E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77CDAF33EEB4C368A9393A1446157322">
    <w:name w:val="C77CDAF33EEB4C368A9393A144615732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6BD78A7099493890BEC75E02B3520E2">
    <w:name w:val="2A6BD78A7099493890BEC75E02B3520E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D6299858F36412F9E51D5646018C4A42">
    <w:name w:val="2D6299858F36412F9E51D5646018C4A4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E60B9EA94EB48949ACF514EDA7E2A732">
    <w:name w:val="BE60B9EA94EB48949ACF514EDA7E2A73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E4E92818C0149A9AD27586D89EC0DB62">
    <w:name w:val="AE4E92818C0149A9AD27586D89EC0DB6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34328C0BB544AD193950A8A1B2D342A2">
    <w:name w:val="D34328C0BB544AD193950A8A1B2D342A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356871F84C43A992711397B29F008A2">
    <w:name w:val="0C356871F84C43A992711397B29F008A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1A6E7AB27974F44B2D78F25A5F15BDE2">
    <w:name w:val="71A6E7AB27974F44B2D78F25A5F15BDE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BEF3C2E2C2649D68C09619E2999CEA32">
    <w:name w:val="8BEF3C2E2C2649D68C09619E2999CEA3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7FFC6F73BCA4066BAF21FFE17831CFC2">
    <w:name w:val="27FFC6F73BCA4066BAF21FFE17831CFC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FDD5487F5C9423DA003A3DD1BBE79A32">
    <w:name w:val="8FDD5487F5C9423DA003A3DD1BBE79A3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AE11046799B4982B783B7FDC9B6A1EF2">
    <w:name w:val="6AE11046799B4982B783B7FDC9B6A1EF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1CD7529D266437E9667A273BBAC9CCC2">
    <w:name w:val="41CD7529D266437E9667A273BBAC9CCC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4BA30C8AB96487EBE40A61B04B8933A2">
    <w:name w:val="A4BA30C8AB96487EBE40A61B04B8933A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28F04B9A7C542CAAAEB2762F7546A4C2">
    <w:name w:val="A28F04B9A7C542CAAAEB2762F7546A4C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580ABD26DDA40FDABE2F1658BEBB6EC2">
    <w:name w:val="B580ABD26DDA40FDABE2F1658BEBB6EC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A448D633EA74F9AA7E76EEB864A7DA62">
    <w:name w:val="AA448D633EA74F9AA7E76EEB864A7DA6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2A7AC0A68FA44BEAFE6E44449078D722">
    <w:name w:val="B2A7AC0A68FA44BEAFE6E44449078D72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E9DADD291DF4C0C9914180FB31AB41B2">
    <w:name w:val="0E9DADD291DF4C0C9914180FB31AB41B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F690A0831145F38CF3F9517D7F49C62">
    <w:name w:val="91F690A0831145F38CF3F9517D7F49C6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4AD11C52DF641A18EE6ED78F15DEE472">
    <w:name w:val="34AD11C52DF641A18EE6ED78F15DEE47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7504F2CEDBA4CADB1DD8ED0DC1531F82">
    <w:name w:val="07504F2CEDBA4CADB1DD8ED0DC1531F8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7C272D9B3C442D9103FCBDA6B500992">
    <w:name w:val="E97C272D9B3C442D9103FCBDA6B50099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2E649EFFDA4973A5D44CC30FA746382">
    <w:name w:val="F32E649EFFDA4973A5D44CC30FA74638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4F290EA56A74C149670174BF931ED922">
    <w:name w:val="B4F290EA56A74C149670174BF931ED92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BE961D89C0D4447A63AE3B591E828E52">
    <w:name w:val="EBE961D89C0D4447A63AE3B591E828E5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303C87E292C4EBA99A3B78D08E97FB82">
    <w:name w:val="A303C87E292C4EBA99A3B78D08E97FB8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5F6DB53597947B7AAB2E25968C1BAD52">
    <w:name w:val="95F6DB53597947B7AAB2E25968C1BAD5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D5FC48DB00E46F584B8B7B9E01802472">
    <w:name w:val="5D5FC48DB00E46F584B8B7B9E0180247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CB9011B4914E65BE91B0C7AFEC96892">
    <w:name w:val="83CB9011B4914E65BE91B0C7AFEC9689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BB06FC4B1364B02A76F03873E6444C12">
    <w:name w:val="BBB06FC4B1364B02A76F03873E6444C1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2043793CC9742839D53311EC3B07A802">
    <w:name w:val="F2043793CC9742839D53311EC3B07A80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32A2656172345E49E0EF26F5BDA47DC2">
    <w:name w:val="632A2656172345E49E0EF26F5BDA47DC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A71A734C19A4449898467F667D963732">
    <w:name w:val="1A71A734C19A4449898467F667D96373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4E125BA3584006AD604EBCFB5D52792">
    <w:name w:val="2B4E125BA3584006AD604EBCFB5D5279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B56AB5D2A444CFFB228018CFE5EB4FF2">
    <w:name w:val="BB56AB5D2A444CFFB228018CFE5EB4FF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F8A62F1B0A340D18B871E549AB29E512">
    <w:name w:val="CF8A62F1B0A340D18B871E549AB29E51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8A9621A50D4FC8AAA0A1ECD0E5E6BA2">
    <w:name w:val="368A9621A50D4FC8AAA0A1ECD0E5E6BA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75B47BBD8ED4D648B250741E8A2AABB2">
    <w:name w:val="375B47BBD8ED4D648B250741E8A2AABB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B30EEC4471460CB93E88A07CB70CEF2">
    <w:name w:val="2AB30EEC4471460CB93E88A07CB70CEF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BA52CB7EED24DA483A964A50AAE45B42">
    <w:name w:val="4BA52CB7EED24DA483A964A50AAE45B4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ECC671163AD4E5193EE66433D4FE4E22">
    <w:name w:val="3ECC671163AD4E5193EE66433D4FE4E2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987D784DCCD4DD3AA02FA6EB83FD1212">
    <w:name w:val="5987D784DCCD4DD3AA02FA6EB83FD121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BEA2293AD0D4824BA87BBD6DA8D57532">
    <w:name w:val="4BEA2293AD0D4824BA87BBD6DA8D5753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5D18DA13D14D6484D7338FC5D78F812">
    <w:name w:val="F15D18DA13D14D6484D7338FC5D78F81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38A2787FB8B4FCEADDABE8C88E849F52">
    <w:name w:val="938A2787FB8B4FCEADDABE8C88E849F5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98CDA960FA4E0F9FA8765570D589EB2">
    <w:name w:val="E998CDA960FA4E0F9FA8765570D589EB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8CF2A68C1A241C1B8496A9C1E5B1F162">
    <w:name w:val="28CF2A68C1A241C1B8496A9C1E5B1F16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34FC99D56B448AB6EF8084E1F15E1F2">
    <w:name w:val="5134FC99D56B448AB6EF8084E1F15E1F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8A718F5D8AF40528BD498E8F3F990872">
    <w:name w:val="08A718F5D8AF40528BD498E8F3F99087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4C3574455F5431E8FA2ECB2301A559B2">
    <w:name w:val="04C3574455F5431E8FA2ECB2301A559B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5EBC4E185C4714888C8BCC11D598EE2">
    <w:name w:val="685EBC4E185C4714888C8BCC11D598EE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7DAEC8794A641138F795614815D542C2">
    <w:name w:val="C7DAEC8794A641138F795614815D542C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997395F38B14B98BA3D811217C1203B2">
    <w:name w:val="D997395F38B14B98BA3D811217C1203B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49AE16C941940BEBD01976F0E2419492">
    <w:name w:val="F49AE16C941940BEBD01976F0E241949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412426D072D4791A818C869BD18E2722">
    <w:name w:val="4412426D072D4791A818C869BD18E272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ACBD213E89A4B4889A0E009DDF3A4F72">
    <w:name w:val="5ACBD213E89A4B4889A0E009DDF3A4F7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3B1D7C3C8F4E7697416D97FFECC0E52">
    <w:name w:val="833B1D7C3C8F4E7697416D97FFECC0E5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EACC44F87D34A94B1C907F52A055F4F2">
    <w:name w:val="8EACC44F87D34A94B1C907F52A055F4F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6F4861771A141219F19AA974AEB7F912">
    <w:name w:val="B6F4861771A141219F19AA974AEB7F91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CC1A57131CD4FB99B30544E2F95A7CB2">
    <w:name w:val="ACC1A57131CD4FB99B30544E2F95A7CB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D115C5EE710493498769774B0265A8D2">
    <w:name w:val="CD115C5EE710493498769774B0265A8D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3CC76D770D48CC9039E14AFDA48F302">
    <w:name w:val="363CC76D770D48CC9039E14AFDA48F30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96F56F995DF4943AC07356B93ADD3ED2">
    <w:name w:val="396F56F995DF4943AC07356B93ADD3ED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7B9A8DAC2BB4059A7FA90AE2A332F922">
    <w:name w:val="A7B9A8DAC2BB4059A7FA90AE2A332F92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44E37424BC4D6EA1993B7CCA5FC6442">
    <w:name w:val="BF44E37424BC4D6EA1993B7CCA5FC644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C73A95147EA40F9A81FDA5FE48B206B2">
    <w:name w:val="9C73A95147EA40F9A81FDA5FE48B206B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5421B2E874F4ABEBBF6B068858A9E782">
    <w:name w:val="25421B2E874F4ABEBBF6B068858A9E78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607462281F46E793178FA97EB77F7B4">
    <w:name w:val="1F607462281F46E793178FA97EB77F7B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594A13441CD469BB06D1EF91C9446D43">
    <w:name w:val="9594A13441CD469BB06D1EF91C9446D4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AB03BA63EF3471DA1C2A43347E73AAB3">
    <w:name w:val="0AB03BA63EF3471DA1C2A43347E73AAB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3B76EF553934F47B49C29845AB787C43">
    <w:name w:val="A3B76EF553934F47B49C29845AB787C4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686ECAA5A54F658F57DE3B0F155E153">
    <w:name w:val="83686ECAA5A54F658F57DE3B0F155E15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519E8680BC45019B02D0000E2ACB073">
    <w:name w:val="51519E8680BC45019B02D0000E2ACB07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A806FCD2B6439B91B1E18623DF66993">
    <w:name w:val="91A806FCD2B6439B91B1E18623DF6699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743ABB916864A2386B05C169648B1A13">
    <w:name w:val="A743ABB916864A2386B05C169648B1A1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D7DAAB6A356443FB9A83F8F68FE91C63">
    <w:name w:val="CD7DAAB6A356443FB9A83F8F68FE91C6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8FFE4AFAEE4FE694AE09CA973763C13">
    <w:name w:val="F18FFE4AFAEE4FE694AE09CA973763C1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FFD2A9DB43040C48227E2BA508B74ED3">
    <w:name w:val="EFFD2A9DB43040C48227E2BA508B74ED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C84C494A7E4F2C956EA7BE912E4C5E3">
    <w:name w:val="8DC84C494A7E4F2C956EA7BE912E4C5E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8BDE3CD87B4C8F9C0D06155B4334FC11">
    <w:name w:val="488BDE3CD87B4C8F9C0D06155B4334FC1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BF532ED3C31480591AFB9C30142FD1C3">
    <w:name w:val="1BF532ED3C31480591AFB9C30142FD1C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03FF16F668C40BEA244CFE04EA210BF11">
    <w:name w:val="C03FF16F668C40BEA244CFE04EA210BF1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C988FC6DA4043F1B8B1CB760097EC443">
    <w:name w:val="4C988FC6DA4043F1B8B1CB760097EC44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32595120F04B7585235B140A62E6C311">
    <w:name w:val="6132595120F04B7585235B140A62E6C31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49819165AA84A25831D0E363EA84B2C3">
    <w:name w:val="949819165AA84A25831D0E363EA84B2C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7848E306334F28A5C2E1D3EB0E399611">
    <w:name w:val="5F7848E306334F28A5C2E1D3EB0E39961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609738D06894A248415D17376A23C453">
    <w:name w:val="A609738D06894A248415D17376A23C45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11">
    <w:name w:val="91BFC6D46941476C9AE157FDE7746A981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11">
    <w:name w:val="9AE6F5DB580F418D9E2C0F248A8AAC771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11">
    <w:name w:val="D622F195CF544F3FB4D227CA80152FDA1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11">
    <w:name w:val="F367174327F44B88B0E9E6C4A50B77941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11">
    <w:name w:val="8D2624ECAEEE4F0E80D05A97960969F511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0CA6630493A4167963C8B22EC1FD9F33">
    <w:name w:val="10CA6630493A4167963C8B22EC1FD9F3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09F2FBDEC124FA6818E3DB3C1020DAF3">
    <w:name w:val="609F2FBDEC124FA6818E3DB3C1020DAF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C025B955A3B469181F08A032C3A5C873">
    <w:name w:val="3C025B955A3B469181F08A032C3A5C87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B2DBDAA5414D7BA808F7F3AA8A7C783">
    <w:name w:val="76B2DBDAA5414D7BA808F7F3AA8A7C78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8DC7ED2EC8B48379CA526FF41C2A8673">
    <w:name w:val="28DC7ED2EC8B48379CA526FF41C2A867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E6EBAF3B704919A62B2D534F86BBDD3">
    <w:name w:val="C3E6EBAF3B704919A62B2D534F86BBDD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C924852E7CB436AA9FE523F783B9AF63">
    <w:name w:val="2C924852E7CB436AA9FE523F783B9AF6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BF319C12FC848C19FE258AB8A99A4EC3">
    <w:name w:val="9BF319C12FC848C19FE258AB8A99A4EC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655143C02BB4BD68EA6A0592D36F5F03">
    <w:name w:val="4655143C02BB4BD68EA6A0592D36F5F0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642EDA9CF7C4ED79D21BC4E6EA429083">
    <w:name w:val="8642EDA9CF7C4ED79D21BC4E6EA42908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461A81AE35F44CC8C970D7CA9D39AA83">
    <w:name w:val="4461A81AE35F44CC8C970D7CA9D39AA8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06B95B4F8CE4BF89F7D063B3EC59BE83">
    <w:name w:val="606B95B4F8CE4BF89F7D063B3EC59BE8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819AF496EF544A08CCF747F448E37C53">
    <w:name w:val="A819AF496EF544A08CCF747F448E37C5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F2B4856BDC94B34B9467BF0867CA8333">
    <w:name w:val="3F2B4856BDC94B34B9467BF0867CA833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5FEF1E512134CA3939F8AB5B12E53EC3">
    <w:name w:val="35FEF1E512134CA3939F8AB5B12E53EC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4BF6DAFEC148159342FB55240E73393">
    <w:name w:val="5F4BF6DAFEC148159342FB55240E7339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1BC7056A9D5429490155BA8E8134E6E3">
    <w:name w:val="01BC7056A9D5429490155BA8E8134E6E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2EB84557EC0408D80BDACF4C5F22DC93">
    <w:name w:val="12EB84557EC0408D80BDACF4C5F22DC9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C0921F05E514A6ABC5A833510A748303">
    <w:name w:val="3C0921F05E514A6ABC5A833510A74830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2405AB8B5C64E739F8C4EDAFBCB1F7B3">
    <w:name w:val="82405AB8B5C64E739F8C4EDAFBCB1F7B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B9294EF3DA417F9138C881E81315303">
    <w:name w:val="BFB9294EF3DA417F9138C881E8131530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8B12FE02E54D3B86E49879D2C9C6FB3">
    <w:name w:val="368B12FE02E54D3B86E49879D2C9C6FB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5F43CDBF33F42338482BCA8A5D381D53">
    <w:name w:val="95F43CDBF33F42338482BCA8A5D381D5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FA808E9E9E34C7D9AECF66682E0BA6E3">
    <w:name w:val="0FA808E9E9E34C7D9AECF66682E0BA6E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64BA085E409470BBB1D135BD767F3E93">
    <w:name w:val="F64BA085E409470BBB1D135BD767F3E9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39EB20AAF9F4C929D006713B89AB5733">
    <w:name w:val="039EB20AAF9F4C929D006713B89AB573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B349CFDE37A4C7FA3090B52A15D4AA03">
    <w:name w:val="DB349CFDE37A4C7FA3090B52A15D4AA0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56D584D3475453C9F5B42C8C04C37AD3">
    <w:name w:val="756D584D3475453C9F5B42C8C04C37AD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338DB130C9A4E34B44D982CB9C0FEF33">
    <w:name w:val="2338DB130C9A4E34B44D982CB9C0FEF3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E227F20429D4F219CE439407F3371493">
    <w:name w:val="7E227F20429D4F219CE439407F337149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F0B40B50EAF418994AB3726E5F451873">
    <w:name w:val="FF0B40B50EAF418994AB3726E5F45187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33792D0854411195BFEA9CC6A221873">
    <w:name w:val="2A33792D0854411195BFEA9CC6A22187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D5EFE74AEE048F2A05572FA2BD9A6213">
    <w:name w:val="ED5EFE74AEE048F2A05572FA2BD9A621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2E07EA8F74B42CBB9D7644D178E410C3">
    <w:name w:val="32E07EA8F74B42CBB9D7644D178E410C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4025C3EC024676B32CFB481015770C3">
    <w:name w:val="9A4025C3EC024676B32CFB481015770C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4C8266152044784A9135F6CAC92ADDC3">
    <w:name w:val="D4C8266152044784A9135F6CAC92ADDC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D72B9E055214BF8B7A8F50E1FAAE0463">
    <w:name w:val="7D72B9E055214BF8B7A8F50E1FAAE046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056CCE4E01049D09E6074F73595DD393">
    <w:name w:val="E056CCE4E01049D09E6074F73595DD39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3AC6EF681C5497AB3744E3A45131DD33">
    <w:name w:val="B3AC6EF681C5497AB3744E3A45131DD3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ED0E4CD113A430B8C3A6F81A94AEE9C3">
    <w:name w:val="9ED0E4CD113A430B8C3A6F81A94AEE9C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6AA0C3E895D4E7699E41B8F7541057C3">
    <w:name w:val="B6AA0C3E895D4E7699E41B8F7541057C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DE2AA2A54D44B259FF5A026B0CB26593">
    <w:name w:val="9DE2AA2A54D44B259FF5A026B0CB2659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E30C8D15BCA4E378908BC13B31B8E9A3">
    <w:name w:val="4E30C8D15BCA4E378908BC13B31B8E9A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2D50D4DEB4F41EE9E906B92C44302A23">
    <w:name w:val="22D50D4DEB4F41EE9E906B92C44302A2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8419A5BDFC3483E96966A229188979E3">
    <w:name w:val="38419A5BDFC3483E96966A229188979E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77CDAF33EEB4C368A9393A1446157323">
    <w:name w:val="C77CDAF33EEB4C368A9393A144615732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6BD78A7099493890BEC75E02B3520E3">
    <w:name w:val="2A6BD78A7099493890BEC75E02B3520E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D6299858F36412F9E51D5646018C4A43">
    <w:name w:val="2D6299858F36412F9E51D5646018C4A4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E60B9EA94EB48949ACF514EDA7E2A733">
    <w:name w:val="BE60B9EA94EB48949ACF514EDA7E2A73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E4E92818C0149A9AD27586D89EC0DB63">
    <w:name w:val="AE4E92818C0149A9AD27586D89EC0DB6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34328C0BB544AD193950A8A1B2D342A3">
    <w:name w:val="D34328C0BB544AD193950A8A1B2D342A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356871F84C43A992711397B29F008A3">
    <w:name w:val="0C356871F84C43A992711397B29F008A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1A6E7AB27974F44B2D78F25A5F15BDE3">
    <w:name w:val="71A6E7AB27974F44B2D78F25A5F15BDE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BEF3C2E2C2649D68C09619E2999CEA33">
    <w:name w:val="8BEF3C2E2C2649D68C09619E2999CEA3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7FFC6F73BCA4066BAF21FFE17831CFC3">
    <w:name w:val="27FFC6F73BCA4066BAF21FFE17831CFC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FDD5487F5C9423DA003A3DD1BBE79A33">
    <w:name w:val="8FDD5487F5C9423DA003A3DD1BBE79A3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AE11046799B4982B783B7FDC9B6A1EF3">
    <w:name w:val="6AE11046799B4982B783B7FDC9B6A1EF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1CD7529D266437E9667A273BBAC9CCC3">
    <w:name w:val="41CD7529D266437E9667A273BBAC9CCC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4BA30C8AB96487EBE40A61B04B8933A3">
    <w:name w:val="A4BA30C8AB96487EBE40A61B04B8933A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28F04B9A7C542CAAAEB2762F7546A4C3">
    <w:name w:val="A28F04B9A7C542CAAAEB2762F7546A4C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580ABD26DDA40FDABE2F1658BEBB6EC3">
    <w:name w:val="B580ABD26DDA40FDABE2F1658BEBB6EC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A448D633EA74F9AA7E76EEB864A7DA63">
    <w:name w:val="AA448D633EA74F9AA7E76EEB864A7DA6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2A7AC0A68FA44BEAFE6E44449078D723">
    <w:name w:val="B2A7AC0A68FA44BEAFE6E44449078D72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E9DADD291DF4C0C9914180FB31AB41B3">
    <w:name w:val="0E9DADD291DF4C0C9914180FB31AB41B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F690A0831145F38CF3F9517D7F49C63">
    <w:name w:val="91F690A0831145F38CF3F9517D7F49C6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4AD11C52DF641A18EE6ED78F15DEE473">
    <w:name w:val="34AD11C52DF641A18EE6ED78F15DEE47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7504F2CEDBA4CADB1DD8ED0DC1531F83">
    <w:name w:val="07504F2CEDBA4CADB1DD8ED0DC1531F8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7C272D9B3C442D9103FCBDA6B500993">
    <w:name w:val="E97C272D9B3C442D9103FCBDA6B50099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2E649EFFDA4973A5D44CC30FA746383">
    <w:name w:val="F32E649EFFDA4973A5D44CC30FA74638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4F290EA56A74C149670174BF931ED923">
    <w:name w:val="B4F290EA56A74C149670174BF931ED92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BE961D89C0D4447A63AE3B591E828E53">
    <w:name w:val="EBE961D89C0D4447A63AE3B591E828E5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303C87E292C4EBA99A3B78D08E97FB83">
    <w:name w:val="A303C87E292C4EBA99A3B78D08E97FB8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5F6DB53597947B7AAB2E25968C1BAD53">
    <w:name w:val="95F6DB53597947B7AAB2E25968C1BAD5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D5FC48DB00E46F584B8B7B9E01802473">
    <w:name w:val="5D5FC48DB00E46F584B8B7B9E0180247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CB9011B4914E65BE91B0C7AFEC96893">
    <w:name w:val="83CB9011B4914E65BE91B0C7AFEC9689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BB06FC4B1364B02A76F03873E6444C13">
    <w:name w:val="BBB06FC4B1364B02A76F03873E6444C1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2043793CC9742839D53311EC3B07A803">
    <w:name w:val="F2043793CC9742839D53311EC3B07A80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32A2656172345E49E0EF26F5BDA47DC3">
    <w:name w:val="632A2656172345E49E0EF26F5BDA47DC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A71A734C19A4449898467F667D963733">
    <w:name w:val="1A71A734C19A4449898467F667D96373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4E125BA3584006AD604EBCFB5D52793">
    <w:name w:val="2B4E125BA3584006AD604EBCFB5D5279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B56AB5D2A444CFFB228018CFE5EB4FF3">
    <w:name w:val="BB56AB5D2A444CFFB228018CFE5EB4FF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F8A62F1B0A340D18B871E549AB29E513">
    <w:name w:val="CF8A62F1B0A340D18B871E549AB29E51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8A9621A50D4FC8AAA0A1ECD0E5E6BA3">
    <w:name w:val="368A9621A50D4FC8AAA0A1ECD0E5E6BA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75B47BBD8ED4D648B250741E8A2AABB3">
    <w:name w:val="375B47BBD8ED4D648B250741E8A2AABB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B30EEC4471460CB93E88A07CB70CEF3">
    <w:name w:val="2AB30EEC4471460CB93E88A07CB70CEF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BA52CB7EED24DA483A964A50AAE45B43">
    <w:name w:val="4BA52CB7EED24DA483A964A50AAE45B4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ECC671163AD4E5193EE66433D4FE4E23">
    <w:name w:val="3ECC671163AD4E5193EE66433D4FE4E2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987D784DCCD4DD3AA02FA6EB83FD1213">
    <w:name w:val="5987D784DCCD4DD3AA02FA6EB83FD121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BEA2293AD0D4824BA87BBD6DA8D57533">
    <w:name w:val="4BEA2293AD0D4824BA87BBD6DA8D5753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5D18DA13D14D6484D7338FC5D78F813">
    <w:name w:val="F15D18DA13D14D6484D7338FC5D78F81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38A2787FB8B4FCEADDABE8C88E849F53">
    <w:name w:val="938A2787FB8B4FCEADDABE8C88E849F5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98CDA960FA4E0F9FA8765570D589EB3">
    <w:name w:val="E998CDA960FA4E0F9FA8765570D589EB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8CF2A68C1A241C1B8496A9C1E5B1F163">
    <w:name w:val="28CF2A68C1A241C1B8496A9C1E5B1F16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34FC99D56B448AB6EF8084E1F15E1F3">
    <w:name w:val="5134FC99D56B448AB6EF8084E1F15E1F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8A718F5D8AF40528BD498E8F3F990873">
    <w:name w:val="08A718F5D8AF40528BD498E8F3F99087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4C3574455F5431E8FA2ECB2301A559B3">
    <w:name w:val="04C3574455F5431E8FA2ECB2301A559B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5EBC4E185C4714888C8BCC11D598EE3">
    <w:name w:val="685EBC4E185C4714888C8BCC11D598EE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7DAEC8794A641138F795614815D542C3">
    <w:name w:val="C7DAEC8794A641138F795614815D542C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997395F38B14B98BA3D811217C1203B3">
    <w:name w:val="D997395F38B14B98BA3D811217C1203B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49AE16C941940BEBD01976F0E2419493">
    <w:name w:val="F49AE16C941940BEBD01976F0E241949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412426D072D4791A818C869BD18E2723">
    <w:name w:val="4412426D072D4791A818C869BD18E272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ACBD213E89A4B4889A0E009DDF3A4F73">
    <w:name w:val="5ACBD213E89A4B4889A0E009DDF3A4F7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3B1D7C3C8F4E7697416D97FFECC0E53">
    <w:name w:val="833B1D7C3C8F4E7697416D97FFECC0E5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EACC44F87D34A94B1C907F52A055F4F3">
    <w:name w:val="8EACC44F87D34A94B1C907F52A055F4F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6F4861771A141219F19AA974AEB7F913">
    <w:name w:val="B6F4861771A141219F19AA974AEB7F91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CC1A57131CD4FB99B30544E2F95A7CB3">
    <w:name w:val="ACC1A57131CD4FB99B30544E2F95A7CB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D115C5EE710493498769774B0265A8D3">
    <w:name w:val="CD115C5EE710493498769774B0265A8D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3CC76D770D48CC9039E14AFDA48F303">
    <w:name w:val="363CC76D770D48CC9039E14AFDA48F30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96F56F995DF4943AC07356B93ADD3ED3">
    <w:name w:val="396F56F995DF4943AC07356B93ADD3ED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7B9A8DAC2BB4059A7FA90AE2A332F923">
    <w:name w:val="A7B9A8DAC2BB4059A7FA90AE2A332F92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44E37424BC4D6EA1993B7CCA5FC6443">
    <w:name w:val="BF44E37424BC4D6EA1993B7CCA5FC644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C73A95147EA40F9A81FDA5FE48B206B3">
    <w:name w:val="9C73A95147EA40F9A81FDA5FE48B206B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5421B2E874F4ABEBBF6B068858A9E783">
    <w:name w:val="25421B2E874F4ABEBBF6B068858A9E78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607462281F46E793178FA97EB77F7B5">
    <w:name w:val="1F607462281F46E793178FA97EB77F7B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594A13441CD469BB06D1EF91C9446D44">
    <w:name w:val="9594A13441CD469BB06D1EF91C9446D4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AB03BA63EF3471DA1C2A43347E73AAB4">
    <w:name w:val="0AB03BA63EF3471DA1C2A43347E73AAB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3B76EF553934F47B49C29845AB787C44">
    <w:name w:val="A3B76EF553934F47B49C29845AB787C4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686ECAA5A54F658F57DE3B0F155E154">
    <w:name w:val="83686ECAA5A54F658F57DE3B0F155E15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519E8680BC45019B02D0000E2ACB074">
    <w:name w:val="51519E8680BC45019B02D0000E2ACB07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A806FCD2B6439B91B1E18623DF66994">
    <w:name w:val="91A806FCD2B6439B91B1E18623DF6699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743ABB916864A2386B05C169648B1A14">
    <w:name w:val="A743ABB916864A2386B05C169648B1A1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D7DAAB6A356443FB9A83F8F68FE91C64">
    <w:name w:val="CD7DAAB6A356443FB9A83F8F68FE91C6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8FFE4AFAEE4FE694AE09CA973763C14">
    <w:name w:val="F18FFE4AFAEE4FE694AE09CA973763C1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FFD2A9DB43040C48227E2BA508B74ED4">
    <w:name w:val="EFFD2A9DB43040C48227E2BA508B74ED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C84C494A7E4F2C956EA7BE912E4C5E4">
    <w:name w:val="8DC84C494A7E4F2C956EA7BE912E4C5E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8BDE3CD87B4C8F9C0D06155B4334FC12">
    <w:name w:val="488BDE3CD87B4C8F9C0D06155B4334FC1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BF532ED3C31480591AFB9C30142FD1C4">
    <w:name w:val="1BF532ED3C31480591AFB9C30142FD1C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03FF16F668C40BEA244CFE04EA210BF12">
    <w:name w:val="C03FF16F668C40BEA244CFE04EA210BF1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C988FC6DA4043F1B8B1CB760097EC444">
    <w:name w:val="4C988FC6DA4043F1B8B1CB760097EC44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32595120F04B7585235B140A62E6C312">
    <w:name w:val="6132595120F04B7585235B140A62E6C31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49819165AA84A25831D0E363EA84B2C4">
    <w:name w:val="949819165AA84A25831D0E363EA84B2C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7848E306334F28A5C2E1D3EB0E399612">
    <w:name w:val="5F7848E306334F28A5C2E1D3EB0E39961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609738D06894A248415D17376A23C454">
    <w:name w:val="A609738D06894A248415D17376A23C45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12">
    <w:name w:val="91BFC6D46941476C9AE157FDE7746A981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12">
    <w:name w:val="9AE6F5DB580F418D9E2C0F248A8AAC771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12">
    <w:name w:val="D622F195CF544F3FB4D227CA80152FDA1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12">
    <w:name w:val="F367174327F44B88B0E9E6C4A50B77941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12">
    <w:name w:val="8D2624ECAEEE4F0E80D05A97960969F512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0CA6630493A4167963C8B22EC1FD9F34">
    <w:name w:val="10CA6630493A4167963C8B22EC1FD9F3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09F2FBDEC124FA6818E3DB3C1020DAF4">
    <w:name w:val="609F2FBDEC124FA6818E3DB3C1020DAF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C025B955A3B469181F08A032C3A5C874">
    <w:name w:val="3C025B955A3B469181F08A032C3A5C87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B2DBDAA5414D7BA808F7F3AA8A7C784">
    <w:name w:val="76B2DBDAA5414D7BA808F7F3AA8A7C78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8DC7ED2EC8B48379CA526FF41C2A8674">
    <w:name w:val="28DC7ED2EC8B48379CA526FF41C2A867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E6EBAF3B704919A62B2D534F86BBDD4">
    <w:name w:val="C3E6EBAF3B704919A62B2D534F86BBDD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C924852E7CB436AA9FE523F783B9AF64">
    <w:name w:val="2C924852E7CB436AA9FE523F783B9AF6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BF319C12FC848C19FE258AB8A99A4EC4">
    <w:name w:val="9BF319C12FC848C19FE258AB8A99A4EC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655143C02BB4BD68EA6A0592D36F5F04">
    <w:name w:val="4655143C02BB4BD68EA6A0592D36F5F0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642EDA9CF7C4ED79D21BC4E6EA429084">
    <w:name w:val="8642EDA9CF7C4ED79D21BC4E6EA42908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461A81AE35F44CC8C970D7CA9D39AA84">
    <w:name w:val="4461A81AE35F44CC8C970D7CA9D39AA8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06B95B4F8CE4BF89F7D063B3EC59BE84">
    <w:name w:val="606B95B4F8CE4BF89F7D063B3EC59BE8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819AF496EF544A08CCF747F448E37C54">
    <w:name w:val="A819AF496EF544A08CCF747F448E37C5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F2B4856BDC94B34B9467BF0867CA8334">
    <w:name w:val="3F2B4856BDC94B34B9467BF0867CA833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5FEF1E512134CA3939F8AB5B12E53EC4">
    <w:name w:val="35FEF1E512134CA3939F8AB5B12E53EC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4BF6DAFEC148159342FB55240E73394">
    <w:name w:val="5F4BF6DAFEC148159342FB55240E7339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1BC7056A9D5429490155BA8E8134E6E4">
    <w:name w:val="01BC7056A9D5429490155BA8E8134E6E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2EB84557EC0408D80BDACF4C5F22DC94">
    <w:name w:val="12EB84557EC0408D80BDACF4C5F22DC9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C0921F05E514A6ABC5A833510A748304">
    <w:name w:val="3C0921F05E514A6ABC5A833510A74830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2405AB8B5C64E739F8C4EDAFBCB1F7B4">
    <w:name w:val="82405AB8B5C64E739F8C4EDAFBCB1F7B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B9294EF3DA417F9138C881E81315304">
    <w:name w:val="BFB9294EF3DA417F9138C881E8131530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8B12FE02E54D3B86E49879D2C9C6FB4">
    <w:name w:val="368B12FE02E54D3B86E49879D2C9C6FB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5F43CDBF33F42338482BCA8A5D381D54">
    <w:name w:val="95F43CDBF33F42338482BCA8A5D381D5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FA808E9E9E34C7D9AECF66682E0BA6E4">
    <w:name w:val="0FA808E9E9E34C7D9AECF66682E0BA6E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64BA085E409470BBB1D135BD767F3E94">
    <w:name w:val="F64BA085E409470BBB1D135BD767F3E9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39EB20AAF9F4C929D006713B89AB5734">
    <w:name w:val="039EB20AAF9F4C929D006713B89AB573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B349CFDE37A4C7FA3090B52A15D4AA04">
    <w:name w:val="DB349CFDE37A4C7FA3090B52A15D4AA0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56D584D3475453C9F5B42C8C04C37AD4">
    <w:name w:val="756D584D3475453C9F5B42C8C04C37AD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338DB130C9A4E34B44D982CB9C0FEF34">
    <w:name w:val="2338DB130C9A4E34B44D982CB9C0FEF3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E227F20429D4F219CE439407F3371494">
    <w:name w:val="7E227F20429D4F219CE439407F337149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F0B40B50EAF418994AB3726E5F451874">
    <w:name w:val="FF0B40B50EAF418994AB3726E5F45187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33792D0854411195BFEA9CC6A221874">
    <w:name w:val="2A33792D0854411195BFEA9CC6A22187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D5EFE74AEE048F2A05572FA2BD9A6214">
    <w:name w:val="ED5EFE74AEE048F2A05572FA2BD9A621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2E07EA8F74B42CBB9D7644D178E410C4">
    <w:name w:val="32E07EA8F74B42CBB9D7644D178E410C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4025C3EC024676B32CFB481015770C4">
    <w:name w:val="9A4025C3EC024676B32CFB481015770C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4C8266152044784A9135F6CAC92ADDC4">
    <w:name w:val="D4C8266152044784A9135F6CAC92ADDC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D72B9E055214BF8B7A8F50E1FAAE0464">
    <w:name w:val="7D72B9E055214BF8B7A8F50E1FAAE046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056CCE4E01049D09E6074F73595DD394">
    <w:name w:val="E056CCE4E01049D09E6074F73595DD39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3AC6EF681C5497AB3744E3A45131DD34">
    <w:name w:val="B3AC6EF681C5497AB3744E3A45131DD3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ED0E4CD113A430B8C3A6F81A94AEE9C4">
    <w:name w:val="9ED0E4CD113A430B8C3A6F81A94AEE9C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6AA0C3E895D4E7699E41B8F7541057C4">
    <w:name w:val="B6AA0C3E895D4E7699E41B8F7541057C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DE2AA2A54D44B259FF5A026B0CB26594">
    <w:name w:val="9DE2AA2A54D44B259FF5A026B0CB2659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E30C8D15BCA4E378908BC13B31B8E9A4">
    <w:name w:val="4E30C8D15BCA4E378908BC13B31B8E9A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2D50D4DEB4F41EE9E906B92C44302A24">
    <w:name w:val="22D50D4DEB4F41EE9E906B92C44302A2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8419A5BDFC3483E96966A229188979E4">
    <w:name w:val="38419A5BDFC3483E96966A229188979E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77CDAF33EEB4C368A9393A1446157324">
    <w:name w:val="C77CDAF33EEB4C368A9393A144615732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6BD78A7099493890BEC75E02B3520E4">
    <w:name w:val="2A6BD78A7099493890BEC75E02B3520E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D6299858F36412F9E51D5646018C4A44">
    <w:name w:val="2D6299858F36412F9E51D5646018C4A4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E60B9EA94EB48949ACF514EDA7E2A734">
    <w:name w:val="BE60B9EA94EB48949ACF514EDA7E2A73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E4E92818C0149A9AD27586D89EC0DB64">
    <w:name w:val="AE4E92818C0149A9AD27586D89EC0DB6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34328C0BB544AD193950A8A1B2D342A4">
    <w:name w:val="D34328C0BB544AD193950A8A1B2D342A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356871F84C43A992711397B29F008A4">
    <w:name w:val="0C356871F84C43A992711397B29F008A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1A6E7AB27974F44B2D78F25A5F15BDE4">
    <w:name w:val="71A6E7AB27974F44B2D78F25A5F15BDE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BEF3C2E2C2649D68C09619E2999CEA34">
    <w:name w:val="8BEF3C2E2C2649D68C09619E2999CEA3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7FFC6F73BCA4066BAF21FFE17831CFC4">
    <w:name w:val="27FFC6F73BCA4066BAF21FFE17831CFC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FDD5487F5C9423DA003A3DD1BBE79A34">
    <w:name w:val="8FDD5487F5C9423DA003A3DD1BBE79A3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AE11046799B4982B783B7FDC9B6A1EF4">
    <w:name w:val="6AE11046799B4982B783B7FDC9B6A1EF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1CD7529D266437E9667A273BBAC9CCC4">
    <w:name w:val="41CD7529D266437E9667A273BBAC9CCC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4BA30C8AB96487EBE40A61B04B8933A4">
    <w:name w:val="A4BA30C8AB96487EBE40A61B04B8933A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28F04B9A7C542CAAAEB2762F7546A4C4">
    <w:name w:val="A28F04B9A7C542CAAAEB2762F7546A4C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580ABD26DDA40FDABE2F1658BEBB6EC4">
    <w:name w:val="B580ABD26DDA40FDABE2F1658BEBB6EC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A448D633EA74F9AA7E76EEB864A7DA64">
    <w:name w:val="AA448D633EA74F9AA7E76EEB864A7DA6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2A7AC0A68FA44BEAFE6E44449078D724">
    <w:name w:val="B2A7AC0A68FA44BEAFE6E44449078D72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E9DADD291DF4C0C9914180FB31AB41B4">
    <w:name w:val="0E9DADD291DF4C0C9914180FB31AB41B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F690A0831145F38CF3F9517D7F49C64">
    <w:name w:val="91F690A0831145F38CF3F9517D7F49C6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4AD11C52DF641A18EE6ED78F15DEE474">
    <w:name w:val="34AD11C52DF641A18EE6ED78F15DEE47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7504F2CEDBA4CADB1DD8ED0DC1531F84">
    <w:name w:val="07504F2CEDBA4CADB1DD8ED0DC1531F8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7C272D9B3C442D9103FCBDA6B500994">
    <w:name w:val="E97C272D9B3C442D9103FCBDA6B50099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2E649EFFDA4973A5D44CC30FA746384">
    <w:name w:val="F32E649EFFDA4973A5D44CC30FA74638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4F290EA56A74C149670174BF931ED924">
    <w:name w:val="B4F290EA56A74C149670174BF931ED92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BE961D89C0D4447A63AE3B591E828E54">
    <w:name w:val="EBE961D89C0D4447A63AE3B591E828E5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303C87E292C4EBA99A3B78D08E97FB84">
    <w:name w:val="A303C87E292C4EBA99A3B78D08E97FB8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5F6DB53597947B7AAB2E25968C1BAD54">
    <w:name w:val="95F6DB53597947B7AAB2E25968C1BAD5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D5FC48DB00E46F584B8B7B9E01802474">
    <w:name w:val="5D5FC48DB00E46F584B8B7B9E0180247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CB9011B4914E65BE91B0C7AFEC96894">
    <w:name w:val="83CB9011B4914E65BE91B0C7AFEC9689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BB06FC4B1364B02A76F03873E6444C14">
    <w:name w:val="BBB06FC4B1364B02A76F03873E6444C1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2043793CC9742839D53311EC3B07A804">
    <w:name w:val="F2043793CC9742839D53311EC3B07A80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32A2656172345E49E0EF26F5BDA47DC4">
    <w:name w:val="632A2656172345E49E0EF26F5BDA47DC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A71A734C19A4449898467F667D963734">
    <w:name w:val="1A71A734C19A4449898467F667D96373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4E125BA3584006AD604EBCFB5D52794">
    <w:name w:val="2B4E125BA3584006AD604EBCFB5D5279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B56AB5D2A444CFFB228018CFE5EB4FF4">
    <w:name w:val="BB56AB5D2A444CFFB228018CFE5EB4FF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F8A62F1B0A340D18B871E549AB29E514">
    <w:name w:val="CF8A62F1B0A340D18B871E549AB29E51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8A9621A50D4FC8AAA0A1ECD0E5E6BA4">
    <w:name w:val="368A9621A50D4FC8AAA0A1ECD0E5E6BA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75B47BBD8ED4D648B250741E8A2AABB4">
    <w:name w:val="375B47BBD8ED4D648B250741E8A2AABB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B30EEC4471460CB93E88A07CB70CEF4">
    <w:name w:val="2AB30EEC4471460CB93E88A07CB70CEF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BA52CB7EED24DA483A964A50AAE45B44">
    <w:name w:val="4BA52CB7EED24DA483A964A50AAE45B4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ECC671163AD4E5193EE66433D4FE4E24">
    <w:name w:val="3ECC671163AD4E5193EE66433D4FE4E2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987D784DCCD4DD3AA02FA6EB83FD1214">
    <w:name w:val="5987D784DCCD4DD3AA02FA6EB83FD121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BEA2293AD0D4824BA87BBD6DA8D57534">
    <w:name w:val="4BEA2293AD0D4824BA87BBD6DA8D5753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5D18DA13D14D6484D7338FC5D78F814">
    <w:name w:val="F15D18DA13D14D6484D7338FC5D78F81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38A2787FB8B4FCEADDABE8C88E849F54">
    <w:name w:val="938A2787FB8B4FCEADDABE8C88E849F5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98CDA960FA4E0F9FA8765570D589EB4">
    <w:name w:val="E998CDA960FA4E0F9FA8765570D589EB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8CF2A68C1A241C1B8496A9C1E5B1F164">
    <w:name w:val="28CF2A68C1A241C1B8496A9C1E5B1F16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34FC99D56B448AB6EF8084E1F15E1F4">
    <w:name w:val="5134FC99D56B448AB6EF8084E1F15E1F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8A718F5D8AF40528BD498E8F3F990874">
    <w:name w:val="08A718F5D8AF40528BD498E8F3F99087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4C3574455F5431E8FA2ECB2301A559B4">
    <w:name w:val="04C3574455F5431E8FA2ECB2301A559B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5EBC4E185C4714888C8BCC11D598EE4">
    <w:name w:val="685EBC4E185C4714888C8BCC11D598EE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7DAEC8794A641138F795614815D542C4">
    <w:name w:val="C7DAEC8794A641138F795614815D542C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997395F38B14B98BA3D811217C1203B4">
    <w:name w:val="D997395F38B14B98BA3D811217C1203B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49AE16C941940BEBD01976F0E2419494">
    <w:name w:val="F49AE16C941940BEBD01976F0E241949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412426D072D4791A818C869BD18E2724">
    <w:name w:val="4412426D072D4791A818C869BD18E272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ACBD213E89A4B4889A0E009DDF3A4F74">
    <w:name w:val="5ACBD213E89A4B4889A0E009DDF3A4F7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3B1D7C3C8F4E7697416D97FFECC0E54">
    <w:name w:val="833B1D7C3C8F4E7697416D97FFECC0E5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EACC44F87D34A94B1C907F52A055F4F4">
    <w:name w:val="8EACC44F87D34A94B1C907F52A055F4F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6F4861771A141219F19AA974AEB7F914">
    <w:name w:val="B6F4861771A141219F19AA974AEB7F91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CC1A57131CD4FB99B30544E2F95A7CB4">
    <w:name w:val="ACC1A57131CD4FB99B30544E2F95A7CB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D115C5EE710493498769774B0265A8D4">
    <w:name w:val="CD115C5EE710493498769774B0265A8D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3CC76D770D48CC9039E14AFDA48F304">
    <w:name w:val="363CC76D770D48CC9039E14AFDA48F30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96F56F995DF4943AC07356B93ADD3ED4">
    <w:name w:val="396F56F995DF4943AC07356B93ADD3ED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7B9A8DAC2BB4059A7FA90AE2A332F924">
    <w:name w:val="A7B9A8DAC2BB4059A7FA90AE2A332F92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44E37424BC4D6EA1993B7CCA5FC6444">
    <w:name w:val="BF44E37424BC4D6EA1993B7CCA5FC644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C73A95147EA40F9A81FDA5FE48B206B4">
    <w:name w:val="9C73A95147EA40F9A81FDA5FE48B206B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5421B2E874F4ABEBBF6B068858A9E784">
    <w:name w:val="25421B2E874F4ABEBBF6B068858A9E78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607462281F46E793178FA97EB77F7B6">
    <w:name w:val="1F607462281F46E793178FA97EB77F7B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594A13441CD469BB06D1EF91C9446D45">
    <w:name w:val="9594A13441CD469BB06D1EF91C9446D4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AB03BA63EF3471DA1C2A43347E73AAB5">
    <w:name w:val="0AB03BA63EF3471DA1C2A43347E73AAB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3B76EF553934F47B49C29845AB787C45">
    <w:name w:val="A3B76EF553934F47B49C29845AB787C4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686ECAA5A54F658F57DE3B0F155E155">
    <w:name w:val="83686ECAA5A54F658F57DE3B0F155E15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519E8680BC45019B02D0000E2ACB075">
    <w:name w:val="51519E8680BC45019B02D0000E2ACB07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A806FCD2B6439B91B1E18623DF66995">
    <w:name w:val="91A806FCD2B6439B91B1E18623DF6699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743ABB916864A2386B05C169648B1A15">
    <w:name w:val="A743ABB916864A2386B05C169648B1A1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D7DAAB6A356443FB9A83F8F68FE91C65">
    <w:name w:val="CD7DAAB6A356443FB9A83F8F68FE91C6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8FFE4AFAEE4FE694AE09CA973763C15">
    <w:name w:val="F18FFE4AFAEE4FE694AE09CA973763C1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FFD2A9DB43040C48227E2BA508B74ED5">
    <w:name w:val="EFFD2A9DB43040C48227E2BA508B74ED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C84C494A7E4F2C956EA7BE912E4C5E5">
    <w:name w:val="8DC84C494A7E4F2C956EA7BE912E4C5E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8BDE3CD87B4C8F9C0D06155B4334FC13">
    <w:name w:val="488BDE3CD87B4C8F9C0D06155B4334FC1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BF532ED3C31480591AFB9C30142FD1C5">
    <w:name w:val="1BF532ED3C31480591AFB9C30142FD1C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03FF16F668C40BEA244CFE04EA210BF13">
    <w:name w:val="C03FF16F668C40BEA244CFE04EA210BF1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C988FC6DA4043F1B8B1CB760097EC445">
    <w:name w:val="4C988FC6DA4043F1B8B1CB760097EC44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32595120F04B7585235B140A62E6C313">
    <w:name w:val="6132595120F04B7585235B140A62E6C31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49819165AA84A25831D0E363EA84B2C5">
    <w:name w:val="949819165AA84A25831D0E363EA84B2C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7848E306334F28A5C2E1D3EB0E399613">
    <w:name w:val="5F7848E306334F28A5C2E1D3EB0E39961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609738D06894A248415D17376A23C455">
    <w:name w:val="A609738D06894A248415D17376A23C45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13">
    <w:name w:val="91BFC6D46941476C9AE157FDE7746A981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13">
    <w:name w:val="9AE6F5DB580F418D9E2C0F248A8AAC771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13">
    <w:name w:val="D622F195CF544F3FB4D227CA80152FDA1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13">
    <w:name w:val="F367174327F44B88B0E9E6C4A50B77941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13">
    <w:name w:val="8D2624ECAEEE4F0E80D05A97960969F513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0CA6630493A4167963C8B22EC1FD9F35">
    <w:name w:val="10CA6630493A4167963C8B22EC1FD9F3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09F2FBDEC124FA6818E3DB3C1020DAF5">
    <w:name w:val="609F2FBDEC124FA6818E3DB3C1020DAF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C025B955A3B469181F08A032C3A5C875">
    <w:name w:val="3C025B955A3B469181F08A032C3A5C87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B2DBDAA5414D7BA808F7F3AA8A7C785">
    <w:name w:val="76B2DBDAA5414D7BA808F7F3AA8A7C78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8DC7ED2EC8B48379CA526FF41C2A8675">
    <w:name w:val="28DC7ED2EC8B48379CA526FF41C2A867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E6EBAF3B704919A62B2D534F86BBDD5">
    <w:name w:val="C3E6EBAF3B704919A62B2D534F86BBDD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C924852E7CB436AA9FE523F783B9AF65">
    <w:name w:val="2C924852E7CB436AA9FE523F783B9AF6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BF319C12FC848C19FE258AB8A99A4EC5">
    <w:name w:val="9BF319C12FC848C19FE258AB8A99A4EC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655143C02BB4BD68EA6A0592D36F5F05">
    <w:name w:val="4655143C02BB4BD68EA6A0592D36F5F0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642EDA9CF7C4ED79D21BC4E6EA429085">
    <w:name w:val="8642EDA9CF7C4ED79D21BC4E6EA42908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461A81AE35F44CC8C970D7CA9D39AA85">
    <w:name w:val="4461A81AE35F44CC8C970D7CA9D39AA8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06B95B4F8CE4BF89F7D063B3EC59BE85">
    <w:name w:val="606B95B4F8CE4BF89F7D063B3EC59BE8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819AF496EF544A08CCF747F448E37C55">
    <w:name w:val="A819AF496EF544A08CCF747F448E37C5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F2B4856BDC94B34B9467BF0867CA8335">
    <w:name w:val="3F2B4856BDC94B34B9467BF0867CA833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5FEF1E512134CA3939F8AB5B12E53EC5">
    <w:name w:val="35FEF1E512134CA3939F8AB5B12E53EC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4BF6DAFEC148159342FB55240E73395">
    <w:name w:val="5F4BF6DAFEC148159342FB55240E7339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1BC7056A9D5429490155BA8E8134E6E5">
    <w:name w:val="01BC7056A9D5429490155BA8E8134E6E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2EB84557EC0408D80BDACF4C5F22DC95">
    <w:name w:val="12EB84557EC0408D80BDACF4C5F22DC9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C0921F05E514A6ABC5A833510A748305">
    <w:name w:val="3C0921F05E514A6ABC5A833510A74830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2405AB8B5C64E739F8C4EDAFBCB1F7B5">
    <w:name w:val="82405AB8B5C64E739F8C4EDAFBCB1F7B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B9294EF3DA417F9138C881E81315305">
    <w:name w:val="BFB9294EF3DA417F9138C881E8131530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8B12FE02E54D3B86E49879D2C9C6FB5">
    <w:name w:val="368B12FE02E54D3B86E49879D2C9C6FB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5F43CDBF33F42338482BCA8A5D381D55">
    <w:name w:val="95F43CDBF33F42338482BCA8A5D381D5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FA808E9E9E34C7D9AECF66682E0BA6E5">
    <w:name w:val="0FA808E9E9E34C7D9AECF66682E0BA6E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64BA085E409470BBB1D135BD767F3E95">
    <w:name w:val="F64BA085E409470BBB1D135BD767F3E9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39EB20AAF9F4C929D006713B89AB5735">
    <w:name w:val="039EB20AAF9F4C929D006713B89AB573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B349CFDE37A4C7FA3090B52A15D4AA05">
    <w:name w:val="DB349CFDE37A4C7FA3090B52A15D4AA0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56D584D3475453C9F5B42C8C04C37AD5">
    <w:name w:val="756D584D3475453C9F5B42C8C04C37AD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338DB130C9A4E34B44D982CB9C0FEF35">
    <w:name w:val="2338DB130C9A4E34B44D982CB9C0FEF3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E227F20429D4F219CE439407F3371495">
    <w:name w:val="7E227F20429D4F219CE439407F337149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F0B40B50EAF418994AB3726E5F451875">
    <w:name w:val="FF0B40B50EAF418994AB3726E5F45187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33792D0854411195BFEA9CC6A221875">
    <w:name w:val="2A33792D0854411195BFEA9CC6A22187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D5EFE74AEE048F2A05572FA2BD9A6215">
    <w:name w:val="ED5EFE74AEE048F2A05572FA2BD9A621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2E07EA8F74B42CBB9D7644D178E410C5">
    <w:name w:val="32E07EA8F74B42CBB9D7644D178E410C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4025C3EC024676B32CFB481015770C5">
    <w:name w:val="9A4025C3EC024676B32CFB481015770C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4C8266152044784A9135F6CAC92ADDC5">
    <w:name w:val="D4C8266152044784A9135F6CAC92ADDC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D72B9E055214BF8B7A8F50E1FAAE0465">
    <w:name w:val="7D72B9E055214BF8B7A8F50E1FAAE046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056CCE4E01049D09E6074F73595DD395">
    <w:name w:val="E056CCE4E01049D09E6074F73595DD39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3AC6EF681C5497AB3744E3A45131DD35">
    <w:name w:val="B3AC6EF681C5497AB3744E3A45131DD3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ED0E4CD113A430B8C3A6F81A94AEE9C5">
    <w:name w:val="9ED0E4CD113A430B8C3A6F81A94AEE9C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6AA0C3E895D4E7699E41B8F7541057C5">
    <w:name w:val="B6AA0C3E895D4E7699E41B8F7541057C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DE2AA2A54D44B259FF5A026B0CB26595">
    <w:name w:val="9DE2AA2A54D44B259FF5A026B0CB2659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E30C8D15BCA4E378908BC13B31B8E9A5">
    <w:name w:val="4E30C8D15BCA4E378908BC13B31B8E9A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2D50D4DEB4F41EE9E906B92C44302A25">
    <w:name w:val="22D50D4DEB4F41EE9E906B92C44302A2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8419A5BDFC3483E96966A229188979E5">
    <w:name w:val="38419A5BDFC3483E96966A229188979E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77CDAF33EEB4C368A9393A1446157325">
    <w:name w:val="C77CDAF33EEB4C368A9393A144615732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6BD78A7099493890BEC75E02B3520E5">
    <w:name w:val="2A6BD78A7099493890BEC75E02B3520E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D6299858F36412F9E51D5646018C4A45">
    <w:name w:val="2D6299858F36412F9E51D5646018C4A4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E60B9EA94EB48949ACF514EDA7E2A735">
    <w:name w:val="BE60B9EA94EB48949ACF514EDA7E2A73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E4E92818C0149A9AD27586D89EC0DB65">
    <w:name w:val="AE4E92818C0149A9AD27586D89EC0DB6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34328C0BB544AD193950A8A1B2D342A5">
    <w:name w:val="D34328C0BB544AD193950A8A1B2D342A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356871F84C43A992711397B29F008A5">
    <w:name w:val="0C356871F84C43A992711397B29F008A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1A6E7AB27974F44B2D78F25A5F15BDE5">
    <w:name w:val="71A6E7AB27974F44B2D78F25A5F15BDE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BEF3C2E2C2649D68C09619E2999CEA35">
    <w:name w:val="8BEF3C2E2C2649D68C09619E2999CEA3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7FFC6F73BCA4066BAF21FFE17831CFC5">
    <w:name w:val="27FFC6F73BCA4066BAF21FFE17831CFC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FDD5487F5C9423DA003A3DD1BBE79A35">
    <w:name w:val="8FDD5487F5C9423DA003A3DD1BBE79A3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AE11046799B4982B783B7FDC9B6A1EF5">
    <w:name w:val="6AE11046799B4982B783B7FDC9B6A1EF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1CD7529D266437E9667A273BBAC9CCC5">
    <w:name w:val="41CD7529D266437E9667A273BBAC9CCC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4BA30C8AB96487EBE40A61B04B8933A5">
    <w:name w:val="A4BA30C8AB96487EBE40A61B04B8933A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28F04B9A7C542CAAAEB2762F7546A4C5">
    <w:name w:val="A28F04B9A7C542CAAAEB2762F7546A4C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580ABD26DDA40FDABE2F1658BEBB6EC5">
    <w:name w:val="B580ABD26DDA40FDABE2F1658BEBB6EC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A448D633EA74F9AA7E76EEB864A7DA65">
    <w:name w:val="AA448D633EA74F9AA7E76EEB864A7DA6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2A7AC0A68FA44BEAFE6E44449078D725">
    <w:name w:val="B2A7AC0A68FA44BEAFE6E44449078D72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E9DADD291DF4C0C9914180FB31AB41B5">
    <w:name w:val="0E9DADD291DF4C0C9914180FB31AB41B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F690A0831145F38CF3F9517D7F49C65">
    <w:name w:val="91F690A0831145F38CF3F9517D7F49C6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4AD11C52DF641A18EE6ED78F15DEE475">
    <w:name w:val="34AD11C52DF641A18EE6ED78F15DEE47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7504F2CEDBA4CADB1DD8ED0DC1531F85">
    <w:name w:val="07504F2CEDBA4CADB1DD8ED0DC1531F8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7C272D9B3C442D9103FCBDA6B500995">
    <w:name w:val="E97C272D9B3C442D9103FCBDA6B50099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2E649EFFDA4973A5D44CC30FA746385">
    <w:name w:val="F32E649EFFDA4973A5D44CC30FA74638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4F290EA56A74C149670174BF931ED925">
    <w:name w:val="B4F290EA56A74C149670174BF931ED92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BE961D89C0D4447A63AE3B591E828E55">
    <w:name w:val="EBE961D89C0D4447A63AE3B591E828E5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303C87E292C4EBA99A3B78D08E97FB85">
    <w:name w:val="A303C87E292C4EBA99A3B78D08E97FB8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5F6DB53597947B7AAB2E25968C1BAD55">
    <w:name w:val="95F6DB53597947B7AAB2E25968C1BAD5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D5FC48DB00E46F584B8B7B9E01802475">
    <w:name w:val="5D5FC48DB00E46F584B8B7B9E0180247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CB9011B4914E65BE91B0C7AFEC96895">
    <w:name w:val="83CB9011B4914E65BE91B0C7AFEC9689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BB06FC4B1364B02A76F03873E6444C15">
    <w:name w:val="BBB06FC4B1364B02A76F03873E6444C1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2043793CC9742839D53311EC3B07A805">
    <w:name w:val="F2043793CC9742839D53311EC3B07A80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32A2656172345E49E0EF26F5BDA47DC5">
    <w:name w:val="632A2656172345E49E0EF26F5BDA47DC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A71A734C19A4449898467F667D963735">
    <w:name w:val="1A71A734C19A4449898467F667D96373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4E125BA3584006AD604EBCFB5D52795">
    <w:name w:val="2B4E125BA3584006AD604EBCFB5D5279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B56AB5D2A444CFFB228018CFE5EB4FF5">
    <w:name w:val="BB56AB5D2A444CFFB228018CFE5EB4FF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F8A62F1B0A340D18B871E549AB29E515">
    <w:name w:val="CF8A62F1B0A340D18B871E549AB29E51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8A9621A50D4FC8AAA0A1ECD0E5E6BA5">
    <w:name w:val="368A9621A50D4FC8AAA0A1ECD0E5E6BA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75B47BBD8ED4D648B250741E8A2AABB5">
    <w:name w:val="375B47BBD8ED4D648B250741E8A2AABB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B30EEC4471460CB93E88A07CB70CEF5">
    <w:name w:val="2AB30EEC4471460CB93E88A07CB70CEF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BA52CB7EED24DA483A964A50AAE45B45">
    <w:name w:val="4BA52CB7EED24DA483A964A50AAE45B4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ECC671163AD4E5193EE66433D4FE4E25">
    <w:name w:val="3ECC671163AD4E5193EE66433D4FE4E2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987D784DCCD4DD3AA02FA6EB83FD1215">
    <w:name w:val="5987D784DCCD4DD3AA02FA6EB83FD121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BEA2293AD0D4824BA87BBD6DA8D57535">
    <w:name w:val="4BEA2293AD0D4824BA87BBD6DA8D5753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5D18DA13D14D6484D7338FC5D78F815">
    <w:name w:val="F15D18DA13D14D6484D7338FC5D78F81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38A2787FB8B4FCEADDABE8C88E849F55">
    <w:name w:val="938A2787FB8B4FCEADDABE8C88E849F5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98CDA960FA4E0F9FA8765570D589EB5">
    <w:name w:val="E998CDA960FA4E0F9FA8765570D589EB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8CF2A68C1A241C1B8496A9C1E5B1F165">
    <w:name w:val="28CF2A68C1A241C1B8496A9C1E5B1F16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34FC99D56B448AB6EF8084E1F15E1F5">
    <w:name w:val="5134FC99D56B448AB6EF8084E1F15E1F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8A718F5D8AF40528BD498E8F3F990875">
    <w:name w:val="08A718F5D8AF40528BD498E8F3F99087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4C3574455F5431E8FA2ECB2301A559B5">
    <w:name w:val="04C3574455F5431E8FA2ECB2301A559B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5EBC4E185C4714888C8BCC11D598EE5">
    <w:name w:val="685EBC4E185C4714888C8BCC11D598EE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7DAEC8794A641138F795614815D542C5">
    <w:name w:val="C7DAEC8794A641138F795614815D542C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997395F38B14B98BA3D811217C1203B5">
    <w:name w:val="D997395F38B14B98BA3D811217C1203B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49AE16C941940BEBD01976F0E2419495">
    <w:name w:val="F49AE16C941940BEBD01976F0E241949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412426D072D4791A818C869BD18E2725">
    <w:name w:val="4412426D072D4791A818C869BD18E272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ACBD213E89A4B4889A0E009DDF3A4F75">
    <w:name w:val="5ACBD213E89A4B4889A0E009DDF3A4F7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3B1D7C3C8F4E7697416D97FFECC0E55">
    <w:name w:val="833B1D7C3C8F4E7697416D97FFECC0E5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EACC44F87D34A94B1C907F52A055F4F5">
    <w:name w:val="8EACC44F87D34A94B1C907F52A055F4F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6F4861771A141219F19AA974AEB7F915">
    <w:name w:val="B6F4861771A141219F19AA974AEB7F91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CC1A57131CD4FB99B30544E2F95A7CB5">
    <w:name w:val="ACC1A57131CD4FB99B30544E2F95A7CB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D115C5EE710493498769774B0265A8D5">
    <w:name w:val="CD115C5EE710493498769774B0265A8D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3CC76D770D48CC9039E14AFDA48F305">
    <w:name w:val="363CC76D770D48CC9039E14AFDA48F30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96F56F995DF4943AC07356B93ADD3ED5">
    <w:name w:val="396F56F995DF4943AC07356B93ADD3ED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7B9A8DAC2BB4059A7FA90AE2A332F925">
    <w:name w:val="A7B9A8DAC2BB4059A7FA90AE2A332F92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44E37424BC4D6EA1993B7CCA5FC6445">
    <w:name w:val="BF44E37424BC4D6EA1993B7CCA5FC644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C73A95147EA40F9A81FDA5FE48B206B5">
    <w:name w:val="9C73A95147EA40F9A81FDA5FE48B206B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5421B2E874F4ABEBBF6B068858A9E785">
    <w:name w:val="25421B2E874F4ABEBBF6B068858A9E785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607462281F46E793178FA97EB77F7B7">
    <w:name w:val="1F607462281F46E793178FA97EB77F7B7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594A13441CD469BB06D1EF91C9446D46">
    <w:name w:val="9594A13441CD469BB06D1EF91C9446D4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AB03BA63EF3471DA1C2A43347E73AAB6">
    <w:name w:val="0AB03BA63EF3471DA1C2A43347E73AAB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3B76EF553934F47B49C29845AB787C46">
    <w:name w:val="A3B76EF553934F47B49C29845AB787C4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686ECAA5A54F658F57DE3B0F155E156">
    <w:name w:val="83686ECAA5A54F658F57DE3B0F155E15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519E8680BC45019B02D0000E2ACB076">
    <w:name w:val="51519E8680BC45019B02D0000E2ACB07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A806FCD2B6439B91B1E18623DF66996">
    <w:name w:val="91A806FCD2B6439B91B1E18623DF6699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743ABB916864A2386B05C169648B1A16">
    <w:name w:val="A743ABB916864A2386B05C169648B1A1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D7DAAB6A356443FB9A83F8F68FE91C66">
    <w:name w:val="CD7DAAB6A356443FB9A83F8F68FE91C6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8FFE4AFAEE4FE694AE09CA973763C16">
    <w:name w:val="F18FFE4AFAEE4FE694AE09CA973763C1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FFD2A9DB43040C48227E2BA508B74ED6">
    <w:name w:val="EFFD2A9DB43040C48227E2BA508B74ED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C84C494A7E4F2C956EA7BE912E4C5E6">
    <w:name w:val="8DC84C494A7E4F2C956EA7BE912E4C5E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8BDE3CD87B4C8F9C0D06155B4334FC14">
    <w:name w:val="488BDE3CD87B4C8F9C0D06155B4334FC1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BF532ED3C31480591AFB9C30142FD1C6">
    <w:name w:val="1BF532ED3C31480591AFB9C30142FD1C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03FF16F668C40BEA244CFE04EA210BF14">
    <w:name w:val="C03FF16F668C40BEA244CFE04EA210BF1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C988FC6DA4043F1B8B1CB760097EC446">
    <w:name w:val="4C988FC6DA4043F1B8B1CB760097EC44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32595120F04B7585235B140A62E6C314">
    <w:name w:val="6132595120F04B7585235B140A62E6C31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49819165AA84A25831D0E363EA84B2C6">
    <w:name w:val="949819165AA84A25831D0E363EA84B2C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7848E306334F28A5C2E1D3EB0E399614">
    <w:name w:val="5F7848E306334F28A5C2E1D3EB0E39961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609738D06894A248415D17376A23C456">
    <w:name w:val="A609738D06894A248415D17376A23C45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14">
    <w:name w:val="91BFC6D46941476C9AE157FDE7746A981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14">
    <w:name w:val="9AE6F5DB580F418D9E2C0F248A8AAC771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14">
    <w:name w:val="D622F195CF544F3FB4D227CA80152FDA1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14">
    <w:name w:val="F367174327F44B88B0E9E6C4A50B77941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14">
    <w:name w:val="8D2624ECAEEE4F0E80D05A97960969F514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0CA6630493A4167963C8B22EC1FD9F36">
    <w:name w:val="10CA6630493A4167963C8B22EC1FD9F3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09F2FBDEC124FA6818E3DB3C1020DAF6">
    <w:name w:val="609F2FBDEC124FA6818E3DB3C1020DAF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C025B955A3B469181F08A032C3A5C876">
    <w:name w:val="3C025B955A3B469181F08A032C3A5C87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B2DBDAA5414D7BA808F7F3AA8A7C786">
    <w:name w:val="76B2DBDAA5414D7BA808F7F3AA8A7C78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8DC7ED2EC8B48379CA526FF41C2A8676">
    <w:name w:val="28DC7ED2EC8B48379CA526FF41C2A867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E6EBAF3B704919A62B2D534F86BBDD6">
    <w:name w:val="C3E6EBAF3B704919A62B2D534F86BBDD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C924852E7CB436AA9FE523F783B9AF66">
    <w:name w:val="2C924852E7CB436AA9FE523F783B9AF6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BF319C12FC848C19FE258AB8A99A4EC6">
    <w:name w:val="9BF319C12FC848C19FE258AB8A99A4EC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655143C02BB4BD68EA6A0592D36F5F06">
    <w:name w:val="4655143C02BB4BD68EA6A0592D36F5F0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642EDA9CF7C4ED79D21BC4E6EA429086">
    <w:name w:val="8642EDA9CF7C4ED79D21BC4E6EA42908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461A81AE35F44CC8C970D7CA9D39AA86">
    <w:name w:val="4461A81AE35F44CC8C970D7CA9D39AA8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06B95B4F8CE4BF89F7D063B3EC59BE86">
    <w:name w:val="606B95B4F8CE4BF89F7D063B3EC59BE8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819AF496EF544A08CCF747F448E37C56">
    <w:name w:val="A819AF496EF544A08CCF747F448E37C5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F2B4856BDC94B34B9467BF0867CA8336">
    <w:name w:val="3F2B4856BDC94B34B9467BF0867CA833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5FEF1E512134CA3939F8AB5B12E53EC6">
    <w:name w:val="35FEF1E512134CA3939F8AB5B12E53EC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4BF6DAFEC148159342FB55240E73396">
    <w:name w:val="5F4BF6DAFEC148159342FB55240E7339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1BC7056A9D5429490155BA8E8134E6E6">
    <w:name w:val="01BC7056A9D5429490155BA8E8134E6E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2EB84557EC0408D80BDACF4C5F22DC96">
    <w:name w:val="12EB84557EC0408D80BDACF4C5F22DC9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C0921F05E514A6ABC5A833510A748306">
    <w:name w:val="3C0921F05E514A6ABC5A833510A74830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2405AB8B5C64E739F8C4EDAFBCB1F7B6">
    <w:name w:val="82405AB8B5C64E739F8C4EDAFBCB1F7B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B9294EF3DA417F9138C881E81315306">
    <w:name w:val="BFB9294EF3DA417F9138C881E8131530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8B12FE02E54D3B86E49879D2C9C6FB6">
    <w:name w:val="368B12FE02E54D3B86E49879D2C9C6FB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5F43CDBF33F42338482BCA8A5D381D56">
    <w:name w:val="95F43CDBF33F42338482BCA8A5D381D5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FA808E9E9E34C7D9AECF66682E0BA6E6">
    <w:name w:val="0FA808E9E9E34C7D9AECF66682E0BA6E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64BA085E409470BBB1D135BD767F3E96">
    <w:name w:val="F64BA085E409470BBB1D135BD767F3E9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39EB20AAF9F4C929D006713B89AB5736">
    <w:name w:val="039EB20AAF9F4C929D006713B89AB573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B349CFDE37A4C7FA3090B52A15D4AA06">
    <w:name w:val="DB349CFDE37A4C7FA3090B52A15D4AA0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56D584D3475453C9F5B42C8C04C37AD6">
    <w:name w:val="756D584D3475453C9F5B42C8C04C37AD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338DB130C9A4E34B44D982CB9C0FEF36">
    <w:name w:val="2338DB130C9A4E34B44D982CB9C0FEF3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E227F20429D4F219CE439407F3371496">
    <w:name w:val="7E227F20429D4F219CE439407F337149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F0B40B50EAF418994AB3726E5F451876">
    <w:name w:val="FF0B40B50EAF418994AB3726E5F45187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33792D0854411195BFEA9CC6A221876">
    <w:name w:val="2A33792D0854411195BFEA9CC6A22187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D5EFE74AEE048F2A05572FA2BD9A6216">
    <w:name w:val="ED5EFE74AEE048F2A05572FA2BD9A621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2E07EA8F74B42CBB9D7644D178E410C6">
    <w:name w:val="32E07EA8F74B42CBB9D7644D178E410C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4025C3EC024676B32CFB481015770C6">
    <w:name w:val="9A4025C3EC024676B32CFB481015770C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4C8266152044784A9135F6CAC92ADDC6">
    <w:name w:val="D4C8266152044784A9135F6CAC92ADDC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D72B9E055214BF8B7A8F50E1FAAE0466">
    <w:name w:val="7D72B9E055214BF8B7A8F50E1FAAE046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056CCE4E01049D09E6074F73595DD396">
    <w:name w:val="E056CCE4E01049D09E6074F73595DD39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3AC6EF681C5497AB3744E3A45131DD36">
    <w:name w:val="B3AC6EF681C5497AB3744E3A45131DD3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ED0E4CD113A430B8C3A6F81A94AEE9C6">
    <w:name w:val="9ED0E4CD113A430B8C3A6F81A94AEE9C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6AA0C3E895D4E7699E41B8F7541057C6">
    <w:name w:val="B6AA0C3E895D4E7699E41B8F7541057C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DE2AA2A54D44B259FF5A026B0CB26596">
    <w:name w:val="9DE2AA2A54D44B259FF5A026B0CB2659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E30C8D15BCA4E378908BC13B31B8E9A6">
    <w:name w:val="4E30C8D15BCA4E378908BC13B31B8E9A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2D50D4DEB4F41EE9E906B92C44302A26">
    <w:name w:val="22D50D4DEB4F41EE9E906B92C44302A2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8419A5BDFC3483E96966A229188979E6">
    <w:name w:val="38419A5BDFC3483E96966A229188979E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77CDAF33EEB4C368A9393A1446157326">
    <w:name w:val="C77CDAF33EEB4C368A9393A144615732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6BD78A7099493890BEC75E02B3520E6">
    <w:name w:val="2A6BD78A7099493890BEC75E02B3520E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D6299858F36412F9E51D5646018C4A46">
    <w:name w:val="2D6299858F36412F9E51D5646018C4A4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E60B9EA94EB48949ACF514EDA7E2A736">
    <w:name w:val="BE60B9EA94EB48949ACF514EDA7E2A73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E4E92818C0149A9AD27586D89EC0DB66">
    <w:name w:val="AE4E92818C0149A9AD27586D89EC0DB6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34328C0BB544AD193950A8A1B2D342A6">
    <w:name w:val="D34328C0BB544AD193950A8A1B2D342A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356871F84C43A992711397B29F008A6">
    <w:name w:val="0C356871F84C43A992711397B29F008A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1A6E7AB27974F44B2D78F25A5F15BDE6">
    <w:name w:val="71A6E7AB27974F44B2D78F25A5F15BDE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BEF3C2E2C2649D68C09619E2999CEA36">
    <w:name w:val="8BEF3C2E2C2649D68C09619E2999CEA3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7FFC6F73BCA4066BAF21FFE17831CFC6">
    <w:name w:val="27FFC6F73BCA4066BAF21FFE17831CFC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FDD5487F5C9423DA003A3DD1BBE79A36">
    <w:name w:val="8FDD5487F5C9423DA003A3DD1BBE79A3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AE11046799B4982B783B7FDC9B6A1EF6">
    <w:name w:val="6AE11046799B4982B783B7FDC9B6A1EF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1CD7529D266437E9667A273BBAC9CCC6">
    <w:name w:val="41CD7529D266437E9667A273BBAC9CCC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4BA30C8AB96487EBE40A61B04B8933A6">
    <w:name w:val="A4BA30C8AB96487EBE40A61B04B8933A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28F04B9A7C542CAAAEB2762F7546A4C6">
    <w:name w:val="A28F04B9A7C542CAAAEB2762F7546A4C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580ABD26DDA40FDABE2F1658BEBB6EC6">
    <w:name w:val="B580ABD26DDA40FDABE2F1658BEBB6EC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A448D633EA74F9AA7E76EEB864A7DA66">
    <w:name w:val="AA448D633EA74F9AA7E76EEB864A7DA6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2A7AC0A68FA44BEAFE6E44449078D726">
    <w:name w:val="B2A7AC0A68FA44BEAFE6E44449078D72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E9DADD291DF4C0C9914180FB31AB41B6">
    <w:name w:val="0E9DADD291DF4C0C9914180FB31AB41B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F690A0831145F38CF3F9517D7F49C66">
    <w:name w:val="91F690A0831145F38CF3F9517D7F49C6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4AD11C52DF641A18EE6ED78F15DEE476">
    <w:name w:val="34AD11C52DF641A18EE6ED78F15DEE47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7504F2CEDBA4CADB1DD8ED0DC1531F86">
    <w:name w:val="07504F2CEDBA4CADB1DD8ED0DC1531F8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7C272D9B3C442D9103FCBDA6B500996">
    <w:name w:val="E97C272D9B3C442D9103FCBDA6B50099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2E649EFFDA4973A5D44CC30FA746386">
    <w:name w:val="F32E649EFFDA4973A5D44CC30FA74638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4F290EA56A74C149670174BF931ED926">
    <w:name w:val="B4F290EA56A74C149670174BF931ED92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BE961D89C0D4447A63AE3B591E828E56">
    <w:name w:val="EBE961D89C0D4447A63AE3B591E828E5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303C87E292C4EBA99A3B78D08E97FB86">
    <w:name w:val="A303C87E292C4EBA99A3B78D08E97FB8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5F6DB53597947B7AAB2E25968C1BAD56">
    <w:name w:val="95F6DB53597947B7AAB2E25968C1BAD5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D5FC48DB00E46F584B8B7B9E01802476">
    <w:name w:val="5D5FC48DB00E46F584B8B7B9E0180247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CB9011B4914E65BE91B0C7AFEC96896">
    <w:name w:val="83CB9011B4914E65BE91B0C7AFEC9689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BB06FC4B1364B02A76F03873E6444C16">
    <w:name w:val="BBB06FC4B1364B02A76F03873E6444C1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2043793CC9742839D53311EC3B07A806">
    <w:name w:val="F2043793CC9742839D53311EC3B07A80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32A2656172345E49E0EF26F5BDA47DC6">
    <w:name w:val="632A2656172345E49E0EF26F5BDA47DC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A71A734C19A4449898467F667D963736">
    <w:name w:val="1A71A734C19A4449898467F667D96373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4E125BA3584006AD604EBCFB5D52796">
    <w:name w:val="2B4E125BA3584006AD604EBCFB5D5279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B56AB5D2A444CFFB228018CFE5EB4FF6">
    <w:name w:val="BB56AB5D2A444CFFB228018CFE5EB4FF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F8A62F1B0A340D18B871E549AB29E516">
    <w:name w:val="CF8A62F1B0A340D18B871E549AB29E51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8A9621A50D4FC8AAA0A1ECD0E5E6BA6">
    <w:name w:val="368A9621A50D4FC8AAA0A1ECD0E5E6BA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75B47BBD8ED4D648B250741E8A2AABB6">
    <w:name w:val="375B47BBD8ED4D648B250741E8A2AABB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B30EEC4471460CB93E88A07CB70CEF6">
    <w:name w:val="2AB30EEC4471460CB93E88A07CB70CEF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BA52CB7EED24DA483A964A50AAE45B46">
    <w:name w:val="4BA52CB7EED24DA483A964A50AAE45B4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ECC671163AD4E5193EE66433D4FE4E26">
    <w:name w:val="3ECC671163AD4E5193EE66433D4FE4E2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987D784DCCD4DD3AA02FA6EB83FD1216">
    <w:name w:val="5987D784DCCD4DD3AA02FA6EB83FD121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BEA2293AD0D4824BA87BBD6DA8D57536">
    <w:name w:val="4BEA2293AD0D4824BA87BBD6DA8D5753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5D18DA13D14D6484D7338FC5D78F816">
    <w:name w:val="F15D18DA13D14D6484D7338FC5D78F81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38A2787FB8B4FCEADDABE8C88E849F56">
    <w:name w:val="938A2787FB8B4FCEADDABE8C88E849F5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98CDA960FA4E0F9FA8765570D589EB6">
    <w:name w:val="E998CDA960FA4E0F9FA8765570D589EB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8CF2A68C1A241C1B8496A9C1E5B1F166">
    <w:name w:val="28CF2A68C1A241C1B8496A9C1E5B1F16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34FC99D56B448AB6EF8084E1F15E1F6">
    <w:name w:val="5134FC99D56B448AB6EF8084E1F15E1F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8A718F5D8AF40528BD498E8F3F990876">
    <w:name w:val="08A718F5D8AF40528BD498E8F3F99087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4C3574455F5431E8FA2ECB2301A559B6">
    <w:name w:val="04C3574455F5431E8FA2ECB2301A559B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5EBC4E185C4714888C8BCC11D598EE6">
    <w:name w:val="685EBC4E185C4714888C8BCC11D598EE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7DAEC8794A641138F795614815D542C6">
    <w:name w:val="C7DAEC8794A641138F795614815D542C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997395F38B14B98BA3D811217C1203B6">
    <w:name w:val="D997395F38B14B98BA3D811217C1203B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49AE16C941940BEBD01976F0E2419496">
    <w:name w:val="F49AE16C941940BEBD01976F0E241949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412426D072D4791A818C869BD18E2726">
    <w:name w:val="4412426D072D4791A818C869BD18E272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ACBD213E89A4B4889A0E009DDF3A4F76">
    <w:name w:val="5ACBD213E89A4B4889A0E009DDF3A4F7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3B1D7C3C8F4E7697416D97FFECC0E56">
    <w:name w:val="833B1D7C3C8F4E7697416D97FFECC0E5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EACC44F87D34A94B1C907F52A055F4F6">
    <w:name w:val="8EACC44F87D34A94B1C907F52A055F4F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6F4861771A141219F19AA974AEB7F916">
    <w:name w:val="B6F4861771A141219F19AA974AEB7F91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CC1A57131CD4FB99B30544E2F95A7CB6">
    <w:name w:val="ACC1A57131CD4FB99B30544E2F95A7CB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D115C5EE710493498769774B0265A8D6">
    <w:name w:val="CD115C5EE710493498769774B0265A8D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3CC76D770D48CC9039E14AFDA48F306">
    <w:name w:val="363CC76D770D48CC9039E14AFDA48F30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96F56F995DF4943AC07356B93ADD3ED6">
    <w:name w:val="396F56F995DF4943AC07356B93ADD3ED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7B9A8DAC2BB4059A7FA90AE2A332F926">
    <w:name w:val="A7B9A8DAC2BB4059A7FA90AE2A332F92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44E37424BC4D6EA1993B7CCA5FC6446">
    <w:name w:val="BF44E37424BC4D6EA1993B7CCA5FC6446"/>
    <w:rsid w:val="00D35854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C73A95147EA40F9A81FDA5FE48B206B6">
    <w:name w:val="9C73A95147EA40F9A81FDA5FE48B206B6"/>
    <w:rsid w:val="00D35854"/>
    <w:pPr>
      <w:spacing w:after="200" w:line="276" w:lineRule="auto"/>
    </w:pPr>
    <w:rPr>
      <w:rFonts w:eastAsiaTheme="minorHAnsi"/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Club 2013">
  <a:themeElements>
    <a:clrScheme name="Club 2013">
      <a:dk1>
        <a:srgbClr val="F26729"/>
      </a:dk1>
      <a:lt1>
        <a:srgbClr val="FFFFFF"/>
      </a:lt1>
      <a:dk2>
        <a:srgbClr val="ED1A37"/>
      </a:dk2>
      <a:lt2>
        <a:srgbClr val="EF4645"/>
      </a:lt2>
      <a:accent1>
        <a:srgbClr val="F89928"/>
      </a:accent1>
      <a:accent2>
        <a:srgbClr val="FFDE17"/>
      </a:accent2>
      <a:accent3>
        <a:srgbClr val="5F4A8D"/>
      </a:accent3>
      <a:accent4>
        <a:srgbClr val="B14D9D"/>
      </a:accent4>
      <a:accent5>
        <a:srgbClr val="10BFFB"/>
      </a:accent5>
      <a:accent6>
        <a:srgbClr val="BCD631"/>
      </a:accent6>
      <a:hlink>
        <a:srgbClr val="009444"/>
      </a:hlink>
      <a:folHlink>
        <a:srgbClr val="9FCC3B"/>
      </a:folHlink>
    </a:clrScheme>
    <a:fontScheme name="Office">
      <a:maj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ECFC3D-DB83-408A-BE19-D0AFDB585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4</Pages>
  <Words>944</Words>
  <Characters>5382</Characters>
  <CharactersWithSpaces>63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30:00Z</dcterms:created>
  <dc:creator>Isabelle Cliche</dc:creator>
  <dc:description/>
  <dc:language>en-US</dc:language>
  <cp:lastModifiedBy>Isabelle Cliche</cp:lastModifiedBy>
  <dcterms:modified xsi:type="dcterms:W3CDTF">2019-07-30T16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