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b/>
          <w:b/>
          <w:sz w:val="28"/>
        </w:rPr>
      </w:pPr>
      <w:r>
        <w:rPr>
          <w:rFonts w:ascii="Arial Narrow" w:hAnsi="Arial Narrow"/>
          <w:b/>
          <w:sz w:val="28"/>
        </w:rPr>
        <w:t xml:space="preserve">GROUP SUPPORT APPLICATION </w:t>
      </w:r>
    </w:p>
    <w:p>
      <w:pPr>
        <w:pStyle w:val="Normal"/>
        <w:rPr>
          <w:rFonts w:ascii="Arial Narrow" w:hAnsi="Arial Narrow"/>
          <w:b/>
          <w:b/>
          <w:sz w:val="28"/>
        </w:rPr>
      </w:pPr>
      <w:r>
        <w:rPr>
          <w:rFonts w:ascii="Arial Narrow" w:hAnsi="Arial Narrow"/>
          <w:b/>
          <w:sz w:val="28"/>
        </w:rPr>
        <w:t>BREAKFAST PROGRAMS SUPPORTED BY AN ORGANIZATION OTHER THAN THE CLUB</w:t>
      </w:r>
    </w:p>
    <w:p>
      <w:pPr>
        <w:pStyle w:val="Normal"/>
        <w:ind w:left="-630" w:right="-630" w:firstLine="630"/>
        <w:rPr/>
      </w:pPr>
      <w:r>
        <w:rPr>
          <w:rFonts w:cs="Arial" w:ascii="Arial Narrow" w:hAnsi="Arial Narrow"/>
        </w:rPr>
        <w:t xml:space="preserve">Breakfast Club of Canada accepts applications year round for new and existing breakfast programs supported by organizations other than Breakfast Club of Canada. </w:t>
      </w:r>
    </w:p>
    <w:tbl>
      <w:tblPr>
        <w:tblStyle w:val="TableGrid"/>
        <w:tblW w:w="13804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5443"/>
        <w:gridCol w:w="1700"/>
        <w:gridCol w:w="4253"/>
      </w:tblGrid>
      <w:tr>
        <w:trPr/>
        <w:tc>
          <w:tcPr>
            <w:tcW w:w="13803" w:type="dxa"/>
            <w:gridSpan w:val="4"/>
            <w:tcBorders/>
            <w:shd w:color="auto" w:fill="B14D9D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Section 1  Accompanying Organization Information</w:t>
            </w:r>
          </w:p>
        </w:tc>
      </w:tr>
      <w:tr>
        <w:trPr/>
        <w:tc>
          <w:tcPr>
            <w:tcW w:w="13803" w:type="dxa"/>
            <w:gridSpan w:val="4"/>
            <w:tcBorders/>
            <w:shd w:color="auto" w:fill="E0B7D7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407" w:type="dxa"/>
            <w:tcBorders/>
            <w:vAlign w:val="bottom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>Accompanying organization</w:t>
            </w:r>
          </w:p>
        </w:tc>
        <w:tc>
          <w:tcPr>
            <w:tcW w:w="11396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 Narrow" w:hAnsi="Arial Narrow"/>
                <w:color w:val="808080"/>
              </w:rPr>
            </w:pPr>
            <w:sdt>
              <w:sdtPr>
                <w:id w:val="1920123705"/>
                <w:placeholder>
                  <w:docPart w:val="FFD06F0305FF4F18BF3AC24157AA7B8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</w:tr>
      <w:tr>
        <w:trPr/>
        <w:tc>
          <w:tcPr>
            <w:tcW w:w="2407" w:type="dxa"/>
            <w:tcBorders/>
            <w:vAlign w:val="bottom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>Address</w:t>
            </w:r>
          </w:p>
        </w:tc>
        <w:tc>
          <w:tcPr>
            <w:tcW w:w="5443" w:type="dxa"/>
            <w:tcBorders/>
            <w:vAlign w:val="bottom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 Narrow" w:hAnsi="Arial Narrow"/>
                <w:sz w:val="24"/>
                <w:szCs w:val="24"/>
              </w:rPr>
            </w:pPr>
            <w:sdt>
              <w:sdtPr>
                <w:id w:val="1097085890"/>
                <w:placeholder>
                  <w:docPart w:val="CC37CB95FDC14A2885418133335ADF4B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>City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 Narrow" w:hAnsi="Arial Narrow"/>
                <w:sz w:val="24"/>
                <w:szCs w:val="24"/>
              </w:rPr>
            </w:pPr>
            <w:sdt>
              <w:sdtPr>
                <w:id w:val="1325555298"/>
                <w:placeholder>
                  <w:docPart w:val="63AA8796F29348CB8A324A367626B71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</w:tr>
      <w:tr>
        <w:trPr/>
        <w:tc>
          <w:tcPr>
            <w:tcW w:w="2407" w:type="dxa"/>
            <w:tcBorders/>
            <w:vAlign w:val="bottom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>Province</w:t>
            </w:r>
          </w:p>
        </w:tc>
        <w:tc>
          <w:tcPr>
            <w:tcW w:w="5443" w:type="dxa"/>
            <w:tcBorders/>
            <w:vAlign w:val="bottom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 Narrow" w:hAnsi="Arial Narrow"/>
                <w:sz w:val="24"/>
                <w:szCs w:val="24"/>
              </w:rPr>
            </w:pPr>
            <w:sdt>
              <w:sdtPr>
                <w:id w:val="1230251030"/>
                <w:placeholder>
                  <w:docPart w:val="2FDE097E3E90402EB12B4C7911393963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>Postal Code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 Narrow" w:hAnsi="Arial Narrow"/>
                <w:sz w:val="24"/>
                <w:szCs w:val="24"/>
              </w:rPr>
            </w:pPr>
            <w:sdt>
              <w:sdtPr>
                <w:id w:val="1165312085"/>
                <w:placeholder>
                  <w:docPart w:val="31FB9439CFB44E28BF30E032DCE77117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>Telephone</w:t>
            </w:r>
          </w:p>
        </w:tc>
        <w:tc>
          <w:tcPr>
            <w:tcW w:w="5443" w:type="dxa"/>
            <w:tcBorders/>
            <w:vAlign w:val="bottom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 Narrow" w:hAnsi="Arial Narrow"/>
                <w:sz w:val="24"/>
                <w:szCs w:val="24"/>
              </w:rPr>
            </w:pPr>
            <w:sdt>
              <w:sdtPr>
                <w:id w:val="1651833554"/>
                <w:placeholder>
                  <w:docPart w:val="A29A7AEDD92B49F08FD18DDDD8852BF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>Fax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 Narrow" w:hAnsi="Arial Narrow"/>
                <w:sz w:val="24"/>
                <w:szCs w:val="24"/>
              </w:rPr>
            </w:pPr>
            <w:sdt>
              <w:sdtPr>
                <w:id w:val="1777795456"/>
                <w:placeholder>
                  <w:docPart w:val="ADD011FD19F44BEABFA1B9748DB4B63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>Contact Person</w:t>
            </w:r>
          </w:p>
        </w:tc>
        <w:tc>
          <w:tcPr>
            <w:tcW w:w="544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 Narrow" w:hAnsi="Arial Narrow"/>
                <w:sz w:val="24"/>
                <w:szCs w:val="24"/>
              </w:rPr>
            </w:pPr>
            <w:sdt>
              <w:sdtPr>
                <w:id w:val="1273279385"/>
                <w:placeholder>
                  <w:docPart w:val="0E51365B44C049189BF24A224FE20DB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>Email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sdt>
              <w:sdtPr>
                <w:id w:val="1420413432"/>
                <w:placeholder>
                  <w:docPart w:val="C1CACBEBEEA14F049A64D86F71826C0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>Contact Person Title</w:t>
            </w:r>
          </w:p>
        </w:tc>
        <w:tc>
          <w:tcPr>
            <w:tcW w:w="11396" w:type="dxa"/>
            <w:gridSpan w:val="3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sdt>
              <w:sdtPr>
                <w:id w:val="1246228178"/>
                <w:placeholder>
                  <w:docPart w:val="CF9EEC7751EC4121BB8E2F9949EB1F9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Style w:val="TableGrid"/>
        <w:tblW w:w="142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20"/>
      </w:tblGrid>
      <w:tr>
        <w:trPr/>
        <w:tc>
          <w:tcPr>
            <w:tcW w:w="14220" w:type="dxa"/>
            <w:tcBorders/>
            <w:shd w:color="auto" w:fill="E0B7D7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>Definition of Geographic Situations</w:t>
            </w:r>
          </w:p>
        </w:tc>
      </w:tr>
      <w:tr>
        <w:trPr>
          <w:trHeight w:val="984" w:hRule="atLeast"/>
        </w:trPr>
        <w:tc>
          <w:tcPr>
            <w:tcW w:w="14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4"/>
                <w:lang w:val="en-US" w:eastAsia="en-US" w:bidi="ar-SA"/>
              </w:rPr>
              <w:t>Urban center: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20"/>
                <w:szCs w:val="24"/>
                <w:lang w:val="en-US" w:eastAsia="en-US" w:bidi="ar-SA"/>
              </w:rPr>
              <w:t>Large sized population in a high-density area with access to many/most major service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4"/>
                <w:lang w:val="en-US" w:eastAsia="en-US" w:bidi="ar-SA"/>
              </w:rPr>
              <w:t>Rural center: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20"/>
                <w:szCs w:val="24"/>
                <w:lang w:val="en-US" w:eastAsia="en-US" w:bidi="ar-SA"/>
              </w:rPr>
              <w:t>Small or medium sized population in a lower density area with access to many/most major services approximately two hours away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4"/>
                <w:lang w:val="en-US" w:eastAsia="en-US" w:bidi="ar-SA"/>
              </w:rPr>
              <w:t>Remote: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20"/>
                <w:szCs w:val="24"/>
                <w:lang w:val="en-US" w:eastAsia="en-US" w:bidi="ar-SA"/>
              </w:rPr>
              <w:t>Located over 3 hours away from the nearest service center or connected to nearest service center by boat or train year-round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4"/>
                <w:lang w:val="en-US" w:eastAsia="en-US" w:bidi="ar-SA"/>
              </w:rPr>
              <w:t>Fly-in</w:t>
            </w:r>
            <w:r>
              <w:rPr>
                <w:rFonts w:eastAsia="Calibri" w:cs="" w:ascii="Arial Narrow" w:hAnsi="Arial Narrow"/>
                <w:kern w:val="0"/>
                <w:sz w:val="20"/>
                <w:szCs w:val="24"/>
                <w:lang w:val="en-US" w:eastAsia="en-US" w:bidi="ar-SA"/>
              </w:rPr>
              <w:t>: Connected to nearest service center by aircraft only. Lacks road or rail access and is connected to nearest service center by boat or aircraft either year-round or seasonally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orient="landscape" w:w="15840" w:h="12240"/>
          <w:pgMar w:left="1710" w:right="720" w:gutter="0" w:header="450" w:top="1890" w:footer="24" w:bottom="1170"/>
          <w:formProt w:val="true"/>
          <w:textDirection w:val="lrTb"/>
          <w:docGrid w:type="default" w:linePitch="360" w:charSpace="4096"/>
        </w:sectPr>
      </w:pPr>
    </w:p>
    <w:tbl>
      <w:tblPr>
        <w:tblStyle w:val="TableGrid"/>
        <w:tblW w:w="142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786"/>
        <w:gridCol w:w="1785"/>
        <w:gridCol w:w="1784"/>
        <w:gridCol w:w="1785"/>
        <w:gridCol w:w="1786"/>
        <w:gridCol w:w="1784"/>
      </w:tblGrid>
      <w:tr>
        <w:trPr/>
        <w:tc>
          <w:tcPr>
            <w:tcW w:w="14219" w:type="dxa"/>
            <w:gridSpan w:val="7"/>
            <w:tcBorders/>
            <w:shd w:color="auto" w:fill="B14D9D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color w:val="FFFFFF" w:themeColor="background1"/>
                <w:sz w:val="24"/>
              </w:rPr>
            </w:pPr>
            <w:r>
              <w:rPr>
                <w:rFonts w:eastAsia="Calibri" w:cs="" w:ascii="Arial Narrow" w:hAnsi="Arial Narrow"/>
                <w:b/>
                <w:color w:val="FFFFFF" w:themeColor="background1"/>
                <w:kern w:val="0"/>
                <w:sz w:val="24"/>
                <w:szCs w:val="22"/>
                <w:lang w:val="en-US" w:eastAsia="en-US" w:bidi="ar-SA"/>
              </w:rPr>
              <w:t>Section 2 - School Information (if applying for more than 6 schools, please download another application form and complete section 2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color w:val="FFFFFF" w:themeColor="background1"/>
                <w:sz w:val="24"/>
              </w:rPr>
            </w:pPr>
            <w:r>
              <w:rPr>
                <w:rFonts w:eastAsia="Calibri" w:cs="" w:ascii="Arial Narrow" w:hAnsi="Arial Narrow"/>
                <w:b/>
                <w:color w:val="FFFFFF" w:themeColor="background1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509" w:type="dxa"/>
            <w:tcBorders/>
            <w:shd w:color="auto" w:fill="E0B7D7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Name of School</w:t>
            </w:r>
          </w:p>
        </w:tc>
        <w:tc>
          <w:tcPr>
            <w:tcW w:w="1786" w:type="dxa"/>
            <w:tcBorders/>
            <w:shd w:color="auto" w:fill="E0B7D7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sdt>
              <w:sdtPr>
                <w:id w:val="1947359298"/>
                <w:placeholder>
                  <w:docPart w:val="4DE38F7FDE11422494FA2DC98A199C79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Enter School Name 1</w:t>
                </w:r>
              </w:sdtContent>
            </w:sdt>
          </w:p>
        </w:tc>
        <w:tc>
          <w:tcPr>
            <w:tcW w:w="1785" w:type="dxa"/>
            <w:tcBorders/>
            <w:shd w:color="auto" w:fill="E0B7D7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sdt>
              <w:sdtPr>
                <w:id w:val="1327379825"/>
                <w:placeholder>
                  <w:docPart w:val="91BFC6D46941476C9AE157FDE7746A9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Enter School Name 2</w:t>
                </w:r>
              </w:sdtContent>
            </w:sdt>
          </w:p>
        </w:tc>
        <w:tc>
          <w:tcPr>
            <w:tcW w:w="1784" w:type="dxa"/>
            <w:tcBorders/>
            <w:shd w:color="auto" w:fill="E0B7D7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sdt>
              <w:sdtPr>
                <w:id w:val="1939593757"/>
                <w:placeholder>
                  <w:docPart w:val="9AE6F5DB580F418D9E2C0F248A8AAC77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Enter School Name 3</w:t>
                </w:r>
              </w:sdtContent>
            </w:sdt>
          </w:p>
        </w:tc>
        <w:tc>
          <w:tcPr>
            <w:tcW w:w="1785" w:type="dxa"/>
            <w:tcBorders/>
            <w:shd w:color="auto" w:fill="E0B7D7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sdt>
              <w:sdtPr>
                <w:id w:val="1780225298"/>
                <w:placeholder>
                  <w:docPart w:val="D622F195CF544F3FB4D227CA80152FD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Enter School Name 4</w:t>
                </w:r>
              </w:sdtContent>
            </w:sdt>
          </w:p>
        </w:tc>
        <w:tc>
          <w:tcPr>
            <w:tcW w:w="1786" w:type="dxa"/>
            <w:tcBorders/>
            <w:shd w:color="auto" w:fill="E0B7D7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sdt>
              <w:sdtPr>
                <w:id w:val="1236167684"/>
                <w:placeholder>
                  <w:docPart w:val="F367174327F44B88B0E9E6C4A50B779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Enter School Name 5</w:t>
                </w:r>
              </w:sdtContent>
            </w:sdt>
          </w:p>
        </w:tc>
        <w:tc>
          <w:tcPr>
            <w:tcW w:w="1784" w:type="dxa"/>
            <w:tcBorders/>
            <w:shd w:color="auto" w:fill="E0B7D7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sdt>
              <w:sdtPr>
                <w:id w:val="13270217"/>
                <w:placeholder>
                  <w:docPart w:val="8D2624ECAEEE4F0E80D05A97960969F5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Enter School Name 6</w:t>
                </w:r>
              </w:sdtContent>
            </w:sdt>
          </w:p>
        </w:tc>
      </w:tr>
      <w:tr>
        <w:trPr>
          <w:trHeight w:val="369" w:hRule="exact"/>
        </w:trPr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 Narrow" w:hAnsi="Arial Narrow"/>
              </w:rPr>
            </w:pPr>
            <w:bookmarkStart w:id="0" w:name="_GoBack"/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Street address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 Narrow" w:hAnsi="Arial Narrow"/>
              </w:rPr>
            </w:pPr>
            <w:sdt>
              <w:sdtPr>
                <w:id w:val="1090781148"/>
                <w:placeholder>
                  <w:docPart w:val="B7B0AAA1B4AD45949B892B0FC3BD9D3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 Narrow" w:hAnsi="Arial Narrow"/>
              </w:rPr>
            </w:pPr>
            <w:sdt>
              <w:sdtPr>
                <w:id w:val="574181474"/>
                <w:placeholder>
                  <w:docPart w:val="9289AA2F9F6D4ACDB35521267603E9C5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 Narrow" w:hAnsi="Arial Narrow"/>
              </w:rPr>
            </w:pPr>
            <w:sdt>
              <w:sdtPr>
                <w:id w:val="1439476532"/>
                <w:placeholder>
                  <w:docPart w:val="DC6C4A3D1F7D4069A40122B7618EE9FB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 Narrow" w:hAnsi="Arial Narrow"/>
              </w:rPr>
            </w:pPr>
            <w:sdt>
              <w:sdtPr>
                <w:id w:val="1325757452"/>
                <w:placeholder>
                  <w:docPart w:val="2926C5731F3B4E15892E1B71BC0734B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 Narrow" w:hAnsi="Arial Narrow"/>
              </w:rPr>
            </w:pPr>
            <w:sdt>
              <w:sdtPr>
                <w:id w:val="1734917900"/>
                <w:placeholder>
                  <w:docPart w:val="DF3AF0066E5647E48A96CD8F497CEC6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 Narrow" w:hAnsi="Arial Narrow"/>
              </w:rPr>
            </w:pPr>
            <w:sdt>
              <w:sdtPr>
                <w:id w:val="545668386"/>
                <w:placeholder>
                  <w:docPart w:val="6C4F3D0032D54421949EEE140E2491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</w:tr>
      <w:tr>
        <w:trPr>
          <w:trHeight w:val="369" w:hRule="exact"/>
        </w:trPr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City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Style w:val="PlaceholderText"/>
              </w:rPr>
            </w:pPr>
            <w:sdt>
              <w:sdtPr>
                <w:id w:val="100457011"/>
                <w:placeholder>
                  <w:docPart w:val="D9C73C81C185465982D7ECEB3513D27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Style w:val="PlaceholderText"/>
              </w:rPr>
            </w:pPr>
            <w:sdt>
              <w:sdtPr>
                <w:id w:val="776139789"/>
                <w:placeholder>
                  <w:docPart w:val="64F7D3CAC8E848E297BA0E35B9664EB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Style w:val="PlaceholderText"/>
              </w:rPr>
            </w:pPr>
            <w:sdt>
              <w:sdtPr>
                <w:id w:val="158768237"/>
                <w:placeholder>
                  <w:docPart w:val="78191105C4144AB4A735F1322C8D788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Style w:val="PlaceholderText"/>
              </w:rPr>
            </w:pPr>
            <w:sdt>
              <w:sdtPr>
                <w:id w:val="1442227475"/>
                <w:placeholder>
                  <w:docPart w:val="DFFD4791E58840758346A03A11C5533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Style w:val="PlaceholderText"/>
              </w:rPr>
            </w:pPr>
            <w:sdt>
              <w:sdtPr>
                <w:id w:val="471713437"/>
                <w:placeholder>
                  <w:docPart w:val="A31CAA1D6BB94E089949205886BFA732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Style w:val="PlaceholderText"/>
              </w:rPr>
            </w:pPr>
            <w:sdt>
              <w:sdtPr>
                <w:id w:val="1168106674"/>
                <w:placeholder>
                  <w:docPart w:val="3D5D600B16CB443EBB0343AEF98E7613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</w:tr>
      <w:tr>
        <w:trPr>
          <w:trHeight w:val="369" w:hRule="exact"/>
        </w:trPr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Province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 Narrow" w:hAnsi="Arial Narrow"/>
              </w:rPr>
            </w:pPr>
            <w:sdt>
              <w:sdtPr>
                <w:id w:val="876402403"/>
                <w:placeholder>
                  <w:docPart w:val="3F9540E97C2449B196E4A5D470BB8817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 Narrow" w:hAnsi="Arial Narrow"/>
              </w:rPr>
            </w:pPr>
            <w:sdt>
              <w:sdtPr>
                <w:id w:val="1364055852"/>
                <w:placeholder>
                  <w:docPart w:val="B3105FCA24E24CFFB61E5EDE494406A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 Narrow" w:hAnsi="Arial Narrow"/>
              </w:rPr>
            </w:pPr>
            <w:sdt>
              <w:sdtPr>
                <w:id w:val="1829733894"/>
                <w:placeholder>
                  <w:docPart w:val="2D5B3836CA6145F68A25856CB2081C8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 Narrow" w:hAnsi="Arial Narrow"/>
              </w:rPr>
            </w:pPr>
            <w:sdt>
              <w:sdtPr>
                <w:id w:val="398200673"/>
                <w:placeholder>
                  <w:docPart w:val="6DA73E0E1A7A4EF49064107938D52443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 Narrow" w:hAnsi="Arial Narrow"/>
              </w:rPr>
            </w:pPr>
            <w:sdt>
              <w:sdtPr>
                <w:id w:val="2069418370"/>
                <w:placeholder>
                  <w:docPart w:val="C8C8154DBC984D1BAC74BA72D923A4F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 Narrow" w:hAnsi="Arial Narrow"/>
              </w:rPr>
            </w:pPr>
            <w:sdt>
              <w:sdtPr>
                <w:id w:val="1353223724"/>
                <w:placeholder>
                  <w:docPart w:val="73F9E67901A74F57BBA5C802154D743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</w:tr>
      <w:tr>
        <w:trPr>
          <w:trHeight w:val="369" w:hRule="exact"/>
        </w:trPr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Postal Code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 Narrow" w:hAnsi="Arial Narrow"/>
              </w:rPr>
            </w:pPr>
            <w:sdt>
              <w:sdtPr>
                <w:id w:val="448470936"/>
                <w:placeholder>
                  <w:docPart w:val="6DFC624D43E24FC39736802249F17DE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 Narrow" w:hAnsi="Arial Narrow"/>
              </w:rPr>
            </w:pPr>
            <w:sdt>
              <w:sdtPr>
                <w:id w:val="1479704326"/>
                <w:placeholder>
                  <w:docPart w:val="A5D1779ADC8540BF9ACBC20337E4B8D7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 Narrow" w:hAnsi="Arial Narrow"/>
              </w:rPr>
            </w:pPr>
            <w:sdt>
              <w:sdtPr>
                <w:id w:val="1642067031"/>
                <w:placeholder>
                  <w:docPart w:val="FA9779769C054F19B16E804104BFAD25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 Narrow" w:hAnsi="Arial Narrow"/>
              </w:rPr>
            </w:pPr>
            <w:sdt>
              <w:sdtPr>
                <w:id w:val="1313468783"/>
                <w:placeholder>
                  <w:docPart w:val="3C835FF9346A4D38AF387CED39E1C53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 Narrow" w:hAnsi="Arial Narrow"/>
              </w:rPr>
            </w:pPr>
            <w:sdt>
              <w:sdtPr>
                <w:id w:val="1561080066"/>
                <w:placeholder>
                  <w:docPart w:val="2B1B1DB5832B47C0A6BDCD5313B1F33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 Narrow" w:hAnsi="Arial Narrow"/>
              </w:rPr>
            </w:pPr>
            <w:sdt>
              <w:sdtPr>
                <w:id w:val="148635403"/>
                <w:placeholder>
                  <w:docPart w:val="183D3676F86943F7A0C792437E1B584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</w:tr>
      <w:tr>
        <w:trPr>
          <w:trHeight w:val="369" w:hRule="exact"/>
        </w:trPr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Telephone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 Narrow" w:hAnsi="Arial Narrow"/>
                <w:sz w:val="24"/>
                <w:szCs w:val="24"/>
              </w:rPr>
            </w:pPr>
            <w:sdt>
              <w:sdtPr>
                <w:id w:val="2017363263"/>
                <w:placeholder>
                  <w:docPart w:val="DDB6A8762C654AC4A92E41E310C31CF9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 Narrow" w:hAnsi="Arial Narrow"/>
                <w:sz w:val="24"/>
                <w:szCs w:val="24"/>
              </w:rPr>
            </w:pPr>
            <w:sdt>
              <w:sdtPr>
                <w:id w:val="783489780"/>
                <w:placeholder>
                  <w:docPart w:val="98EE434A3EB940B69253BC112765ACC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 Narrow" w:hAnsi="Arial Narrow"/>
                <w:sz w:val="24"/>
                <w:szCs w:val="24"/>
              </w:rPr>
            </w:pPr>
            <w:sdt>
              <w:sdtPr>
                <w:id w:val="1162297220"/>
                <w:placeholder>
                  <w:docPart w:val="A571535DFF994CA9A420A06859E3FFE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 Narrow" w:hAnsi="Arial Narrow"/>
                <w:sz w:val="24"/>
                <w:szCs w:val="24"/>
              </w:rPr>
            </w:pPr>
            <w:sdt>
              <w:sdtPr>
                <w:id w:val="369781284"/>
                <w:placeholder>
                  <w:docPart w:val="C9744F62909E4247ADCBBEAE68B9E839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 Narrow" w:hAnsi="Arial Narrow"/>
                <w:sz w:val="24"/>
                <w:szCs w:val="24"/>
              </w:rPr>
            </w:pPr>
            <w:sdt>
              <w:sdtPr>
                <w:id w:val="1211173616"/>
                <w:placeholder>
                  <w:docPart w:val="8403D7F7BB904FECB6445F36DAC95F1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 Narrow" w:hAnsi="Arial Narrow"/>
                <w:sz w:val="24"/>
                <w:szCs w:val="24"/>
              </w:rPr>
            </w:pPr>
            <w:sdt>
              <w:sdtPr>
                <w:id w:val="1392834132"/>
                <w:placeholder>
                  <w:docPart w:val="2D9745F59A284247B99B4F9650EE5AD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</w:tr>
      <w:tr>
        <w:trPr>
          <w:trHeight w:val="369" w:hRule="exact"/>
        </w:trPr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Fax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 Narrow" w:hAnsi="Arial Narrow"/>
                <w:sz w:val="24"/>
                <w:szCs w:val="24"/>
              </w:rPr>
            </w:pPr>
            <w:sdt>
              <w:sdtPr>
                <w:id w:val="472492073"/>
                <w:placeholder>
                  <w:docPart w:val="68162897770A422B9CF4BEF918EDDC12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 Narrow" w:hAnsi="Arial Narrow"/>
                <w:sz w:val="24"/>
                <w:szCs w:val="24"/>
              </w:rPr>
            </w:pPr>
            <w:sdt>
              <w:sdtPr>
                <w:id w:val="931103464"/>
                <w:placeholder>
                  <w:docPart w:val="F90E790339124949999AF5D7D7FCC525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 Narrow" w:hAnsi="Arial Narrow"/>
                <w:sz w:val="24"/>
                <w:szCs w:val="24"/>
              </w:rPr>
            </w:pPr>
            <w:sdt>
              <w:sdtPr>
                <w:id w:val="615866953"/>
                <w:placeholder>
                  <w:docPart w:val="DD391D554CD042248525EEA0BCC54D97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 Narrow" w:hAnsi="Arial Narrow"/>
                <w:sz w:val="24"/>
                <w:szCs w:val="24"/>
              </w:rPr>
            </w:pPr>
            <w:sdt>
              <w:sdtPr>
                <w:id w:val="216338047"/>
                <w:placeholder>
                  <w:docPart w:val="DF502EA3971F4E909F8E618FB9D911F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 Narrow" w:hAnsi="Arial Narrow"/>
                <w:sz w:val="24"/>
                <w:szCs w:val="24"/>
              </w:rPr>
            </w:pPr>
            <w:sdt>
              <w:sdtPr>
                <w:id w:val="1881401803"/>
                <w:placeholder>
                  <w:docPart w:val="36254211DE28447FB708CC739E71ED07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 Narrow" w:hAnsi="Arial Narrow"/>
                <w:sz w:val="24"/>
                <w:szCs w:val="24"/>
              </w:rPr>
            </w:pPr>
            <w:sdt>
              <w:sdtPr>
                <w:id w:val="1098757212"/>
                <w:placeholder>
                  <w:docPart w:val="E1E5B1CAC6CB4A249A9D26F55F6FF3C3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</w:tr>
      <w:tr>
        <w:trPr>
          <w:trHeight w:val="369" w:hRule="exact"/>
        </w:trPr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Principal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color w:val="808080"/>
              </w:rPr>
            </w:pPr>
            <w:sdt>
              <w:sdtPr>
                <w:id w:val="995870915"/>
                <w:placeholder>
                  <w:docPart w:val="BF397293AE3343DDBA1EA7372B8E475B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 Narrow" w:hAnsi="Arial Narrow"/>
              </w:rPr>
            </w:pPr>
            <w:sdt>
              <w:sdtPr>
                <w:id w:val="365393943"/>
                <w:placeholder>
                  <w:docPart w:val="3FD7AEB3E5404C97B79B99B22AEB771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 Narrow" w:hAnsi="Arial Narrow"/>
              </w:rPr>
            </w:pPr>
            <w:sdt>
              <w:sdtPr>
                <w:id w:val="402144566"/>
                <w:placeholder>
                  <w:docPart w:val="41098D7DB07B456198DD134A541A0225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 Narrow" w:hAnsi="Arial Narrow"/>
              </w:rPr>
            </w:pPr>
            <w:sdt>
              <w:sdtPr>
                <w:id w:val="877253741"/>
                <w:placeholder>
                  <w:docPart w:val="AC459A7EAE734C278DE69F4A73DD46E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 Narrow" w:hAnsi="Arial Narrow"/>
              </w:rPr>
            </w:pPr>
            <w:sdt>
              <w:sdtPr>
                <w:id w:val="603345248"/>
                <w:placeholder>
                  <w:docPart w:val="F91C58DEDC4441D889A95690630BB06B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 Narrow" w:hAnsi="Arial Narrow"/>
              </w:rPr>
            </w:pPr>
            <w:sdt>
              <w:sdtPr>
                <w:id w:val="1299497947"/>
                <w:placeholder>
                  <w:docPart w:val="75CF101168574E4DABA359CDC18719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</w:tr>
      <w:tr>
        <w:trPr>
          <w:trHeight w:val="369" w:hRule="exact"/>
        </w:trPr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Email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 Narrow" w:hAnsi="Arial Narrow"/>
              </w:rPr>
            </w:pPr>
            <w:sdt>
              <w:sdtPr>
                <w:id w:val="342489584"/>
                <w:placeholder>
                  <w:docPart w:val="0FC61698E1BF49A58C292DEF1DC01E4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 Narrow" w:hAnsi="Arial Narrow"/>
              </w:rPr>
            </w:pPr>
            <w:sdt>
              <w:sdtPr>
                <w:id w:val="1152226338"/>
                <w:placeholder>
                  <w:docPart w:val="0D17F1D396F24881B0D4CE372DE5F8C7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 Narrow" w:hAnsi="Arial Narrow"/>
              </w:rPr>
            </w:pPr>
            <w:sdt>
              <w:sdtPr>
                <w:id w:val="1212582263"/>
                <w:placeholder>
                  <w:docPart w:val="DBC97DB46FD54F1AB2721D048C3DB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 Narrow" w:hAnsi="Arial Narrow"/>
              </w:rPr>
            </w:pPr>
            <w:sdt>
              <w:sdtPr>
                <w:id w:val="1211471044"/>
                <w:placeholder>
                  <w:docPart w:val="17A9F73E35A849DD83FC9B0E440C15C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 Narrow" w:hAnsi="Arial Narrow"/>
              </w:rPr>
            </w:pPr>
            <w:sdt>
              <w:sdtPr>
                <w:id w:val="1080166958"/>
                <w:placeholder>
                  <w:docPart w:val="31ED4B9591E44FEA8474BC5CE9DA87B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 Narrow" w:hAnsi="Arial Narrow"/>
              </w:rPr>
            </w:pPr>
            <w:sdt>
              <w:sdtPr>
                <w:id w:val="289601834"/>
                <w:placeholder>
                  <w:docPart w:val="857E364B881746958C0EFBD585F99622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</w:tr>
      <w:tr>
        <w:trPr>
          <w:trHeight w:val="369" w:hRule="exact"/>
        </w:trPr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Alternate contact (if applicable)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 Narrow" w:hAnsi="Arial Narrow"/>
              </w:rPr>
            </w:pPr>
            <w:sdt>
              <w:sdtPr>
                <w:id w:val="859705033"/>
                <w:placeholder>
                  <w:docPart w:val="1E29659355EE40308D5C92BD87DE06A3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 Narrow" w:hAnsi="Arial Narrow"/>
              </w:rPr>
            </w:pPr>
            <w:sdt>
              <w:sdtPr>
                <w:id w:val="297816897"/>
                <w:placeholder>
                  <w:docPart w:val="0C0916E8F83F4F2EA56FAC2CCF6107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 Narrow" w:hAnsi="Arial Narrow"/>
              </w:rPr>
            </w:pPr>
            <w:sdt>
              <w:sdtPr>
                <w:id w:val="564263650"/>
                <w:placeholder>
                  <w:docPart w:val="8A91724A16A04BC7A8EA8FB541DD787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 Narrow" w:hAnsi="Arial Narrow"/>
              </w:rPr>
            </w:pPr>
            <w:sdt>
              <w:sdtPr>
                <w:id w:val="1372554576"/>
                <w:placeholder>
                  <w:docPart w:val="87F4C6382838497D977BA23323064CC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 Narrow" w:hAnsi="Arial Narrow"/>
              </w:rPr>
            </w:pPr>
            <w:sdt>
              <w:sdtPr>
                <w:id w:val="1990205602"/>
                <w:placeholder>
                  <w:docPart w:val="700515FD6FFF41B9AF31D43B0A0E3D1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 Narrow" w:hAnsi="Arial Narrow"/>
              </w:rPr>
            </w:pPr>
            <w:sdt>
              <w:sdtPr>
                <w:id w:val="1154010973"/>
                <w:placeholder>
                  <w:docPart w:val="43E7BD2112C7429FAF774B5F54B3126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</w:tr>
      <w:tr>
        <w:trPr>
          <w:trHeight w:val="369" w:hRule="exact"/>
        </w:trPr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Email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 Narrow" w:hAnsi="Arial Narrow"/>
              </w:rPr>
            </w:pPr>
            <w:sdt>
              <w:sdtPr>
                <w:id w:val="217915896"/>
                <w:placeholder>
                  <w:docPart w:val="F5BCEDEBFEC04EAB807E85E010A687B7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 Narrow" w:hAnsi="Arial Narrow"/>
              </w:rPr>
            </w:pPr>
            <w:sdt>
              <w:sdtPr>
                <w:id w:val="1041679107"/>
                <w:placeholder>
                  <w:docPart w:val="2A82CCB9DA094310B89DAE41CB5EBDB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 Narrow" w:hAnsi="Arial Narrow"/>
              </w:rPr>
            </w:pPr>
            <w:sdt>
              <w:sdtPr>
                <w:id w:val="307074594"/>
                <w:placeholder>
                  <w:docPart w:val="23EF65D12A744A1B9EAAA11E909C5F2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 Narrow" w:hAnsi="Arial Narrow"/>
              </w:rPr>
            </w:pPr>
            <w:sdt>
              <w:sdtPr>
                <w:id w:val="1282573393"/>
                <w:placeholder>
                  <w:docPart w:val="6E1ED3E852E0481DAAF804E2492FF4A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 Narrow" w:hAnsi="Arial Narrow"/>
              </w:rPr>
            </w:pPr>
            <w:sdt>
              <w:sdtPr>
                <w:id w:val="1180466906"/>
                <w:placeholder>
                  <w:docPart w:val="DE6011BAA6344E45AA7687DC360AA023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 Narrow" w:hAnsi="Arial Narrow"/>
              </w:rPr>
            </w:pPr>
            <w:sdt>
              <w:sdtPr>
                <w:id w:val="1371086610"/>
                <w:placeholder>
                  <w:docPart w:val="C74DD45B64F149BD9C81F389060ABCF6"/>
                </w:placeholder>
              </w:sdtPr>
              <w:sdtContent>
                <w:bookmarkStart w:id="1" w:name="_GoBack"/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  <w:bookmarkEnd w:id="1"/>
          </w:p>
        </w:tc>
      </w:tr>
      <w:tr>
        <w:trPr/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Geographic Situ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(refer to the definitions in the table above)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8"/>
                <w:szCs w:val="18"/>
                <w:lang w:val="en-CA"/>
              </w:rPr>
            </w:pPr>
            <w:sdt>
              <w:sdtPr>
                <w:id w:val="148728072"/>
              </w:sdtPr>
              <w:sdtContent>
                <w:sdt>
                  <w:sdtPr>
                    <w:placeholder>
                      <w:docPart w:val="C74DD45B64F149BD9C81F389060ABCF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MS Gothic" w:hAnsi="MS Gothic"/>
                        <w:kern w:val="0"/>
                        <w:sz w:val="18"/>
                        <w:szCs w:val="18"/>
                        <w:lang w:val="en-CA" w:eastAsia="en-US" w:bidi="ar-SA"/>
                      </w:rPr>
                    </w:r>
                    <w:r>
                      <w:rPr>
                        <w:rFonts w:eastAsia="MS Gothic" w:cs="Segoe UI Symbol" w:ascii="MS Gothic" w:hAnsi="MS Gothic"/>
                        <w:kern w:val="0"/>
                        <w:sz w:val="18"/>
                        <w:szCs w:val="18"/>
                        <w:lang w:val="en-CA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en-CA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en-CA" w:eastAsia="en-US" w:bidi="ar-SA"/>
              </w:rPr>
              <w:t>Urban Cent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8"/>
                <w:szCs w:val="18"/>
                <w:lang w:val="en-CA"/>
              </w:rPr>
            </w:pPr>
            <w:sdt>
              <w:sdtPr>
                <w:id w:val="701271533"/>
              </w:sdtPr>
              <w:sdtContent>
                <w:sdt>
                  <w:sdtPr>
                    <w:placeholder>
                      <w:docPart w:val="C74DD45B64F149BD9C81F389060ABCF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MS Gothic" w:hAnsi="MS Gothic"/>
                        <w:kern w:val="0"/>
                        <w:sz w:val="18"/>
                        <w:szCs w:val="18"/>
                        <w:lang w:val="en-CA" w:eastAsia="en-US" w:bidi="ar-SA"/>
                      </w:rPr>
                    </w:r>
                    <w:r>
                      <w:rPr>
                        <w:rFonts w:eastAsia="MS Gothic" w:cs="Segoe UI Symbol" w:ascii="MS Gothic" w:hAnsi="MS Gothic"/>
                        <w:kern w:val="0"/>
                        <w:sz w:val="18"/>
                        <w:szCs w:val="18"/>
                        <w:lang w:val="en-CA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en-CA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en-CA" w:eastAsia="en-US" w:bidi="ar-SA"/>
              </w:rPr>
              <w:t>Rural Cent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8"/>
                <w:szCs w:val="18"/>
                <w:lang w:val="en-CA"/>
              </w:rPr>
            </w:pPr>
            <w:sdt>
              <w:sdtPr>
                <w:id w:val="1139451075"/>
              </w:sdtPr>
              <w:sdtContent>
                <w:sdt>
                  <w:sdtPr>
                    <w:placeholder>
                      <w:docPart w:val="C74DD45B64F149BD9C81F389060ABCF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MS Gothic" w:hAnsi="MS Gothic"/>
                        <w:kern w:val="0"/>
                        <w:sz w:val="18"/>
                        <w:szCs w:val="18"/>
                        <w:lang w:val="en-CA" w:eastAsia="en-US" w:bidi="ar-SA"/>
                      </w:rPr>
                    </w:r>
                    <w:r>
                      <w:rPr>
                        <w:rFonts w:eastAsia="MS Gothic" w:cs="Segoe UI Symbol" w:ascii="MS Gothic" w:hAnsi="MS Gothic"/>
                        <w:kern w:val="0"/>
                        <w:sz w:val="18"/>
                        <w:szCs w:val="18"/>
                        <w:lang w:val="en-CA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en-CA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en-CA" w:eastAsia="en-US" w:bidi="ar-SA"/>
              </w:rPr>
              <w:t xml:space="preserve">Remot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8"/>
                <w:szCs w:val="18"/>
                <w:lang w:val="en-CA"/>
              </w:rPr>
            </w:pPr>
            <w:sdt>
              <w:sdtPr>
                <w:id w:val="1013472296"/>
              </w:sdtPr>
              <w:sdtContent>
                <w:sdt>
                  <w:sdtPr>
                    <w:placeholder>
                      <w:docPart w:val="C74DD45B64F149BD9C81F389060ABCF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MS Gothic" w:hAnsi="MS Gothic"/>
                        <w:kern w:val="0"/>
                        <w:sz w:val="18"/>
                        <w:szCs w:val="18"/>
                        <w:lang w:val="en-CA" w:eastAsia="en-US" w:bidi="ar-SA"/>
                      </w:rPr>
                    </w:r>
                    <w:r>
                      <w:rPr>
                        <w:rFonts w:eastAsia="MS Gothic" w:cs="Segoe UI Symbol" w:ascii="MS Gothic" w:hAnsi="MS Gothic"/>
                        <w:kern w:val="0"/>
                        <w:sz w:val="18"/>
                        <w:szCs w:val="18"/>
                        <w:lang w:val="en-CA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en-CA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en-CA" w:eastAsia="en-US" w:bidi="ar-SA"/>
              </w:rPr>
              <w:t>Fly-in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8"/>
                <w:szCs w:val="18"/>
                <w:lang w:val="en-CA"/>
              </w:rPr>
            </w:pPr>
            <w:sdt>
              <w:sdtPr>
                <w:id w:val="354511516"/>
              </w:sdtPr>
              <w:sdtContent>
                <w:sdt>
                  <w:sdtPr>
                    <w:placeholder>
                      <w:docPart w:val="C74DD45B64F149BD9C81F389060ABCF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MS Gothic" w:hAnsi="MS Gothic"/>
                        <w:kern w:val="0"/>
                        <w:sz w:val="18"/>
                        <w:szCs w:val="18"/>
                        <w:lang w:val="en-CA" w:eastAsia="en-US" w:bidi="ar-SA"/>
                      </w:rPr>
                    </w:r>
                    <w:r>
                      <w:rPr>
                        <w:rFonts w:eastAsia="MS Gothic" w:cs="Segoe UI Symbol" w:ascii="MS Gothic" w:hAnsi="MS Gothic"/>
                        <w:kern w:val="0"/>
                        <w:sz w:val="18"/>
                        <w:szCs w:val="18"/>
                        <w:lang w:val="en-CA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en-CA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en-CA" w:eastAsia="en-US" w:bidi="ar-SA"/>
              </w:rPr>
              <w:t>Urban Cent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8"/>
                <w:szCs w:val="18"/>
                <w:lang w:val="en-CA"/>
              </w:rPr>
            </w:pPr>
            <w:sdt>
              <w:sdtPr>
                <w:id w:val="401804828"/>
              </w:sdtPr>
              <w:sdtContent>
                <w:sdt>
                  <w:sdtPr>
                    <w:placeholder>
                      <w:docPart w:val="C74DD45B64F149BD9C81F389060ABCF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MS Gothic" w:hAnsi="MS Gothic"/>
                        <w:kern w:val="0"/>
                        <w:sz w:val="18"/>
                        <w:szCs w:val="18"/>
                        <w:lang w:val="en-CA" w:eastAsia="en-US" w:bidi="ar-SA"/>
                      </w:rPr>
                    </w:r>
                    <w:r>
                      <w:rPr>
                        <w:rFonts w:eastAsia="MS Gothic" w:cs="Segoe UI Symbol" w:ascii="MS Gothic" w:hAnsi="MS Gothic"/>
                        <w:kern w:val="0"/>
                        <w:sz w:val="18"/>
                        <w:szCs w:val="18"/>
                        <w:lang w:val="en-CA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en-CA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en-CA" w:eastAsia="en-US" w:bidi="ar-SA"/>
              </w:rPr>
              <w:t>Rural Cent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8"/>
                <w:szCs w:val="18"/>
                <w:lang w:val="en-CA"/>
              </w:rPr>
            </w:pPr>
            <w:sdt>
              <w:sdtPr>
                <w:id w:val="1183892833"/>
              </w:sdtPr>
              <w:sdtContent>
                <w:sdt>
                  <w:sdtPr>
                    <w:placeholder>
                      <w:docPart w:val="C74DD45B64F149BD9C81F389060ABCF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MS Gothic" w:hAnsi="MS Gothic"/>
                        <w:kern w:val="0"/>
                        <w:sz w:val="18"/>
                        <w:szCs w:val="18"/>
                        <w:lang w:val="en-CA" w:eastAsia="en-US" w:bidi="ar-SA"/>
                      </w:rPr>
                    </w:r>
                    <w:r>
                      <w:rPr>
                        <w:rFonts w:eastAsia="MS Gothic" w:cs="Segoe UI Symbol" w:ascii="MS Gothic" w:hAnsi="MS Gothic"/>
                        <w:kern w:val="0"/>
                        <w:sz w:val="18"/>
                        <w:szCs w:val="18"/>
                        <w:lang w:val="en-CA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en-CA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en-CA" w:eastAsia="en-US" w:bidi="ar-SA"/>
              </w:rPr>
              <w:t>Remo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sdt>
              <w:sdtPr>
                <w:id w:val="1520548678"/>
              </w:sdtPr>
              <w:sdtContent>
                <w:sdt>
                  <w:sdtPr>
                    <w:placeholder>
                      <w:docPart w:val="C74DD45B64F149BD9C81F389060ABCF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MS Gothic" w:hAnsi="MS Gothic"/>
                        <w:kern w:val="0"/>
                        <w:sz w:val="18"/>
                        <w:szCs w:val="18"/>
                        <w:lang w:val="en-CA" w:eastAsia="en-US" w:bidi="ar-SA"/>
                      </w:rPr>
                    </w:r>
                    <w:r>
                      <w:rPr>
                        <w:rFonts w:eastAsia="MS Gothic" w:cs="Segoe UI Symbol" w:ascii="MS Gothic" w:hAnsi="MS Gothic"/>
                        <w:kern w:val="0"/>
                        <w:sz w:val="18"/>
                        <w:szCs w:val="18"/>
                        <w:lang w:val="en-CA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en-CA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en-CA" w:eastAsia="en-US" w:bidi="ar-SA"/>
              </w:rPr>
              <w:t>Fly-in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8"/>
                <w:szCs w:val="18"/>
                <w:lang w:val="en-CA"/>
              </w:rPr>
            </w:pPr>
            <w:sdt>
              <w:sdtPr>
                <w:id w:val="432002394"/>
              </w:sdtPr>
              <w:sdtContent>
                <w:sdt>
                  <w:sdtPr>
                    <w:placeholder>
                      <w:docPart w:val="C74DD45B64F149BD9C81F389060ABCF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MS Gothic" w:hAnsi="MS Gothic"/>
                        <w:kern w:val="0"/>
                        <w:sz w:val="18"/>
                        <w:szCs w:val="18"/>
                        <w:lang w:val="en-CA" w:eastAsia="en-US" w:bidi="ar-SA"/>
                      </w:rPr>
                    </w:r>
                    <w:r>
                      <w:rPr>
                        <w:rFonts w:eastAsia="MS Gothic" w:cs="Segoe UI Symbol" w:ascii="MS Gothic" w:hAnsi="MS Gothic"/>
                        <w:kern w:val="0"/>
                        <w:sz w:val="18"/>
                        <w:szCs w:val="18"/>
                        <w:lang w:val="en-CA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en-CA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en-CA" w:eastAsia="en-US" w:bidi="ar-SA"/>
              </w:rPr>
              <w:t>Urban Cent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8"/>
                <w:szCs w:val="18"/>
                <w:lang w:val="en-CA"/>
              </w:rPr>
            </w:pPr>
            <w:sdt>
              <w:sdtPr>
                <w:id w:val="900221835"/>
              </w:sdtPr>
              <w:sdtContent>
                <w:sdt>
                  <w:sdtPr>
                    <w:placeholder>
                      <w:docPart w:val="C74DD45B64F149BD9C81F389060ABCF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MS Gothic" w:hAnsi="MS Gothic"/>
                        <w:kern w:val="0"/>
                        <w:sz w:val="18"/>
                        <w:szCs w:val="18"/>
                        <w:lang w:val="en-CA" w:eastAsia="en-US" w:bidi="ar-SA"/>
                      </w:rPr>
                    </w:r>
                    <w:r>
                      <w:rPr>
                        <w:rFonts w:eastAsia="MS Gothic" w:cs="Segoe UI Symbol" w:ascii="MS Gothic" w:hAnsi="MS Gothic"/>
                        <w:kern w:val="0"/>
                        <w:sz w:val="18"/>
                        <w:szCs w:val="18"/>
                        <w:lang w:val="en-CA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en-CA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en-CA" w:eastAsia="en-US" w:bidi="ar-SA"/>
              </w:rPr>
              <w:t>Rural Cent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8"/>
                <w:szCs w:val="18"/>
                <w:lang w:val="en-CA"/>
              </w:rPr>
            </w:pPr>
            <w:sdt>
              <w:sdtPr>
                <w:id w:val="123533085"/>
              </w:sdtPr>
              <w:sdtContent>
                <w:sdt>
                  <w:sdtPr>
                    <w:placeholder>
                      <w:docPart w:val="C74DD45B64F149BD9C81F389060ABCF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MS Gothic" w:hAnsi="MS Gothic"/>
                        <w:kern w:val="0"/>
                        <w:sz w:val="18"/>
                        <w:szCs w:val="18"/>
                        <w:lang w:val="en-CA" w:eastAsia="en-US" w:bidi="ar-SA"/>
                      </w:rPr>
                    </w:r>
                    <w:r>
                      <w:rPr>
                        <w:rFonts w:eastAsia="MS Gothic" w:cs="Segoe UI Symbol" w:ascii="MS Gothic" w:hAnsi="MS Gothic"/>
                        <w:kern w:val="0"/>
                        <w:sz w:val="18"/>
                        <w:szCs w:val="18"/>
                        <w:lang w:val="en-CA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en-CA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en-CA" w:eastAsia="en-US" w:bidi="ar-SA"/>
              </w:rPr>
              <w:t>Remo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sdt>
              <w:sdtPr>
                <w:id w:val="1835366879"/>
              </w:sdtPr>
              <w:sdtContent>
                <w:sdt>
                  <w:sdtPr>
                    <w:placeholder>
                      <w:docPart w:val="C74DD45B64F149BD9C81F389060ABCF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MS Gothic" w:hAnsi="MS Gothic"/>
                        <w:kern w:val="0"/>
                        <w:sz w:val="18"/>
                        <w:szCs w:val="18"/>
                        <w:lang w:val="en-CA" w:eastAsia="en-US" w:bidi="ar-SA"/>
                      </w:rPr>
                    </w:r>
                    <w:r>
                      <w:rPr>
                        <w:rFonts w:eastAsia="MS Gothic" w:cs="Segoe UI Symbol" w:ascii="MS Gothic" w:hAnsi="MS Gothic"/>
                        <w:kern w:val="0"/>
                        <w:sz w:val="18"/>
                        <w:szCs w:val="18"/>
                        <w:lang w:val="en-CA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en-CA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en-CA" w:eastAsia="en-US" w:bidi="ar-SA"/>
              </w:rPr>
              <w:t>Fly-in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8"/>
                <w:szCs w:val="18"/>
                <w:lang w:val="en-CA"/>
              </w:rPr>
            </w:pPr>
            <w:sdt>
              <w:sdtPr>
                <w:id w:val="1737116254"/>
              </w:sdtPr>
              <w:sdtContent>
                <w:sdt>
                  <w:sdtPr>
                    <w:placeholder>
                      <w:docPart w:val="C74DD45B64F149BD9C81F389060ABCF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MS Gothic" w:hAnsi="MS Gothic"/>
                        <w:kern w:val="0"/>
                        <w:sz w:val="18"/>
                        <w:szCs w:val="18"/>
                        <w:lang w:val="en-CA" w:eastAsia="en-US" w:bidi="ar-SA"/>
                      </w:rPr>
                    </w:r>
                    <w:r>
                      <w:rPr>
                        <w:rFonts w:eastAsia="MS Gothic" w:cs="Segoe UI Symbol" w:ascii="MS Gothic" w:hAnsi="MS Gothic"/>
                        <w:kern w:val="0"/>
                        <w:sz w:val="18"/>
                        <w:szCs w:val="18"/>
                        <w:lang w:val="en-CA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en-CA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en-CA" w:eastAsia="en-US" w:bidi="ar-SA"/>
              </w:rPr>
              <w:t>Urban Cent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8"/>
                <w:szCs w:val="18"/>
                <w:lang w:val="en-CA"/>
              </w:rPr>
            </w:pPr>
            <w:sdt>
              <w:sdtPr>
                <w:id w:val="2109868142"/>
              </w:sdtPr>
              <w:sdtContent>
                <w:sdt>
                  <w:sdtPr>
                    <w:placeholder>
                      <w:docPart w:val="C74DD45B64F149BD9C81F389060ABCF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MS Gothic" w:hAnsi="MS Gothic"/>
                        <w:kern w:val="0"/>
                        <w:sz w:val="18"/>
                        <w:szCs w:val="18"/>
                        <w:lang w:val="en-CA" w:eastAsia="en-US" w:bidi="ar-SA"/>
                      </w:rPr>
                    </w:r>
                    <w:r>
                      <w:rPr>
                        <w:rFonts w:eastAsia="MS Gothic" w:cs="Segoe UI Symbol" w:ascii="MS Gothic" w:hAnsi="MS Gothic"/>
                        <w:kern w:val="0"/>
                        <w:sz w:val="18"/>
                        <w:szCs w:val="18"/>
                        <w:lang w:val="en-CA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en-CA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en-CA" w:eastAsia="en-US" w:bidi="ar-SA"/>
              </w:rPr>
              <w:t>Rural Cent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8"/>
                <w:szCs w:val="18"/>
                <w:lang w:val="en-CA"/>
              </w:rPr>
            </w:pPr>
            <w:sdt>
              <w:sdtPr>
                <w:id w:val="1667346032"/>
              </w:sdtPr>
              <w:sdtContent>
                <w:sdt>
                  <w:sdtPr>
                    <w:placeholder>
                      <w:docPart w:val="C74DD45B64F149BD9C81F389060ABCF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MS Gothic" w:hAnsi="MS Gothic"/>
                        <w:kern w:val="0"/>
                        <w:sz w:val="18"/>
                        <w:szCs w:val="18"/>
                        <w:lang w:val="en-CA" w:eastAsia="en-US" w:bidi="ar-SA"/>
                      </w:rPr>
                    </w:r>
                    <w:r>
                      <w:rPr>
                        <w:rFonts w:eastAsia="MS Gothic" w:cs="Segoe UI Symbol" w:ascii="MS Gothic" w:hAnsi="MS Gothic"/>
                        <w:kern w:val="0"/>
                        <w:sz w:val="18"/>
                        <w:szCs w:val="18"/>
                        <w:lang w:val="en-CA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en-CA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en-CA" w:eastAsia="en-US" w:bidi="ar-SA"/>
              </w:rPr>
              <w:t>Remo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sdt>
              <w:sdtPr>
                <w:id w:val="1008891033"/>
              </w:sdtPr>
              <w:sdtContent>
                <w:sdt>
                  <w:sdtPr>
                    <w:placeholder>
                      <w:docPart w:val="C74DD45B64F149BD9C81F389060ABCF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MS Gothic" w:hAnsi="MS Gothic"/>
                        <w:kern w:val="0"/>
                        <w:sz w:val="18"/>
                        <w:szCs w:val="18"/>
                        <w:lang w:val="en-CA" w:eastAsia="en-US" w:bidi="ar-SA"/>
                      </w:rPr>
                    </w:r>
                    <w:r>
                      <w:rPr>
                        <w:rFonts w:eastAsia="MS Gothic" w:cs="Segoe UI Symbol" w:ascii="MS Gothic" w:hAnsi="MS Gothic"/>
                        <w:kern w:val="0"/>
                        <w:sz w:val="18"/>
                        <w:szCs w:val="18"/>
                        <w:lang w:val="en-CA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en-CA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en-CA" w:eastAsia="en-US" w:bidi="ar-SA"/>
              </w:rPr>
              <w:t>Fly-in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8"/>
                <w:szCs w:val="18"/>
                <w:lang w:val="en-CA"/>
              </w:rPr>
            </w:pPr>
            <w:sdt>
              <w:sdtPr>
                <w:id w:val="52126636"/>
              </w:sdtPr>
              <w:sdtContent>
                <w:sdt>
                  <w:sdtPr>
                    <w:placeholder>
                      <w:docPart w:val="C74DD45B64F149BD9C81F389060ABCF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MS Gothic" w:hAnsi="MS Gothic"/>
                        <w:kern w:val="0"/>
                        <w:sz w:val="18"/>
                        <w:szCs w:val="18"/>
                        <w:lang w:val="en-CA" w:eastAsia="en-US" w:bidi="ar-SA"/>
                      </w:rPr>
                    </w:r>
                    <w:r>
                      <w:rPr>
                        <w:rFonts w:eastAsia="MS Gothic" w:cs="Segoe UI Symbol" w:ascii="MS Gothic" w:hAnsi="MS Gothic"/>
                        <w:kern w:val="0"/>
                        <w:sz w:val="18"/>
                        <w:szCs w:val="18"/>
                        <w:lang w:val="en-CA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en-CA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en-CA" w:eastAsia="en-US" w:bidi="ar-SA"/>
              </w:rPr>
              <w:t>Urban Cent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8"/>
                <w:szCs w:val="18"/>
                <w:lang w:val="en-CA"/>
              </w:rPr>
            </w:pPr>
            <w:sdt>
              <w:sdtPr>
                <w:id w:val="187741513"/>
              </w:sdtPr>
              <w:sdtContent>
                <w:sdt>
                  <w:sdtPr>
                    <w:placeholder>
                      <w:docPart w:val="C74DD45B64F149BD9C81F389060ABCF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MS Gothic" w:hAnsi="MS Gothic"/>
                        <w:kern w:val="0"/>
                        <w:sz w:val="18"/>
                        <w:szCs w:val="18"/>
                        <w:lang w:val="en-CA" w:eastAsia="en-US" w:bidi="ar-SA"/>
                      </w:rPr>
                    </w:r>
                    <w:r>
                      <w:rPr>
                        <w:rFonts w:eastAsia="MS Gothic" w:cs="Segoe UI Symbol" w:ascii="MS Gothic" w:hAnsi="MS Gothic"/>
                        <w:kern w:val="0"/>
                        <w:sz w:val="18"/>
                        <w:szCs w:val="18"/>
                        <w:lang w:val="en-CA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en-CA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en-CA" w:eastAsia="en-US" w:bidi="ar-SA"/>
              </w:rPr>
              <w:t>Rural Cent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8"/>
                <w:szCs w:val="18"/>
                <w:lang w:val="en-CA"/>
              </w:rPr>
            </w:pPr>
            <w:sdt>
              <w:sdtPr>
                <w:id w:val="587117417"/>
              </w:sdtPr>
              <w:sdtContent>
                <w:sdt>
                  <w:sdtPr>
                    <w:placeholder>
                      <w:docPart w:val="C74DD45B64F149BD9C81F389060ABCF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MS Gothic" w:hAnsi="MS Gothic"/>
                        <w:kern w:val="0"/>
                        <w:sz w:val="18"/>
                        <w:szCs w:val="18"/>
                        <w:lang w:val="en-CA" w:eastAsia="en-US" w:bidi="ar-SA"/>
                      </w:rPr>
                    </w:r>
                    <w:r>
                      <w:rPr>
                        <w:rFonts w:eastAsia="MS Gothic" w:cs="Segoe UI Symbol" w:ascii="MS Gothic" w:hAnsi="MS Gothic"/>
                        <w:kern w:val="0"/>
                        <w:sz w:val="18"/>
                        <w:szCs w:val="18"/>
                        <w:lang w:val="en-CA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en-CA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en-CA" w:eastAsia="en-US" w:bidi="ar-SA"/>
              </w:rPr>
              <w:t>Remo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sdt>
              <w:sdtPr>
                <w:id w:val="1831374658"/>
              </w:sdtPr>
              <w:sdtContent>
                <w:sdt>
                  <w:sdtPr>
                    <w:placeholder>
                      <w:docPart w:val="C74DD45B64F149BD9C81F389060ABCF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MS Gothic" w:hAnsi="MS Gothic"/>
                        <w:kern w:val="0"/>
                        <w:sz w:val="18"/>
                        <w:szCs w:val="18"/>
                        <w:lang w:val="en-CA" w:eastAsia="en-US" w:bidi="ar-SA"/>
                      </w:rPr>
                    </w:r>
                    <w:r>
                      <w:rPr>
                        <w:rFonts w:eastAsia="MS Gothic" w:cs="Segoe UI Symbol" w:ascii="MS Gothic" w:hAnsi="MS Gothic"/>
                        <w:kern w:val="0"/>
                        <w:sz w:val="18"/>
                        <w:szCs w:val="18"/>
                        <w:lang w:val="en-CA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en-CA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en-CA" w:eastAsia="en-US" w:bidi="ar-SA"/>
              </w:rPr>
              <w:t>Fly-in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8"/>
                <w:szCs w:val="18"/>
                <w:lang w:val="en-CA"/>
              </w:rPr>
            </w:pPr>
            <w:sdt>
              <w:sdtPr>
                <w:id w:val="1593759046"/>
              </w:sdtPr>
              <w:sdtContent>
                <w:sdt>
                  <w:sdtPr>
                    <w:placeholder>
                      <w:docPart w:val="C74DD45B64F149BD9C81F389060ABCF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MS Gothic" w:hAnsi="MS Gothic"/>
                        <w:kern w:val="0"/>
                        <w:sz w:val="18"/>
                        <w:szCs w:val="18"/>
                        <w:lang w:val="en-CA" w:eastAsia="en-US" w:bidi="ar-SA"/>
                      </w:rPr>
                    </w:r>
                    <w:r>
                      <w:rPr>
                        <w:rFonts w:eastAsia="MS Gothic" w:cs="Segoe UI Symbol" w:ascii="MS Gothic" w:hAnsi="MS Gothic"/>
                        <w:kern w:val="0"/>
                        <w:sz w:val="18"/>
                        <w:szCs w:val="18"/>
                        <w:lang w:val="en-CA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en-CA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en-CA" w:eastAsia="en-US" w:bidi="ar-SA"/>
              </w:rPr>
              <w:t>Urban Cent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8"/>
                <w:szCs w:val="18"/>
                <w:lang w:val="en-CA"/>
              </w:rPr>
            </w:pPr>
            <w:sdt>
              <w:sdtPr>
                <w:id w:val="854968105"/>
              </w:sdtPr>
              <w:sdtContent>
                <w:sdt>
                  <w:sdtPr>
                    <w:placeholder>
                      <w:docPart w:val="C74DD45B64F149BD9C81F389060ABCF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MS Gothic" w:hAnsi="MS Gothic"/>
                        <w:kern w:val="0"/>
                        <w:sz w:val="18"/>
                        <w:szCs w:val="18"/>
                        <w:lang w:val="en-CA" w:eastAsia="en-US" w:bidi="ar-SA"/>
                      </w:rPr>
                    </w:r>
                    <w:r>
                      <w:rPr>
                        <w:rFonts w:eastAsia="MS Gothic" w:cs="Segoe UI Symbol" w:ascii="MS Gothic" w:hAnsi="MS Gothic"/>
                        <w:kern w:val="0"/>
                        <w:sz w:val="18"/>
                        <w:szCs w:val="18"/>
                        <w:lang w:val="en-CA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en-CA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en-CA" w:eastAsia="en-US" w:bidi="ar-SA"/>
              </w:rPr>
              <w:t>Rural Cent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8"/>
                <w:szCs w:val="18"/>
                <w:lang w:val="en-CA"/>
              </w:rPr>
            </w:pPr>
            <w:sdt>
              <w:sdtPr>
                <w:id w:val="1577534470"/>
              </w:sdtPr>
              <w:sdtContent>
                <w:sdt>
                  <w:sdtPr>
                    <w:placeholder>
                      <w:docPart w:val="C74DD45B64F149BD9C81F389060ABCF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MS Gothic" w:hAnsi="MS Gothic"/>
                        <w:kern w:val="0"/>
                        <w:sz w:val="18"/>
                        <w:szCs w:val="18"/>
                        <w:lang w:val="en-CA" w:eastAsia="en-US" w:bidi="ar-SA"/>
                      </w:rPr>
                    </w:r>
                    <w:r>
                      <w:rPr>
                        <w:rFonts w:eastAsia="MS Gothic" w:cs="Segoe UI Symbol" w:ascii="MS Gothic" w:hAnsi="MS Gothic"/>
                        <w:kern w:val="0"/>
                        <w:sz w:val="18"/>
                        <w:szCs w:val="18"/>
                        <w:lang w:val="en-CA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en-CA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en-CA" w:eastAsia="en-US" w:bidi="ar-SA"/>
              </w:rPr>
              <w:t>Remo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sdt>
              <w:sdtPr>
                <w:id w:val="1759770453"/>
              </w:sdtPr>
              <w:sdtContent>
                <w:sdt>
                  <w:sdtPr>
                    <w:placeholder>
                      <w:docPart w:val="C74DD45B64F149BD9C81F389060ABCF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MS Gothic" w:hAnsi="MS Gothic"/>
                        <w:kern w:val="0"/>
                        <w:sz w:val="18"/>
                        <w:szCs w:val="18"/>
                        <w:lang w:val="en-CA" w:eastAsia="en-US" w:bidi="ar-SA"/>
                      </w:rPr>
                    </w:r>
                    <w:r>
                      <w:rPr>
                        <w:rFonts w:eastAsia="MS Gothic" w:cs="Segoe UI Symbol" w:ascii="MS Gothic" w:hAnsi="MS Gothic"/>
                        <w:kern w:val="0"/>
                        <w:sz w:val="18"/>
                        <w:szCs w:val="18"/>
                        <w:lang w:val="en-CA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en-CA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en-CA" w:eastAsia="en-US" w:bidi="ar-SA"/>
              </w:rPr>
              <w:t>Fly-in</w:t>
            </w:r>
          </w:p>
        </w:tc>
      </w:tr>
      <w:tr>
        <w:trPr/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Is the school located in an Indigenous community?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sdt>
              <w:sdtPr>
                <w:id w:val="1350074254"/>
              </w:sdtPr>
              <w:sdtContent>
                <w:sdt>
                  <w:sdtPr>
                    <w:placeholder>
                      <w:docPart w:val="C74DD45B64F149BD9C81F389060ABCF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Y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sdt>
              <w:sdtPr>
                <w:id w:val="666210705"/>
              </w:sdtPr>
              <w:sdtContent>
                <w:sdt>
                  <w:sdtPr>
                    <w:placeholder>
                      <w:docPart w:val="C74DD45B64F149BD9C81F389060ABCF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No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sdt>
              <w:sdtPr>
                <w:id w:val="1231150940"/>
              </w:sdtPr>
              <w:sdtContent>
                <w:sdt>
                  <w:sdtPr>
                    <w:placeholder>
                      <w:docPart w:val="C74DD45B64F149BD9C81F389060ABCF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Y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sdt>
              <w:sdtPr>
                <w:id w:val="130149892"/>
              </w:sdtPr>
              <w:sdtContent>
                <w:sdt>
                  <w:sdtPr>
                    <w:placeholder>
                      <w:docPart w:val="C74DD45B64F149BD9C81F389060ABCF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No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sdt>
              <w:sdtPr>
                <w:id w:val="1838581845"/>
              </w:sdtPr>
              <w:sdtContent>
                <w:sdt>
                  <w:sdtPr>
                    <w:placeholder>
                      <w:docPart w:val="C74DD45B64F149BD9C81F389060ABCF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Y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sdt>
              <w:sdtPr>
                <w:id w:val="1221511604"/>
              </w:sdtPr>
              <w:sdtContent>
                <w:sdt>
                  <w:sdtPr>
                    <w:placeholder>
                      <w:docPart w:val="C74DD45B64F149BD9C81F389060ABCF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No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sdt>
              <w:sdtPr>
                <w:id w:val="1151559807"/>
              </w:sdtPr>
              <w:sdtContent>
                <w:sdt>
                  <w:sdtPr>
                    <w:placeholder>
                      <w:docPart w:val="C74DD45B64F149BD9C81F389060ABCF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Y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sdt>
              <w:sdtPr>
                <w:id w:val="1475768755"/>
              </w:sdtPr>
              <w:sdtContent>
                <w:sdt>
                  <w:sdtPr>
                    <w:placeholder>
                      <w:docPart w:val="C74DD45B64F149BD9C81F389060ABCF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No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sdt>
              <w:sdtPr>
                <w:id w:val="1514458252"/>
              </w:sdtPr>
              <w:sdtContent>
                <w:sdt>
                  <w:sdtPr>
                    <w:placeholder>
                      <w:docPart w:val="C74DD45B64F149BD9C81F389060ABCF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Y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sdt>
              <w:sdtPr>
                <w:id w:val="2146644112"/>
              </w:sdtPr>
              <w:sdtContent>
                <w:sdt>
                  <w:sdtPr>
                    <w:placeholder>
                      <w:docPart w:val="C74DD45B64F149BD9C81F389060ABCF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No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sdt>
              <w:sdtPr>
                <w:id w:val="872762031"/>
              </w:sdtPr>
              <w:sdtContent>
                <w:sdt>
                  <w:sdtPr>
                    <w:placeholder>
                      <w:docPart w:val="C74DD45B64F149BD9C81F389060ABCF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Y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sdt>
              <w:sdtPr>
                <w:id w:val="1430571489"/>
              </w:sdtPr>
              <w:sdtContent>
                <w:sdt>
                  <w:sdtPr>
                    <w:placeholder>
                      <w:docPart w:val="C74DD45B64F149BD9C81F389060ABCF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No</w:t>
            </w:r>
          </w:p>
        </w:tc>
      </w:tr>
      <w:tr>
        <w:trPr/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Indigenous group (Metis, First Nation or Inuit)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Indigenous Nation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Name of the Indigenous community (if applicable)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sdt>
              <w:sdtPr>
                <w:id w:val="1254983374"/>
                <w:placeholder>
                  <w:docPart w:val="F6D4A947F8E04B1E9B6373247812D592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sdt>
              <w:sdtPr>
                <w:id w:val="878699998"/>
                <w:placeholder>
                  <w:docPart w:val="4AE25F0240304029B221FBA7A5C347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sdt>
              <w:sdtPr>
                <w:id w:val="266966912"/>
                <w:placeholder>
                  <w:docPart w:val="E18ABBAD60BD4ACB89C286D87074AAE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sdt>
              <w:sdtPr>
                <w:id w:val="1663924495"/>
                <w:placeholder>
                  <w:docPart w:val="52E920E3C2844AED89E2AA72053F651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sdt>
              <w:sdtPr>
                <w:id w:val="418446592"/>
                <w:placeholder>
                  <w:docPart w:val="8873D17B4EE64F2F820DEC4E056012A3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sdt>
              <w:sdtPr>
                <w:id w:val="1661591918"/>
                <w:placeholder>
                  <w:docPart w:val="907AE960DBF349AFB33FAB528426B31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</w:tr>
      <w:tr>
        <w:trPr/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Estimate the percentage of Indigenous students at each school.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sdt>
              <w:sdtPr>
                <w:id w:val="2021846778"/>
                <w:placeholder>
                  <w:docPart w:val="140797A03C6246ACB5FF5ADF683C99F3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sdt>
              <w:sdtPr>
                <w:id w:val="1561815450"/>
                <w:placeholder>
                  <w:docPart w:val="6630E1E4363D4AFB97CE6B73F966480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sdt>
              <w:sdtPr>
                <w:id w:val="1680754411"/>
                <w:placeholder>
                  <w:docPart w:val="2044670576AF40459E7E79B3AE237955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sdt>
              <w:sdtPr>
                <w:id w:val="1711486404"/>
                <w:placeholder>
                  <w:docPart w:val="40F602C314AA44AB8549C9028F1DFD6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sdt>
              <w:sdtPr>
                <w:id w:val="1385174746"/>
                <w:placeholder>
                  <w:docPart w:val="7460B775B6CD49A5BB035E3A6AED3B9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sdt>
              <w:sdtPr>
                <w:id w:val="94270587"/>
                <w:placeholder>
                  <w:docPart w:val="A2133292819E45CA8F625E07818C620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</w:tr>
      <w:tr>
        <w:trPr/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Grade levels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sdt>
              <w:sdtPr>
                <w:id w:val="996785756"/>
                <w:placeholder>
                  <w:docPart w:val="CFBA61B3223C41E9BDD17A74F609A103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sdt>
              <w:sdtPr>
                <w:id w:val="970647296"/>
                <w:placeholder>
                  <w:docPart w:val="B83B8888A7B2400AAC4054C067ED8B2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sdt>
              <w:sdtPr>
                <w:id w:val="1823569562"/>
                <w:placeholder>
                  <w:docPart w:val="A8A82A51D5ED4F85BCC4777A13976C5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sdt>
              <w:sdtPr>
                <w:id w:val="1604628054"/>
                <w:placeholder>
                  <w:docPart w:val="EFC2E9777C6847058137451C66E8CBB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sdt>
              <w:sdtPr>
                <w:id w:val="1210064266"/>
                <w:placeholder>
                  <w:docPart w:val="F26AB549CFB543D6A8252994A248236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sdt>
              <w:sdtPr>
                <w:id w:val="1686161031"/>
                <w:placeholder>
                  <w:docPart w:val="C289A322DB5040F69677E8FC7789FE79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</w:tr>
      <w:tr>
        <w:trPr/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School population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sdt>
              <w:sdtPr>
                <w:id w:val="999466736"/>
                <w:placeholder>
                  <w:docPart w:val="407684205B32404EA28496D357C98D42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sdt>
              <w:sdtPr>
                <w:id w:val="991214640"/>
                <w:placeholder>
                  <w:docPart w:val="7FEB289226264C6AB022829C538B4F85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sdt>
              <w:sdtPr>
                <w:id w:val="150535324"/>
                <w:placeholder>
                  <w:docPart w:val="C24241A5E6334B2C84E515EFA7709739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sdt>
              <w:sdtPr>
                <w:id w:val="227246571"/>
                <w:placeholder>
                  <w:docPart w:val="6F4C93D8EFD74F3EA1F0065E016C23C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sdt>
              <w:sdtPr>
                <w:id w:val="1441875072"/>
                <w:placeholder>
                  <w:docPart w:val="C8185530B2314A74BCD085F60C5C198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sdt>
              <w:sdtPr>
                <w:id w:val="383893883"/>
                <w:placeholder>
                  <w:docPart w:val="C459A18BD87D4DE7B4986D3D336ABD63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</w:tr>
    </w:tbl>
    <w:p>
      <w:pPr>
        <w:sectPr>
          <w:type w:val="continuous"/>
          <w:pgSz w:orient="landscape" w:w="15840" w:h="12240"/>
          <w:pgMar w:left="1710" w:right="720" w:gutter="0" w:header="450" w:top="1890" w:footer="24" w:bottom="117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hd w:val="clear" w:color="auto" w:fill="843975" w:themeFill="accent4" w:themeFillShade="bf"/>
        <w:ind w:left="-630" w:right="-540" w:hanging="0"/>
        <w:rPr>
          <w:rFonts w:ascii="Arial Narrow" w:hAnsi="Arial Narrow"/>
          <w:b/>
          <w:b/>
          <w:color w:val="FFFFFF" w:themeColor="background1"/>
          <w:sz w:val="24"/>
          <w:szCs w:val="28"/>
        </w:rPr>
      </w:pPr>
      <w:r>
        <w:rPr>
          <w:rFonts w:ascii="Arial Narrow" w:hAnsi="Arial Narrow"/>
          <w:b/>
          <w:color w:val="FFFFFF" w:themeColor="background1"/>
          <w:sz w:val="24"/>
        </w:rPr>
        <w:t>Section 3</w:t>
      </w:r>
      <w:r>
        <w:rPr>
          <w:rFonts w:ascii="Arial Narrow" w:hAnsi="Arial Narrow"/>
          <w:b/>
          <w:color w:val="FFFFFF" w:themeColor="background1"/>
          <w:sz w:val="24"/>
          <w:szCs w:val="28"/>
        </w:rPr>
        <w:t xml:space="preserve"> – Eligibility Criteria</w:t>
      </w:r>
    </w:p>
    <w:p>
      <w:pPr>
        <w:pStyle w:val="NormalWeb"/>
        <w:spacing w:beforeAutospacing="0" w:before="0" w:afterAutospacing="0" w:after="0"/>
        <w:ind w:left="-450" w:hanging="0"/>
        <w:rPr/>
      </w:pPr>
      <w:r>
        <w:rPr>
          <w:rFonts w:ascii="Arial Narrow" w:hAnsi="Arial Narrow"/>
          <w:b/>
          <w:bCs/>
          <w:color w:val="EF4443"/>
          <w:sz w:val="20"/>
          <w:szCs w:val="20"/>
        </w:rPr>
        <w:t>BUILD A SUSTAINABLE FOUNDATION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-180" w:hanging="270"/>
        <w:rPr/>
      </w:pPr>
      <w:r>
        <w:rPr>
          <w:rFonts w:ascii="Arial Narrow" w:hAnsi="Arial Narrow"/>
          <w:bCs/>
          <w:color w:val="000000"/>
          <w:sz w:val="20"/>
          <w:szCs w:val="20"/>
        </w:rPr>
        <w:t>Offer breakfast every school day*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-180" w:hanging="270"/>
        <w:rPr>
          <w:rFonts w:ascii="Arial Narrow" w:hAnsi="Arial Narrow"/>
          <w:bCs/>
          <w:color w:val="000000"/>
          <w:sz w:val="20"/>
          <w:szCs w:val="20"/>
        </w:rPr>
      </w:pPr>
      <w:r>
        <w:rPr>
          <w:rFonts w:ascii="Arial Narrow" w:hAnsi="Arial Narrow"/>
          <w:bCs/>
          <w:color w:val="000000"/>
          <w:sz w:val="20"/>
          <w:szCs w:val="20"/>
        </w:rPr>
        <w:t>Ensure the breakfast club is universal by encouraging the participation of all students*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-180" w:hanging="270"/>
        <w:rPr>
          <w:rFonts w:ascii="Arial Narrow" w:hAnsi="Arial Narrow"/>
          <w:bCs/>
          <w:color w:val="000000"/>
          <w:sz w:val="20"/>
          <w:szCs w:val="20"/>
        </w:rPr>
      </w:pPr>
      <w:r>
        <w:rPr>
          <w:rFonts w:ascii="Arial Narrow" w:hAnsi="Arial Narrow"/>
          <w:bCs/>
          <w:color w:val="000000"/>
          <w:sz w:val="20"/>
          <w:szCs w:val="20"/>
        </w:rPr>
        <w:t>Ensure a system is in place to provide financial accountability and sustainability*</w:t>
      </w:r>
    </w:p>
    <w:p>
      <w:pPr>
        <w:pStyle w:val="Normal"/>
        <w:spacing w:lineRule="auto" w:line="240" w:before="0" w:after="0"/>
        <w:ind w:left="-446" w:hanging="274"/>
        <w:rPr/>
      </w:pPr>
      <w:r>
        <w:rPr/>
      </w:r>
    </w:p>
    <w:p>
      <w:pPr>
        <w:pStyle w:val="NormalWeb"/>
        <w:spacing w:beforeAutospacing="0" w:before="0" w:afterAutospacing="0" w:after="0"/>
        <w:ind w:left="-450" w:hanging="0"/>
        <w:rPr/>
      </w:pPr>
      <w:r>
        <w:rPr>
          <w:rFonts w:ascii="Arial Narrow" w:hAnsi="Arial Narrow"/>
          <w:b/>
          <w:bCs/>
          <w:color w:val="F89926"/>
          <w:sz w:val="20"/>
          <w:szCs w:val="20"/>
        </w:rPr>
        <w:t>NOURISH HEALTHY EATING HABITS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-180" w:hanging="270"/>
        <w:rPr>
          <w:rFonts w:ascii="Arial Narrow" w:hAnsi="Arial Narrow"/>
          <w:bCs/>
          <w:color w:val="000000"/>
          <w:sz w:val="20"/>
          <w:szCs w:val="20"/>
        </w:rPr>
      </w:pPr>
      <w:r>
        <w:rPr>
          <w:rFonts w:ascii="Arial Narrow" w:hAnsi="Arial Narrow"/>
          <w:bCs/>
          <w:color w:val="000000"/>
          <w:sz w:val="20"/>
          <w:szCs w:val="20"/>
        </w:rPr>
        <w:t>Offer a nutritious menu that includes food choices consistent with Eating Well with Canada’s Food Guide and provincial or territorial school food and nutrition policies*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-180" w:hanging="270"/>
        <w:rPr>
          <w:rFonts w:ascii="Arial Narrow" w:hAnsi="Arial Narrow"/>
          <w:bCs/>
          <w:color w:val="000000"/>
          <w:sz w:val="20"/>
          <w:szCs w:val="20"/>
        </w:rPr>
      </w:pPr>
      <w:r>
        <w:rPr>
          <w:rFonts w:ascii="Arial Narrow" w:hAnsi="Arial Narrow"/>
          <w:bCs/>
          <w:color w:val="000000"/>
          <w:sz w:val="20"/>
          <w:szCs w:val="20"/>
        </w:rPr>
        <w:t>Ensure the breakfast menu includes a variety of healthy foods each day, with vegetables and fruit, whole grain foods, proteins, and a serving of milk, milk alternative, and/or water. Please refer to the Club's nutrition standards*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-180" w:hanging="270"/>
        <w:rPr>
          <w:rFonts w:ascii="Arial Narrow" w:hAnsi="Arial Narrow"/>
          <w:bCs/>
          <w:color w:val="000000"/>
          <w:sz w:val="20"/>
          <w:szCs w:val="20"/>
        </w:rPr>
      </w:pPr>
      <w:r>
        <w:rPr>
          <w:rFonts w:ascii="Arial Narrow" w:hAnsi="Arial Narrow"/>
          <w:bCs/>
          <w:color w:val="000000"/>
          <w:sz w:val="20"/>
          <w:szCs w:val="20"/>
        </w:rPr>
        <w:t>Allow adequate time for students to eat and encourage them to be attentive to their fullness cues*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-180" w:hanging="270"/>
        <w:rPr>
          <w:rFonts w:ascii="Arial Narrow" w:hAnsi="Arial Narrow"/>
          <w:bCs/>
          <w:color w:val="000000"/>
          <w:sz w:val="20"/>
          <w:szCs w:val="20"/>
        </w:rPr>
      </w:pPr>
      <w:r>
        <w:rPr>
          <w:rFonts w:ascii="Arial Narrow" w:hAnsi="Arial Narrow"/>
          <w:bCs/>
          <w:color w:val="000000"/>
          <w:sz w:val="20"/>
          <w:szCs w:val="20"/>
        </w:rPr>
        <w:t>Promote healthy eating through positive role modeling and food and nutrition education*</w:t>
      </w:r>
    </w:p>
    <w:p>
      <w:pPr>
        <w:pStyle w:val="Normal"/>
        <w:spacing w:lineRule="auto" w:line="240" w:before="0" w:after="0"/>
        <w:ind w:left="-446" w:hanging="274"/>
        <w:rPr/>
      </w:pPr>
      <w:r>
        <w:rPr/>
      </w:r>
    </w:p>
    <w:p>
      <w:pPr>
        <w:pStyle w:val="NormalWeb"/>
        <w:spacing w:beforeAutospacing="0" w:before="0" w:afterAutospacing="0" w:after="0"/>
        <w:ind w:left="-450" w:hanging="0"/>
        <w:rPr/>
      </w:pPr>
      <w:r>
        <w:rPr>
          <w:rFonts w:ascii="Arial Narrow" w:hAnsi="Arial Narrow"/>
          <w:b/>
          <w:bCs/>
          <w:color w:val="01BED6"/>
          <w:sz w:val="20"/>
          <w:szCs w:val="20"/>
        </w:rPr>
        <w:t>CREATE A SAFE PHYSICAL AND SOCIAL ENVIRONMENT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-270" w:hanging="180"/>
        <w:rPr>
          <w:rFonts w:ascii="Arial Narrow" w:hAnsi="Arial Narrow"/>
          <w:bCs/>
          <w:color w:val="000000"/>
          <w:sz w:val="20"/>
          <w:szCs w:val="20"/>
        </w:rPr>
      </w:pPr>
      <w:r>
        <w:rPr>
          <w:rFonts w:ascii="Arial Narrow" w:hAnsi="Arial Narrow"/>
          <w:bCs/>
          <w:color w:val="000000"/>
          <w:sz w:val="20"/>
          <w:szCs w:val="20"/>
        </w:rPr>
        <w:t>Operate in a location that is safe, universally accessible, and welcoming*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-270" w:hanging="180"/>
        <w:rPr>
          <w:rFonts w:ascii="Arial Narrow" w:hAnsi="Arial Narrow"/>
          <w:bCs/>
          <w:color w:val="000000"/>
          <w:sz w:val="20"/>
          <w:szCs w:val="20"/>
        </w:rPr>
      </w:pPr>
      <w:r>
        <w:rPr>
          <w:rFonts w:ascii="Arial Narrow" w:hAnsi="Arial Narrow"/>
          <w:bCs/>
          <w:color w:val="000000"/>
          <w:sz w:val="20"/>
          <w:szCs w:val="20"/>
        </w:rPr>
        <w:t>Prepare, store, and serve food and beverages using safe food handling practices in accordance with provincial/territorial regulations and local public health agencies*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-270" w:hanging="180"/>
        <w:rPr>
          <w:rFonts w:ascii="Arial Narrow" w:hAnsi="Arial Narrow"/>
          <w:bCs/>
          <w:color w:val="000000"/>
          <w:sz w:val="20"/>
          <w:szCs w:val="20"/>
        </w:rPr>
      </w:pPr>
      <w:r>
        <w:rPr>
          <w:rFonts w:ascii="Arial Narrow" w:hAnsi="Arial Narrow"/>
          <w:bCs/>
          <w:color w:val="000000"/>
          <w:sz w:val="20"/>
          <w:szCs w:val="20"/>
        </w:rPr>
        <w:t>Respect and comply with existing school board health, safety, and anaphylaxis policies*</w:t>
      </w:r>
    </w:p>
    <w:p>
      <w:pPr>
        <w:pStyle w:val="Normal"/>
        <w:spacing w:lineRule="auto" w:line="240" w:before="0" w:after="0"/>
        <w:ind w:left="-446" w:hanging="274"/>
        <w:rPr/>
      </w:pPr>
      <w:r>
        <w:rPr/>
      </w:r>
    </w:p>
    <w:p>
      <w:pPr>
        <w:pStyle w:val="NormalWeb"/>
        <w:spacing w:beforeAutospacing="0" w:before="0" w:afterAutospacing="0" w:after="0"/>
        <w:ind w:left="-450" w:hanging="0"/>
        <w:rPr/>
      </w:pPr>
      <w:r>
        <w:rPr>
          <w:rFonts w:ascii="Arial Narrow" w:hAnsi="Arial Narrow"/>
          <w:b/>
          <w:bCs/>
          <w:color w:val="B14B9C"/>
          <w:sz w:val="20"/>
          <w:szCs w:val="20"/>
        </w:rPr>
        <w:t>PROVIDE A CHILD AND YOUTH FOCUSED BREAKFAST CLUB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-270" w:hanging="180"/>
        <w:rPr>
          <w:rFonts w:ascii="Arial Narrow" w:hAnsi="Arial Narrow"/>
          <w:bCs/>
          <w:color w:val="000000"/>
          <w:sz w:val="20"/>
          <w:szCs w:val="20"/>
        </w:rPr>
      </w:pPr>
      <w:r>
        <w:rPr>
          <w:rFonts w:ascii="Arial Narrow" w:hAnsi="Arial Narrow"/>
          <w:bCs/>
          <w:color w:val="000000"/>
          <w:sz w:val="20"/>
          <w:szCs w:val="20"/>
        </w:rPr>
        <w:t>Welcome and respect every student*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-270" w:hanging="180"/>
        <w:rPr>
          <w:rFonts w:ascii="Arial Narrow" w:hAnsi="Arial Narrow"/>
          <w:bCs/>
          <w:color w:val="000000"/>
          <w:sz w:val="20"/>
          <w:szCs w:val="20"/>
        </w:rPr>
      </w:pPr>
      <w:r>
        <w:rPr>
          <w:rFonts w:ascii="Arial Narrow" w:hAnsi="Arial Narrow"/>
          <w:bCs/>
          <w:color w:val="000000"/>
          <w:sz w:val="20"/>
          <w:szCs w:val="20"/>
        </w:rPr>
        <w:t>Offer a menu that is culturally appropriate and that accommodates the individual needs of students with food sensitivities*</w:t>
      </w:r>
    </w:p>
    <w:p>
      <w:pPr>
        <w:pStyle w:val="NormalWeb"/>
        <w:spacing w:beforeAutospacing="0" w:before="0" w:afterAutospacing="0" w:after="0"/>
        <w:ind w:left="-450" w:hanging="0"/>
        <w:rPr>
          <w:rFonts w:ascii="Arial Narrow" w:hAnsi="Arial Narrow"/>
          <w:b/>
          <w:b/>
          <w:bCs/>
          <w:color w:val="F26627"/>
          <w:sz w:val="20"/>
          <w:szCs w:val="20"/>
        </w:rPr>
      </w:pPr>
      <w:r>
        <w:rPr>
          <w:rFonts w:ascii="Arial Narrow" w:hAnsi="Arial Narrow"/>
          <w:b/>
          <w:bCs/>
          <w:color w:val="F26627"/>
          <w:sz w:val="20"/>
          <w:szCs w:val="20"/>
        </w:rPr>
      </w:r>
    </w:p>
    <w:p>
      <w:pPr>
        <w:pStyle w:val="NormalWeb"/>
        <w:spacing w:beforeAutospacing="0" w:before="0" w:afterAutospacing="0" w:after="0"/>
        <w:ind w:left="-450" w:hanging="0"/>
        <w:rPr/>
      </w:pPr>
      <w:r>
        <w:rPr>
          <w:rFonts w:ascii="Arial Narrow" w:hAnsi="Arial Narrow"/>
          <w:b/>
          <w:bCs/>
          <w:color w:val="F26627"/>
          <w:sz w:val="20"/>
          <w:szCs w:val="20"/>
        </w:rPr>
        <w:t>ENGAGE THE WHOLE SCHOOL COMMUNITY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-270" w:hanging="180"/>
        <w:rPr>
          <w:rFonts w:ascii="Arial Narrow" w:hAnsi="Arial Narrow"/>
          <w:bCs/>
          <w:color w:val="000000"/>
          <w:sz w:val="20"/>
          <w:szCs w:val="20"/>
        </w:rPr>
      </w:pPr>
      <w:r>
        <w:rPr>
          <w:rFonts w:ascii="Arial Narrow" w:hAnsi="Arial Narrow"/>
          <w:bCs/>
          <w:color w:val="000000"/>
          <w:sz w:val="20"/>
          <w:szCs w:val="20"/>
        </w:rPr>
        <w:t>Promote the program within the entire community to ensure students and their families are aware of its existence*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tbl>
      <w:tblPr>
        <w:tblStyle w:val="TableGrid"/>
        <w:tblW w:w="10080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2025"/>
        <w:gridCol w:w="811"/>
        <w:gridCol w:w="1976"/>
        <w:gridCol w:w="1063"/>
        <w:gridCol w:w="1394"/>
        <w:gridCol w:w="118"/>
      </w:tblGrid>
      <w:tr>
        <w:trPr/>
        <w:tc>
          <w:tcPr>
            <w:tcW w:w="10080" w:type="dxa"/>
            <w:gridSpan w:val="7"/>
            <w:tcBorders/>
            <w:shd w:color="auto" w:fill="B14D9D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Section 4 - Documentation Required</w:t>
            </w:r>
          </w:p>
        </w:tc>
      </w:tr>
      <w:tr>
        <w:trPr/>
        <w:tc>
          <w:tcPr>
            <w:tcW w:w="8568" w:type="dxa"/>
            <w:gridSpan w:val="5"/>
            <w:tcBorders/>
            <w:shd w:color="auto" w:fill="E0B7D7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>With your application please submit the following documents:</w:t>
            </w:r>
          </w:p>
        </w:tc>
        <w:tc>
          <w:tcPr>
            <w:tcW w:w="1512" w:type="dxa"/>
            <w:gridSpan w:val="2"/>
            <w:tcBorders/>
            <w:shd w:color="auto" w:fill="E0B7D7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8"/>
                <w:szCs w:val="24"/>
                <w:lang w:val="en-US" w:eastAsia="en-US" w:bidi="ar-SA"/>
              </w:rPr>
              <w:t></w:t>
            </w:r>
          </w:p>
        </w:tc>
      </w:tr>
      <w:tr>
        <w:trPr/>
        <w:tc>
          <w:tcPr>
            <w:tcW w:w="8568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US" w:eastAsia="en-US" w:bidi="ar-SA"/>
              </w:rPr>
              <w:t>Cover Lett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US" w:eastAsia="en-US" w:bidi="ar-SA"/>
              </w:rPr>
              <w:t>(the cover letter should help us learn more about your school and your breakfast program needs)</w:t>
            </w:r>
          </w:p>
        </w:tc>
        <w:tc>
          <w:tcPr>
            <w:tcW w:w="1512" w:type="dxa"/>
            <w:gridSpan w:val="2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24036605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rFonts w:ascii="Arial Narrow" w:hAnsi="Arial Narrow"/>
                    <w:sz w:val="24"/>
                    <w:szCs w:val="24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4"/>
                    <w:szCs w:val="24"/>
                    <w:lang w:val="en-US"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8568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US" w:eastAsia="en-US" w:bidi="ar-SA"/>
              </w:rPr>
              <w:t xml:space="preserve">Resolution of each school’s Governing Board </w:t>
            </w:r>
            <w:r>
              <w:rPr>
                <w:rFonts w:eastAsia="Calibri" w:cs="" w:ascii="Arial Narrow" w:hAnsi="Arial Narrow"/>
                <w:i/>
                <w:kern w:val="0"/>
                <w:sz w:val="24"/>
                <w:szCs w:val="24"/>
                <w:lang w:val="en-US" w:eastAsia="en-US" w:bidi="ar-SA"/>
              </w:rPr>
              <w:t>(Quebec only)</w:t>
            </w:r>
          </w:p>
        </w:tc>
        <w:tc>
          <w:tcPr>
            <w:tcW w:w="1512" w:type="dxa"/>
            <w:gridSpan w:val="2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58555823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rFonts w:ascii="Arial Narrow" w:hAnsi="Arial Narrow"/>
                    <w:sz w:val="24"/>
                    <w:szCs w:val="24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4"/>
                    <w:szCs w:val="24"/>
                    <w:lang w:val="en-US"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9962" w:type="dxa"/>
            <w:gridSpan w:val="6"/>
            <w:tcBorders/>
            <w:shd w:color="auto" w:fill="B14D9D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Section 5 - Authorization</w:t>
            </w:r>
          </w:p>
        </w:tc>
        <w:tc>
          <w:tcPr>
            <w:tcW w:w="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962" w:type="dxa"/>
            <w:gridSpan w:val="6"/>
            <w:tcBorders/>
            <w:shd w:color="auto" w:fill="E0B7D7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MS Gothic" w:cs="Segoe UI Symbol" w:ascii="Segoe UI Symbol" w:hAnsi="Segoe UI Symbol"/>
                <w:b/>
                <w:kern w:val="0"/>
                <w:sz w:val="22"/>
                <w:szCs w:val="22"/>
                <w:lang w:val="en-US" w:eastAsia="en-US" w:bidi="ar-SA"/>
              </w:rPr>
              <w:t>☐</w:t>
            </w: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The applicant and/or signing authority confirms that all information in this application is true and accurate.</w:t>
            </w:r>
          </w:p>
        </w:tc>
        <w:tc>
          <w:tcPr>
            <w:tcW w:w="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US" w:eastAsia="en-US" w:bidi="ar-SA"/>
              </w:rPr>
              <w:t xml:space="preserve">Application completed by: </w:t>
            </w:r>
          </w:p>
        </w:tc>
        <w:tc>
          <w:tcPr>
            <w:tcW w:w="2836" w:type="dxa"/>
            <w:gridSpan w:val="2"/>
            <w:tcBorders/>
            <w:vAlign w:val="center"/>
          </w:tcPr>
          <w:sdt>
            <w:sdtPr>
              <w:id w:val="471119203"/>
              <w:placeholder>
                <w:docPart w:val="FD90988879AF4813A7F2276BF41E7A27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ascii="Arial Narrow" w:hAnsi="Arial Narrow"/>
                    <w:sz w:val="24"/>
                    <w:szCs w:val="24"/>
                  </w:rPr>
                </w:pPr>
                <w:r>
                  <w:rPr>
                    <w:rFonts w:eastAsia="Calibri" w:cs="" w:ascii="Arial Narrow" w:hAnsi="Arial Narrow"/>
                    <w:color w:val="808080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p>
            </w:sdtContent>
          </w:sdt>
        </w:tc>
        <w:tc>
          <w:tcPr>
            <w:tcW w:w="1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US" w:eastAsia="en-US" w:bidi="ar-SA"/>
              </w:rPr>
              <w:t>Date of application:</w:t>
            </w:r>
          </w:p>
        </w:tc>
        <w:tc>
          <w:tcPr>
            <w:tcW w:w="2457" w:type="dxa"/>
            <w:gridSpan w:val="2"/>
            <w:tcBorders/>
            <w:vAlign w:val="center"/>
          </w:tcPr>
          <w:sdt>
            <w:sdtPr>
              <w:id w:val="926727286"/>
              <w:placeholder>
                <w:docPart w:val="5F03910E86C54C2F82BF6BB904599B95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ascii="Arial Narrow" w:hAnsi="Arial Narrow"/>
                    <w:sz w:val="24"/>
                    <w:szCs w:val="24"/>
                  </w:rPr>
                </w:pPr>
                <w:r>
                  <w:rPr>
                    <w:rFonts w:eastAsia="Calibri" w:cs="" w:ascii="Arial Narrow" w:hAnsi="Arial Narrow"/>
                    <w:color w:val="808080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p>
            </w:sdtContent>
          </w:sdt>
        </w:tc>
        <w:tc>
          <w:tcPr>
            <w:tcW w:w="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US" w:eastAsia="en-US" w:bidi="ar-SA"/>
              </w:rPr>
              <w:t>Title:</w:t>
            </w:r>
          </w:p>
        </w:tc>
        <w:tc>
          <w:tcPr>
            <w:tcW w:w="2836" w:type="dxa"/>
            <w:gridSpan w:val="2"/>
            <w:tcBorders/>
            <w:vAlign w:val="center"/>
          </w:tcPr>
          <w:sdt>
            <w:sdtPr>
              <w:id w:val="1402478336"/>
              <w:placeholder>
                <w:docPart w:val="37901F77EAD44121998D6B8F6A0EBD1D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ascii="Arial Narrow" w:hAnsi="Arial Narrow"/>
                    <w:sz w:val="24"/>
                    <w:szCs w:val="24"/>
                  </w:rPr>
                </w:pPr>
                <w:r>
                  <w:rPr>
                    <w:rFonts w:eastAsia="Calibri" w:cs="" w:ascii="Arial Narrow" w:hAnsi="Arial Narrow"/>
                    <w:color w:val="808080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p>
            </w:sdtContent>
          </w:sdt>
        </w:tc>
        <w:tc>
          <w:tcPr>
            <w:tcW w:w="1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US" w:eastAsia="en-US" w:bidi="ar-SA"/>
              </w:rPr>
              <w:t>Email:</w:t>
            </w:r>
          </w:p>
        </w:tc>
        <w:tc>
          <w:tcPr>
            <w:tcW w:w="2457" w:type="dxa"/>
            <w:gridSpan w:val="2"/>
            <w:tcBorders/>
            <w:vAlign w:val="center"/>
          </w:tcPr>
          <w:sdt>
            <w:sdtPr>
              <w:id w:val="1108553825"/>
              <w:placeholder>
                <w:docPart w:val="A01046794FD44F3093AE26D1914B907C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ascii="Arial Narrow" w:hAnsi="Arial Narrow"/>
                    <w:sz w:val="24"/>
                    <w:szCs w:val="24"/>
                  </w:rPr>
                </w:pPr>
                <w:r>
                  <w:rPr>
                    <w:rFonts w:eastAsia="Calibri" w:cs="" w:ascii="Arial Narrow" w:hAnsi="Arial Narrow"/>
                    <w:color w:val="808080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p>
            </w:sdtContent>
          </w:sdt>
        </w:tc>
        <w:tc>
          <w:tcPr>
            <w:tcW w:w="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4"/>
                <w:lang w:val="en-US" w:eastAsia="en-US" w:bidi="ar-SA"/>
              </w:rPr>
              <w:t>Signature of signing authorit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4"/>
                <w:lang w:val="en-US" w:eastAsia="en-US" w:bidi="ar-SA"/>
              </w:rPr>
              <w:t>for the school district</w:t>
            </w:r>
          </w:p>
        </w:tc>
        <w:tc>
          <w:tcPr>
            <w:tcW w:w="7269" w:type="dxa"/>
            <w:gridSpan w:val="5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962" w:type="dxa"/>
            <w:gridSpan w:val="6"/>
            <w:tcBorders/>
            <w:shd w:color="auto" w:fill="B14D9D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Completed applications may be submitted by email, mail or fax, with the required documentation to:</w:t>
            </w:r>
          </w:p>
        </w:tc>
        <w:tc>
          <w:tcPr>
            <w:tcW w:w="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962" w:type="dxa"/>
            <w:gridSpan w:val="6"/>
            <w:tcBorders/>
            <w:shd w:color="auto" w:fill="E0B7D7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4718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US" w:eastAsia="en-US" w:bidi="ar-SA"/>
              </w:rPr>
              <w:t>Breakfast Club of Cana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US" w:eastAsia="en-US" w:bidi="ar-SA"/>
              </w:rPr>
              <w:t>135-G Boulevard de Mortag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US" w:eastAsia="en-US" w:bidi="ar-SA"/>
              </w:rPr>
              <w:t>Bocherville (QC)  J4B 6G4</w:t>
            </w:r>
          </w:p>
        </w:tc>
        <w:tc>
          <w:tcPr>
            <w:tcW w:w="524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US" w:eastAsia="en-US" w:bidi="ar-SA"/>
              </w:rPr>
              <w:t>Email: programs@breakfastclubcanada.org</w:t>
            </w:r>
          </w:p>
        </w:tc>
        <w:tc>
          <w:tcPr>
            <w:tcW w:w="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4718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24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Toll-Free Phone: 1 888 442-1217</w:t>
            </w:r>
          </w:p>
        </w:tc>
        <w:tc>
          <w:tcPr>
            <w:tcW w:w="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4718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24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US" w:eastAsia="en-US" w:bidi="ar-SA"/>
              </w:rPr>
              <w:t>Toll-Free Fax: 1 877 786-3220</w:t>
            </w:r>
          </w:p>
        </w:tc>
        <w:tc>
          <w:tcPr>
            <w:tcW w:w="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Arial Narrow" w:hAnsi="Arial Narrow"/>
          <w:sz w:val="24"/>
          <w:szCs w:val="24"/>
        </w:rPr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170" w:gutter="0" w:header="450" w:top="1301" w:footer="720" w:bottom="1710"/>
      <w:pgNumType w:fmt="decimal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Wingdings 2">
    <w:charset w:val="02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4625805"/>
    </w:sdtPr>
    <w:sdtContent>
      <w:p>
        <w:pPr>
          <w:pStyle w:val="Footer"/>
          <w:jc w:val="right"/>
          <w:rPr>
            <w:rFonts w:ascii="Arial Narrow" w:hAnsi="Arial Narrow"/>
          </w:rPr>
        </w:pPr>
        <w:r>
          <w:rPr>
            <w:rFonts w:ascii="Arial Narrow" w:hAnsi="Arial Narrow"/>
          </w:rPr>
          <w:t xml:space="preserve">Page </w:t>
        </w:r>
        <w:r>
          <w:rPr>
            <w:rFonts w:ascii="Arial Narrow" w:hAnsi="Arial Narrow"/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  <w:rFonts w:ascii="Arial Narrow" w:hAnsi="Arial Narrow"/>
          </w:rPr>
          <w:instrText xml:space="preserve"> PAGE </w:instrText>
        </w:r>
        <w:r>
          <w:rPr>
            <w:sz w:val="24"/>
            <w:b/>
            <w:szCs w:val="24"/>
            <w:bCs/>
            <w:rFonts w:ascii="Arial Narrow" w:hAnsi="Arial Narrow"/>
          </w:rPr>
          <w:fldChar w:fldCharType="separate"/>
        </w:r>
        <w:r>
          <w:rPr>
            <w:sz w:val="24"/>
            <w:b/>
            <w:szCs w:val="24"/>
            <w:bCs/>
            <w:rFonts w:ascii="Arial Narrow" w:hAnsi="Arial Narrow"/>
          </w:rPr>
          <w:t>2</w:t>
        </w:r>
        <w:r>
          <w:rPr>
            <w:sz w:val="24"/>
            <w:b/>
            <w:szCs w:val="24"/>
            <w:bCs/>
            <w:rFonts w:ascii="Arial Narrow" w:hAnsi="Arial Narrow"/>
          </w:rPr>
          <w:fldChar w:fldCharType="end"/>
        </w:r>
        <w:r>
          <w:rPr>
            <w:rFonts w:ascii="Arial Narrow" w:hAnsi="Arial Narrow"/>
          </w:rPr>
          <w:t xml:space="preserve"> of </w:t>
        </w:r>
        <w:r>
          <w:rPr>
            <w:rFonts w:ascii="Arial Narrow" w:hAnsi="Arial Narrow"/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  <w:rFonts w:ascii="Arial Narrow" w:hAnsi="Arial Narrow"/>
          </w:rPr>
          <w:instrText xml:space="preserve"> NUMPAGES </w:instrText>
        </w:r>
        <w:r>
          <w:rPr>
            <w:sz w:val="24"/>
            <w:b/>
            <w:szCs w:val="24"/>
            <w:bCs/>
            <w:rFonts w:ascii="Arial Narrow" w:hAnsi="Arial Narrow"/>
          </w:rPr>
          <w:fldChar w:fldCharType="separate"/>
        </w:r>
        <w:r>
          <w:rPr>
            <w:sz w:val="24"/>
            <w:b/>
            <w:szCs w:val="24"/>
            <w:bCs/>
            <w:rFonts w:ascii="Arial Narrow" w:hAnsi="Arial Narrow"/>
          </w:rPr>
          <w:t>3</w:t>
        </w:r>
        <w:r>
          <w:rPr>
            <w:sz w:val="24"/>
            <w:b/>
            <w:szCs w:val="24"/>
            <w:bCs/>
            <w:rFonts w:ascii="Arial Narrow" w:hAnsi="Arial Narrow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8407965"/>
      <w:placeholder>
        <w:docPart w:val="A01046794FD44F3093AE26D1914B907C"/>
      </w:placeholder>
    </w:sdtPr>
    <w:sdtContent>
      <w:p>
        <w:pPr>
          <w:pStyle w:val="Footer"/>
          <w:jc w:val="right"/>
          <w:rPr>
            <w:rFonts w:ascii="Arial Narrow" w:hAnsi="Arial Narrow"/>
          </w:rPr>
        </w:pPr>
        <w:r>
          <w:rPr>
            <w:rFonts w:ascii="Arial Narrow" w:hAnsi="Arial Narrow"/>
          </w:rPr>
          <w:t xml:space="preserve">Page </w:t>
        </w:r>
        <w:r>
          <w:rPr>
            <w:rFonts w:ascii="Arial Narrow" w:hAnsi="Arial Narrow"/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  <w:rFonts w:ascii="Arial Narrow" w:hAnsi="Arial Narrow"/>
          </w:rPr>
          <w:instrText xml:space="preserve"> PAGE </w:instrText>
        </w:r>
        <w:r>
          <w:rPr>
            <w:sz w:val="24"/>
            <w:b/>
            <w:szCs w:val="24"/>
            <w:bCs/>
            <w:rFonts w:ascii="Arial Narrow" w:hAnsi="Arial Narrow"/>
          </w:rPr>
          <w:fldChar w:fldCharType="separate"/>
        </w:r>
        <w:r>
          <w:rPr>
            <w:sz w:val="24"/>
            <w:b/>
            <w:szCs w:val="24"/>
            <w:bCs/>
            <w:rFonts w:ascii="Arial Narrow" w:hAnsi="Arial Narrow"/>
          </w:rPr>
          <w:t>3</w:t>
        </w:r>
        <w:r>
          <w:rPr>
            <w:sz w:val="24"/>
            <w:b/>
            <w:szCs w:val="24"/>
            <w:bCs/>
            <w:rFonts w:ascii="Arial Narrow" w:hAnsi="Arial Narrow"/>
          </w:rPr>
          <w:fldChar w:fldCharType="end"/>
        </w:r>
        <w:r>
          <w:rPr>
            <w:rFonts w:ascii="Arial Narrow" w:hAnsi="Arial Narrow"/>
          </w:rPr>
          <w:t xml:space="preserve"> of </w:t>
        </w:r>
        <w:r>
          <w:rPr>
            <w:rFonts w:ascii="Arial Narrow" w:hAnsi="Arial Narrow"/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  <w:rFonts w:ascii="Arial Narrow" w:hAnsi="Arial Narrow"/>
          </w:rPr>
          <w:instrText xml:space="preserve"> NUMPAGES </w:instrText>
        </w:r>
        <w:r>
          <w:rPr>
            <w:sz w:val="24"/>
            <w:b/>
            <w:szCs w:val="24"/>
            <w:bCs/>
            <w:rFonts w:ascii="Arial Narrow" w:hAnsi="Arial Narrow"/>
          </w:rPr>
          <w:fldChar w:fldCharType="separate"/>
        </w:r>
        <w:r>
          <w:rPr>
            <w:sz w:val="24"/>
            <w:b/>
            <w:szCs w:val="24"/>
            <w:bCs/>
            <w:rFonts w:ascii="Arial Narrow" w:hAnsi="Arial Narrow"/>
          </w:rPr>
          <w:t>3</w:t>
        </w:r>
        <w:r>
          <w:rPr>
            <w:sz w:val="24"/>
            <w:b/>
            <w:szCs w:val="24"/>
            <w:bCs/>
            <w:rFonts w:ascii="Arial Narrow" w:hAnsi="Arial Narrow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71600" cy="756285"/>
          <wp:effectExtent l="0" t="0" r="0" b="0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71600" cy="756285"/>
          <wp:effectExtent l="0" t="0" r="0" b="0"/>
          <wp:docPr id="2" name="Picture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630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9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I76wwmLgozC27XgUzMrs4SePwP3bcNOBvOdoBt1/5fumWAxoYk2PjqLT4CFsjNZ1EUya2RupDc2D9NQXS4OrDA==" w:salt="0svFQcAjn11XoLIKnK5/Qw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56f65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5523ca"/>
    <w:rPr>
      <w:color w:val="80808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e2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e22d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b79ba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8b79ba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8b79b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56f6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e2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e2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4009d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8b79b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b79ba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3b004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CA" w:eastAsia="en-C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234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4DE38F7FDE11422494FA2DC98A199C7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78B55-F2A9-4155-94B3-9499A52C4BD0}"/>
      </w:docPartPr>
      <w:docPartBody>
        <w:p w:rsidR="00B95973" w:rsidRDefault="006F01C6">
          <w:pPr>
            <w:pStyle w:val="4DE38F7FDE11422494FA2DC98A199C79"/>
          </w:pPr>
          <w:r w:rsidRPr="00CC3F90">
            <w:rPr>
              <w:rStyle w:val="PlaceholderText"/>
            </w:rPr>
            <w:t>Click here to enter text.</w:t>
          </w:r>
        </w:p>
      </w:docPartBody>
    </w:docPart>
    <w:docPart>
      <w:docPartPr>
        <w:name w:val="91BFC6D46941476C9AE157FDE7746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97DD228-17D0-4ECF-95A5-A06DB160E6ED}"/>
      </w:docPartPr>
      <w:docPartBody>
        <w:p w:rsidR="00B95973" w:rsidRDefault="0093198A" w:rsidP="0093198A">
          <w:pPr>
            <w:pStyle w:val="91BFC6D46941476C9AE157FDE7746A989"/>
          </w:pPr>
          <w:r>
            <w:rPr>
              <w:rFonts w:ascii="Arial Narrow" w:hAnsi="Arial Narrow"/>
              <w:b/>
            </w:rPr>
            <w:t xml:space="preserve">Enter </w:t>
          </w:r>
          <w:r w:rsidRPr="002A6A75">
            <w:rPr>
              <w:rFonts w:ascii="Arial Narrow" w:hAnsi="Arial Narrow"/>
              <w:b/>
            </w:rPr>
            <w:t>School Name 2</w:t>
          </w:r>
        </w:p>
      </w:docPartBody>
    </w:docPart>
    <w:docPart>
      <w:docPartPr>
        <w:name w:val="9AE6F5DB580F418D9E2C0F248A8AAC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1A6E97D-D427-4FBE-AA25-D9D415669A3D}"/>
      </w:docPartPr>
      <w:docPartBody>
        <w:p w:rsidR="00B95973" w:rsidRDefault="0093198A" w:rsidP="0093198A">
          <w:pPr>
            <w:pStyle w:val="9AE6F5DB580F418D9E2C0F248A8AAC779"/>
          </w:pPr>
          <w:r>
            <w:rPr>
              <w:rFonts w:ascii="Arial Narrow" w:hAnsi="Arial Narrow"/>
              <w:b/>
            </w:rPr>
            <w:t xml:space="preserve">Enter </w:t>
          </w:r>
          <w:r w:rsidRPr="002A6A75">
            <w:rPr>
              <w:rFonts w:ascii="Arial Narrow" w:hAnsi="Arial Narrow"/>
              <w:b/>
            </w:rPr>
            <w:t>School Name 3</w:t>
          </w:r>
        </w:p>
      </w:docPartBody>
    </w:docPart>
    <w:docPart>
      <w:docPartPr>
        <w:name w:val="D622F195CF544F3FB4D227CA80152FD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DCF898A-CE1A-4B33-BBA6-B8B19B4F0CDA}"/>
      </w:docPartPr>
      <w:docPartBody>
        <w:p w:rsidR="00B95973" w:rsidRDefault="0093198A" w:rsidP="0093198A">
          <w:pPr>
            <w:pStyle w:val="D622F195CF544F3FB4D227CA80152FDA9"/>
          </w:pPr>
          <w:r>
            <w:rPr>
              <w:rFonts w:ascii="Arial Narrow" w:hAnsi="Arial Narrow"/>
              <w:b/>
            </w:rPr>
            <w:t xml:space="preserve">Enter </w:t>
          </w:r>
          <w:r w:rsidRPr="002A6A75">
            <w:rPr>
              <w:rFonts w:ascii="Arial Narrow" w:hAnsi="Arial Narrow"/>
              <w:b/>
            </w:rPr>
            <w:t>School Name 4</w:t>
          </w:r>
        </w:p>
      </w:docPartBody>
    </w:docPart>
    <w:docPart>
      <w:docPartPr>
        <w:name w:val="F367174327F44B88B0E9E6C4A50B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2D95C70-6D00-483F-AFD1-EC760BDFCF1F}"/>
      </w:docPartPr>
      <w:docPartBody>
        <w:p w:rsidR="00B95973" w:rsidRDefault="0093198A" w:rsidP="0093198A">
          <w:pPr>
            <w:pStyle w:val="F367174327F44B88B0E9E6C4A50B77949"/>
          </w:pPr>
          <w:r>
            <w:rPr>
              <w:rFonts w:ascii="Arial Narrow" w:hAnsi="Arial Narrow"/>
              <w:b/>
            </w:rPr>
            <w:t xml:space="preserve">Enter </w:t>
          </w:r>
          <w:r w:rsidRPr="002A6A75">
            <w:rPr>
              <w:rFonts w:ascii="Arial Narrow" w:hAnsi="Arial Narrow"/>
              <w:b/>
            </w:rPr>
            <w:t>School Name 5</w:t>
          </w:r>
        </w:p>
      </w:docPartBody>
    </w:docPart>
    <w:docPart>
      <w:docPartPr>
        <w:name w:val="8D2624ECAEEE4F0E80D05A97960969F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174E94A-ABAA-41EC-94C4-A7C35423D401}"/>
      </w:docPartPr>
      <w:docPartBody>
        <w:p w:rsidR="00B95973" w:rsidRDefault="0093198A" w:rsidP="0093198A">
          <w:pPr>
            <w:pStyle w:val="8D2624ECAEEE4F0E80D05A97960969F59"/>
          </w:pPr>
          <w:r>
            <w:rPr>
              <w:rFonts w:ascii="Arial Narrow" w:hAnsi="Arial Narrow"/>
              <w:b/>
            </w:rPr>
            <w:t xml:space="preserve">Enter </w:t>
          </w:r>
          <w:r w:rsidRPr="002A6A75">
            <w:rPr>
              <w:rFonts w:ascii="Arial Narrow" w:hAnsi="Arial Narrow"/>
              <w:b/>
            </w:rPr>
            <w:t>School Name 6</w:t>
          </w:r>
        </w:p>
      </w:docPartBody>
    </w:docPart>
    <w:docPart>
      <w:docPartPr>
        <w:name w:val="CC37CB95FDC14A2885418133335ADF4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3C1E474-BEA5-4972-A5C3-DCDA82BDB556}"/>
      </w:docPartPr>
      <w:docPartBody>
        <w:p w:rsidR="00DE2CC2" w:rsidRDefault="0093198A" w:rsidP="0093198A">
          <w:pPr>
            <w:pStyle w:val="CC37CB95FDC14A2885418133335ADF4B2"/>
          </w:pPr>
          <w:r>
            <w:rPr>
              <w:rFonts w:ascii="Arial Narrow" w:hAnsi="Arial Narrow"/>
              <w:color w:val="808080"/>
            </w:rPr>
            <w:t xml:space="preserve"> </w:t>
          </w:r>
        </w:p>
      </w:docPartBody>
    </w:docPart>
    <w:docPart>
      <w:docPartPr>
        <w:name w:val="63AA8796F29348CB8A324A367626B71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A85526D-D31F-4ED3-A936-B328B9B6AA7B}"/>
      </w:docPartPr>
      <w:docPartBody>
        <w:p w:rsidR="00DE2CC2" w:rsidRDefault="0093198A" w:rsidP="0093198A">
          <w:pPr>
            <w:pStyle w:val="63AA8796F29348CB8A324A367626B7142"/>
          </w:pPr>
          <w:r>
            <w:rPr>
              <w:rFonts w:ascii="Arial Narrow" w:hAnsi="Arial Narrow"/>
              <w:color w:val="808080"/>
            </w:rPr>
            <w:t xml:space="preserve"> </w:t>
          </w:r>
        </w:p>
      </w:docPartBody>
    </w:docPart>
    <w:docPart>
      <w:docPartPr>
        <w:name w:val="2FDE097E3E90402EB12B4C791139396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1275B53-F964-4BBF-8E01-9B4B5BFC8E5A}"/>
      </w:docPartPr>
      <w:docPartBody>
        <w:p w:rsidR="00DE2CC2" w:rsidRDefault="0093198A" w:rsidP="0093198A">
          <w:pPr>
            <w:pStyle w:val="2FDE097E3E90402EB12B4C79113939632"/>
          </w:pPr>
          <w:r>
            <w:rPr>
              <w:rFonts w:ascii="Arial Narrow" w:hAnsi="Arial Narrow"/>
              <w:color w:val="808080"/>
            </w:rPr>
            <w:t xml:space="preserve"> </w:t>
          </w:r>
        </w:p>
      </w:docPartBody>
    </w:docPart>
    <w:docPart>
      <w:docPartPr>
        <w:name w:val="31FB9439CFB44E28BF30E032DCE7711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BCA1651-BD79-4A9E-828F-F3AD3DCA4C9E}"/>
      </w:docPartPr>
      <w:docPartBody>
        <w:p w:rsidR="00DE2CC2" w:rsidRDefault="0093198A" w:rsidP="0093198A">
          <w:pPr>
            <w:pStyle w:val="31FB9439CFB44E28BF30E032DCE771172"/>
          </w:pPr>
          <w:r>
            <w:rPr>
              <w:rFonts w:ascii="Arial Narrow" w:hAnsi="Arial Narrow"/>
              <w:color w:val="808080"/>
            </w:rPr>
            <w:t xml:space="preserve"> </w:t>
          </w:r>
        </w:p>
      </w:docPartBody>
    </w:docPart>
    <w:docPart>
      <w:docPartPr>
        <w:name w:val="A29A7AEDD92B49F08FD18DDDD8852BF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33CD472-5658-404B-8483-F18B565CCBEC}"/>
      </w:docPartPr>
      <w:docPartBody>
        <w:p w:rsidR="00DE2CC2" w:rsidRDefault="0093198A" w:rsidP="0093198A">
          <w:pPr>
            <w:pStyle w:val="A29A7AEDD92B49F08FD18DDDD8852BFA2"/>
          </w:pPr>
          <w:r>
            <w:rPr>
              <w:rFonts w:ascii="Arial Narrow" w:hAnsi="Arial Narrow"/>
              <w:color w:val="808080"/>
            </w:rPr>
            <w:t xml:space="preserve"> </w:t>
          </w:r>
        </w:p>
      </w:docPartBody>
    </w:docPart>
    <w:docPart>
      <w:docPartPr>
        <w:name w:val="ADD011FD19F44BEABFA1B9748DB4B63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A8DC901-34C6-47BB-A5C5-A28EF67DF424}"/>
      </w:docPartPr>
      <w:docPartBody>
        <w:p w:rsidR="00DE2CC2" w:rsidRDefault="0093198A" w:rsidP="0093198A">
          <w:pPr>
            <w:pStyle w:val="ADD011FD19F44BEABFA1B9748DB4B63F2"/>
          </w:pPr>
          <w:r>
            <w:rPr>
              <w:rFonts w:ascii="Arial Narrow" w:hAnsi="Arial Narrow"/>
              <w:color w:val="808080"/>
            </w:rPr>
            <w:t xml:space="preserve"> </w:t>
          </w:r>
        </w:p>
      </w:docPartBody>
    </w:docPart>
    <w:docPart>
      <w:docPartPr>
        <w:name w:val="0E51365B44C049189BF24A224FE20DB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183B02B-04F8-4A56-9E63-8B64F89D097E}"/>
      </w:docPartPr>
      <w:docPartBody>
        <w:p w:rsidR="00DE2CC2" w:rsidRDefault="0093198A" w:rsidP="0093198A">
          <w:pPr>
            <w:pStyle w:val="0E51365B44C049189BF24A224FE20DB62"/>
          </w:pPr>
          <w:r>
            <w:rPr>
              <w:rFonts w:ascii="Arial Narrow" w:hAnsi="Arial Narrow"/>
              <w:color w:val="808080"/>
            </w:rPr>
            <w:t xml:space="preserve"> </w:t>
          </w:r>
        </w:p>
      </w:docPartBody>
    </w:docPart>
    <w:docPart>
      <w:docPartPr>
        <w:name w:val="C1CACBEBEEA14F049A64D86F71826C0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23689EB-A6EB-4F05-AFCB-EDA89738E4D7}"/>
      </w:docPartPr>
      <w:docPartBody>
        <w:p w:rsidR="00DE2CC2" w:rsidRDefault="0093198A" w:rsidP="0093198A">
          <w:pPr>
            <w:pStyle w:val="C1CACBEBEEA14F049A64D86F71826C012"/>
          </w:pPr>
          <w:r>
            <w:rPr>
              <w:rFonts w:ascii="Arial Narrow" w:hAnsi="Arial Narrow"/>
              <w:color w:val="808080"/>
            </w:rPr>
            <w:t xml:space="preserve"> </w:t>
          </w:r>
        </w:p>
      </w:docPartBody>
    </w:docPart>
    <w:docPart>
      <w:docPartPr>
        <w:name w:val="CF9EEC7751EC4121BB8E2F9949EB1F9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018FC5C-0763-4089-A0B9-80A75ACF919A}"/>
      </w:docPartPr>
      <w:docPartBody>
        <w:p w:rsidR="00DE2CC2" w:rsidRDefault="0093198A" w:rsidP="0093198A">
          <w:pPr>
            <w:pStyle w:val="CF9EEC7751EC4121BB8E2F9949EB1F9C2"/>
          </w:pPr>
          <w:r>
            <w:rPr>
              <w:rFonts w:ascii="Arial Narrow" w:hAnsi="Arial Narrow"/>
              <w:color w:val="808080"/>
            </w:rPr>
            <w:t xml:space="preserve"> </w:t>
          </w:r>
        </w:p>
      </w:docPartBody>
    </w:docPart>
    <w:docPart>
      <w:docPartPr>
        <w:name w:val="FFD06F0305FF4F18BF3AC24157AA7B8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F4E470E-ED01-4D2D-9276-F02751DEF17E}"/>
      </w:docPartPr>
      <w:docPartBody>
        <w:p w:rsidR="00DE2CC2" w:rsidRDefault="0093198A" w:rsidP="0093198A">
          <w:pPr>
            <w:pStyle w:val="FFD06F0305FF4F18BF3AC24157AA7B8D2"/>
          </w:pPr>
          <w:r>
            <w:rPr>
              <w:rFonts w:ascii="Arial Narrow" w:hAnsi="Arial Narrow"/>
              <w:color w:val="808080"/>
            </w:rPr>
            <w:t xml:space="preserve"> </w:t>
          </w:r>
        </w:p>
      </w:docPartBody>
    </w:docPart>
    <w:docPart>
      <w:docPartPr>
        <w:name w:val="B7B0AAA1B4AD45949B892B0FC3BD9D3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D7E9093-3931-4947-B040-472ABB85C053}"/>
      </w:docPartPr>
      <w:docPartBody>
        <w:p w:rsidR="00DE2CC2" w:rsidRDefault="0093198A" w:rsidP="0093198A">
          <w:pPr>
            <w:pStyle w:val="B7B0AAA1B4AD45949B892B0FC3BD9D302"/>
          </w:pPr>
          <w:r>
            <w:rPr>
              <w:rFonts w:ascii="Arial Narrow" w:hAnsi="Arial Narrow"/>
              <w:color w:val="808080"/>
            </w:rPr>
            <w:t xml:space="preserve"> </w:t>
          </w:r>
        </w:p>
      </w:docPartBody>
    </w:docPart>
    <w:docPart>
      <w:docPartPr>
        <w:name w:val="9289AA2F9F6D4ACDB35521267603E9C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98666B9-CF79-4C5F-8F54-1EC9F4E1802C}"/>
      </w:docPartPr>
      <w:docPartBody>
        <w:p w:rsidR="00DE2CC2" w:rsidRDefault="0093198A" w:rsidP="0093198A">
          <w:pPr>
            <w:pStyle w:val="9289AA2F9F6D4ACDB35521267603E9C52"/>
          </w:pPr>
          <w:r>
            <w:rPr>
              <w:rFonts w:ascii="Arial Narrow" w:hAnsi="Arial Narrow"/>
              <w:color w:val="808080"/>
            </w:rPr>
            <w:t xml:space="preserve"> </w:t>
          </w:r>
        </w:p>
      </w:docPartBody>
    </w:docPart>
    <w:docPart>
      <w:docPartPr>
        <w:name w:val="DC6C4A3D1F7D4069A40122B7618EE9F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461C524-7C66-4212-A6B0-F12E8A88A13B}"/>
      </w:docPartPr>
      <w:docPartBody>
        <w:p w:rsidR="00DE2CC2" w:rsidRDefault="0093198A" w:rsidP="0093198A">
          <w:pPr>
            <w:pStyle w:val="DC6C4A3D1F7D4069A40122B7618EE9FB2"/>
          </w:pPr>
          <w:r>
            <w:rPr>
              <w:rFonts w:ascii="Arial Narrow" w:hAnsi="Arial Narrow"/>
              <w:color w:val="808080"/>
            </w:rPr>
            <w:t xml:space="preserve"> </w:t>
          </w:r>
        </w:p>
      </w:docPartBody>
    </w:docPart>
    <w:docPart>
      <w:docPartPr>
        <w:name w:val="2926C5731F3B4E15892E1B71BC0734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FC7945E-6EAD-4E39-A5C8-C4B8A3BA241C}"/>
      </w:docPartPr>
      <w:docPartBody>
        <w:p w:rsidR="00DE2CC2" w:rsidRDefault="0093198A" w:rsidP="0093198A">
          <w:pPr>
            <w:pStyle w:val="2926C5731F3B4E15892E1B71BC0734B42"/>
          </w:pPr>
          <w:r>
            <w:rPr>
              <w:rFonts w:ascii="Arial Narrow" w:hAnsi="Arial Narrow"/>
              <w:color w:val="808080"/>
            </w:rPr>
            <w:t xml:space="preserve"> </w:t>
          </w:r>
        </w:p>
      </w:docPartBody>
    </w:docPart>
    <w:docPart>
      <w:docPartPr>
        <w:name w:val="DF3AF0066E5647E48A96CD8F497CEC6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F582EF-C25D-4D8C-9626-36D1B7A82894}"/>
      </w:docPartPr>
      <w:docPartBody>
        <w:p w:rsidR="00DE2CC2" w:rsidRDefault="0093198A" w:rsidP="0093198A">
          <w:pPr>
            <w:pStyle w:val="DF3AF0066E5647E48A96CD8F497CEC6A2"/>
          </w:pPr>
          <w:r>
            <w:rPr>
              <w:rFonts w:ascii="Arial Narrow" w:hAnsi="Arial Narrow"/>
              <w:color w:val="808080"/>
            </w:rPr>
            <w:t xml:space="preserve"> </w:t>
          </w:r>
        </w:p>
      </w:docPartBody>
    </w:docPart>
    <w:docPart>
      <w:docPartPr>
        <w:name w:val="6C4F3D0032D54421949EEE140E2491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7D7DD77-7D61-43B9-8E81-F4DF69208DD5}"/>
      </w:docPartPr>
      <w:docPartBody>
        <w:p w:rsidR="00DE2CC2" w:rsidRDefault="0093198A" w:rsidP="0093198A">
          <w:pPr>
            <w:pStyle w:val="6C4F3D0032D54421949EEE140E2491BC2"/>
          </w:pPr>
          <w:r>
            <w:rPr>
              <w:rFonts w:ascii="Arial Narrow" w:hAnsi="Arial Narrow"/>
              <w:color w:val="808080"/>
            </w:rPr>
            <w:t xml:space="preserve"> </w:t>
          </w:r>
        </w:p>
      </w:docPartBody>
    </w:docPart>
    <w:docPart>
      <w:docPartPr>
        <w:name w:val="D9C73C81C185465982D7ECEB3513D27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2E7DFF3-190C-474C-A885-5D265CEABDDE}"/>
      </w:docPartPr>
      <w:docPartBody>
        <w:p w:rsidR="00DE2CC2" w:rsidRDefault="0093198A" w:rsidP="0093198A">
          <w:pPr>
            <w:pStyle w:val="D9C73C81C185465982D7ECEB3513D2782"/>
          </w:pPr>
          <w:r>
            <w:rPr>
              <w:rFonts w:ascii="Arial Narrow" w:hAnsi="Arial Narrow"/>
              <w:color w:val="808080"/>
            </w:rPr>
            <w:t xml:space="preserve"> </w:t>
          </w:r>
        </w:p>
      </w:docPartBody>
    </w:docPart>
    <w:docPart>
      <w:docPartPr>
        <w:name w:val="64F7D3CAC8E848E297BA0E35B9664EB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B5E79F4-63E1-4589-8411-01694469DADF}"/>
      </w:docPartPr>
      <w:docPartBody>
        <w:p w:rsidR="00DE2CC2" w:rsidRDefault="0093198A" w:rsidP="0093198A">
          <w:pPr>
            <w:pStyle w:val="64F7D3CAC8E848E297BA0E35B9664EBA2"/>
          </w:pPr>
          <w:r>
            <w:rPr>
              <w:rFonts w:ascii="Arial Narrow" w:hAnsi="Arial Narrow"/>
              <w:color w:val="808080"/>
            </w:rPr>
            <w:t xml:space="preserve"> </w:t>
          </w:r>
        </w:p>
      </w:docPartBody>
    </w:docPart>
    <w:docPart>
      <w:docPartPr>
        <w:name w:val="78191105C4144AB4A735F1322C8D788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0E2C124-DE2F-4E2D-836A-E9B5AAB46737}"/>
      </w:docPartPr>
      <w:docPartBody>
        <w:p w:rsidR="00DE2CC2" w:rsidRDefault="0093198A" w:rsidP="0093198A">
          <w:pPr>
            <w:pStyle w:val="78191105C4144AB4A735F1322C8D788F2"/>
          </w:pPr>
          <w:r>
            <w:rPr>
              <w:rFonts w:ascii="Arial Narrow" w:hAnsi="Arial Narrow"/>
              <w:color w:val="808080"/>
            </w:rPr>
            <w:t xml:space="preserve"> </w:t>
          </w:r>
        </w:p>
      </w:docPartBody>
    </w:docPart>
    <w:docPart>
      <w:docPartPr>
        <w:name w:val="DFFD4791E58840758346A03A11C5533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72E44CB-BCB4-41F3-A0FC-BF7BDFBE0870}"/>
      </w:docPartPr>
      <w:docPartBody>
        <w:p w:rsidR="00DE2CC2" w:rsidRDefault="0093198A" w:rsidP="0093198A">
          <w:pPr>
            <w:pStyle w:val="DFFD4791E58840758346A03A11C553312"/>
          </w:pPr>
          <w:r>
            <w:rPr>
              <w:rFonts w:ascii="Arial Narrow" w:hAnsi="Arial Narrow"/>
              <w:color w:val="808080"/>
            </w:rPr>
            <w:t xml:space="preserve"> </w:t>
          </w:r>
        </w:p>
      </w:docPartBody>
    </w:docPart>
    <w:docPart>
      <w:docPartPr>
        <w:name w:val="A31CAA1D6BB94E089949205886BFA73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16EE6F-7AE9-40AB-A055-B3DDCE621FF2}"/>
      </w:docPartPr>
      <w:docPartBody>
        <w:p w:rsidR="00DE2CC2" w:rsidRDefault="0093198A" w:rsidP="0093198A">
          <w:pPr>
            <w:pStyle w:val="A31CAA1D6BB94E089949205886BFA7322"/>
          </w:pPr>
          <w:r>
            <w:rPr>
              <w:rFonts w:ascii="Arial Narrow" w:hAnsi="Arial Narrow"/>
              <w:color w:val="808080"/>
            </w:rPr>
            <w:t xml:space="preserve"> </w:t>
          </w:r>
        </w:p>
      </w:docPartBody>
    </w:docPart>
    <w:docPart>
      <w:docPartPr>
        <w:name w:val="3D5D600B16CB443EBB0343AEF98E761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393862-1CE2-436D-9EC4-CFD238C23B2E}"/>
      </w:docPartPr>
      <w:docPartBody>
        <w:p w:rsidR="00DE2CC2" w:rsidRDefault="0093198A" w:rsidP="0093198A">
          <w:pPr>
            <w:pStyle w:val="3D5D600B16CB443EBB0343AEF98E76132"/>
          </w:pPr>
          <w:r>
            <w:rPr>
              <w:rFonts w:ascii="Arial Narrow" w:hAnsi="Arial Narrow"/>
              <w:color w:val="808080"/>
            </w:rPr>
            <w:t xml:space="preserve"> </w:t>
          </w:r>
        </w:p>
      </w:docPartBody>
    </w:docPart>
    <w:docPart>
      <w:docPartPr>
        <w:name w:val="3F9540E97C2449B196E4A5D470BB881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A12DDE7-9183-4824-9EA9-3BC744D5C613}"/>
      </w:docPartPr>
      <w:docPartBody>
        <w:p w:rsidR="00DE2CC2" w:rsidRDefault="0093198A" w:rsidP="0093198A">
          <w:pPr>
            <w:pStyle w:val="3F9540E97C2449B196E4A5D470BB88172"/>
          </w:pPr>
          <w:r>
            <w:rPr>
              <w:rFonts w:ascii="Arial Narrow" w:hAnsi="Arial Narrow"/>
              <w:color w:val="808080"/>
            </w:rPr>
            <w:t xml:space="preserve"> </w:t>
          </w:r>
        </w:p>
      </w:docPartBody>
    </w:docPart>
    <w:docPart>
      <w:docPartPr>
        <w:name w:val="B3105FCA24E24CFFB61E5EDE494406A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197A2F6-0497-4B6B-9FC0-FE0B3F3E0866}"/>
      </w:docPartPr>
      <w:docPartBody>
        <w:p w:rsidR="00DE2CC2" w:rsidRDefault="0093198A" w:rsidP="0093198A">
          <w:pPr>
            <w:pStyle w:val="B3105FCA24E24CFFB61E5EDE494406AA2"/>
          </w:pPr>
          <w:r>
            <w:rPr>
              <w:rFonts w:ascii="Arial Narrow" w:hAnsi="Arial Narrow"/>
              <w:color w:val="808080"/>
            </w:rPr>
            <w:t xml:space="preserve"> </w:t>
          </w:r>
        </w:p>
      </w:docPartBody>
    </w:docPart>
    <w:docPart>
      <w:docPartPr>
        <w:name w:val="2D5B3836CA6145F68A25856CB2081C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4EE613D-AED0-49F8-A241-7C5D3A24AE18}"/>
      </w:docPartPr>
      <w:docPartBody>
        <w:p w:rsidR="00DE2CC2" w:rsidRDefault="0093198A" w:rsidP="0093198A">
          <w:pPr>
            <w:pStyle w:val="2D5B3836CA6145F68A25856CB2081C882"/>
          </w:pPr>
          <w:r>
            <w:rPr>
              <w:rFonts w:ascii="Arial Narrow" w:hAnsi="Arial Narrow"/>
              <w:color w:val="808080"/>
            </w:rPr>
            <w:t xml:space="preserve"> </w:t>
          </w:r>
        </w:p>
      </w:docPartBody>
    </w:docPart>
    <w:docPart>
      <w:docPartPr>
        <w:name w:val="6DA73E0E1A7A4EF49064107938D5244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58BB7D7-1356-44A2-A11F-734BA7342A61}"/>
      </w:docPartPr>
      <w:docPartBody>
        <w:p w:rsidR="00DE2CC2" w:rsidRDefault="0093198A" w:rsidP="0093198A">
          <w:pPr>
            <w:pStyle w:val="6DA73E0E1A7A4EF49064107938D524432"/>
          </w:pPr>
          <w:r>
            <w:rPr>
              <w:rFonts w:ascii="Arial Narrow" w:hAnsi="Arial Narrow"/>
              <w:color w:val="808080"/>
            </w:rPr>
            <w:t xml:space="preserve"> </w:t>
          </w:r>
        </w:p>
      </w:docPartBody>
    </w:docPart>
    <w:docPart>
      <w:docPartPr>
        <w:name w:val="C8C8154DBC984D1BAC74BA72D923A4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585BD01-AB05-40DE-B3E7-176406258397}"/>
      </w:docPartPr>
      <w:docPartBody>
        <w:p w:rsidR="00DE2CC2" w:rsidRDefault="0093198A" w:rsidP="0093198A">
          <w:pPr>
            <w:pStyle w:val="C8C8154DBC984D1BAC74BA72D923A4F42"/>
          </w:pPr>
          <w:r>
            <w:rPr>
              <w:rFonts w:ascii="Arial Narrow" w:hAnsi="Arial Narrow"/>
              <w:color w:val="808080"/>
            </w:rPr>
            <w:t xml:space="preserve"> </w:t>
          </w:r>
        </w:p>
      </w:docPartBody>
    </w:docPart>
    <w:docPart>
      <w:docPartPr>
        <w:name w:val="73F9E67901A74F57BBA5C802154D743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680A26-3244-4836-916D-33CB9FE41599}"/>
      </w:docPartPr>
      <w:docPartBody>
        <w:p w:rsidR="00DE2CC2" w:rsidRDefault="0093198A" w:rsidP="0093198A">
          <w:pPr>
            <w:pStyle w:val="73F9E67901A74F57BBA5C802154D74342"/>
          </w:pPr>
          <w:r>
            <w:rPr>
              <w:rFonts w:ascii="Arial Narrow" w:hAnsi="Arial Narrow"/>
              <w:color w:val="808080"/>
            </w:rPr>
            <w:t xml:space="preserve"> </w:t>
          </w:r>
        </w:p>
      </w:docPartBody>
    </w:docPart>
    <w:docPart>
      <w:docPartPr>
        <w:name w:val="6DFC624D43E24FC39736802249F17DE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FEFC0A-E8A2-44ED-8BE7-A6D6BE934D1D}"/>
      </w:docPartPr>
      <w:docPartBody>
        <w:p w:rsidR="00DE2CC2" w:rsidRDefault="0093198A" w:rsidP="0093198A">
          <w:pPr>
            <w:pStyle w:val="6DFC624D43E24FC39736802249F17DE02"/>
          </w:pPr>
          <w:r>
            <w:rPr>
              <w:rFonts w:ascii="Arial Narrow" w:hAnsi="Arial Narrow"/>
              <w:color w:val="808080"/>
            </w:rPr>
            <w:t xml:space="preserve"> </w:t>
          </w:r>
        </w:p>
      </w:docPartBody>
    </w:docPart>
    <w:docPart>
      <w:docPartPr>
        <w:name w:val="A5D1779ADC8540BF9ACBC20337E4B8D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2D15971-434E-4B81-BC42-2149E160F348}"/>
      </w:docPartPr>
      <w:docPartBody>
        <w:p w:rsidR="00DE2CC2" w:rsidRDefault="0093198A" w:rsidP="0093198A">
          <w:pPr>
            <w:pStyle w:val="A5D1779ADC8540BF9ACBC20337E4B8D72"/>
          </w:pPr>
          <w:r>
            <w:rPr>
              <w:rFonts w:ascii="Arial Narrow" w:hAnsi="Arial Narrow"/>
              <w:color w:val="808080"/>
            </w:rPr>
            <w:t xml:space="preserve"> </w:t>
          </w:r>
        </w:p>
      </w:docPartBody>
    </w:docPart>
    <w:docPart>
      <w:docPartPr>
        <w:name w:val="FA9779769C054F19B16E804104BFAD2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740EB82-FCAE-4AEA-BB72-506BE4BC5748}"/>
      </w:docPartPr>
      <w:docPartBody>
        <w:p w:rsidR="00DE2CC2" w:rsidRDefault="0093198A" w:rsidP="0093198A">
          <w:pPr>
            <w:pStyle w:val="FA9779769C054F19B16E804104BFAD252"/>
          </w:pPr>
          <w:r>
            <w:rPr>
              <w:rFonts w:ascii="Arial Narrow" w:hAnsi="Arial Narrow"/>
              <w:color w:val="808080"/>
            </w:rPr>
            <w:t xml:space="preserve"> </w:t>
          </w:r>
        </w:p>
      </w:docPartBody>
    </w:docPart>
    <w:docPart>
      <w:docPartPr>
        <w:name w:val="3C835FF9346A4D38AF387CED39E1C53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98F4D7D-7193-4277-8DAA-033873F4370D}"/>
      </w:docPartPr>
      <w:docPartBody>
        <w:p w:rsidR="00DE2CC2" w:rsidRDefault="0093198A" w:rsidP="0093198A">
          <w:pPr>
            <w:pStyle w:val="3C835FF9346A4D38AF387CED39E1C53C2"/>
          </w:pPr>
          <w:r>
            <w:rPr>
              <w:rFonts w:ascii="Arial Narrow" w:hAnsi="Arial Narrow"/>
              <w:color w:val="808080"/>
            </w:rPr>
            <w:t xml:space="preserve"> </w:t>
          </w:r>
        </w:p>
      </w:docPartBody>
    </w:docPart>
    <w:docPart>
      <w:docPartPr>
        <w:name w:val="2B1B1DB5832B47C0A6BDCD5313B1F3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9AE5F51-2773-43B1-8D9E-3EC073338C0F}"/>
      </w:docPartPr>
      <w:docPartBody>
        <w:p w:rsidR="00DE2CC2" w:rsidRDefault="0093198A" w:rsidP="0093198A">
          <w:pPr>
            <w:pStyle w:val="2B1B1DB5832B47C0A6BDCD5313B1F3382"/>
          </w:pPr>
          <w:r>
            <w:rPr>
              <w:rFonts w:ascii="Arial Narrow" w:hAnsi="Arial Narrow"/>
              <w:color w:val="808080"/>
            </w:rPr>
            <w:t xml:space="preserve"> </w:t>
          </w:r>
        </w:p>
      </w:docPartBody>
    </w:docPart>
    <w:docPart>
      <w:docPartPr>
        <w:name w:val="183D3676F86943F7A0C792437E1B584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339E176-CB26-4AAA-8C07-88D7D074A705}"/>
      </w:docPartPr>
      <w:docPartBody>
        <w:p w:rsidR="00DE2CC2" w:rsidRDefault="0093198A" w:rsidP="0093198A">
          <w:pPr>
            <w:pStyle w:val="183D3676F86943F7A0C792437E1B584F2"/>
          </w:pPr>
          <w:r>
            <w:rPr>
              <w:rFonts w:ascii="Arial Narrow" w:hAnsi="Arial Narrow"/>
              <w:color w:val="808080"/>
            </w:rPr>
            <w:t xml:space="preserve"> </w:t>
          </w:r>
        </w:p>
      </w:docPartBody>
    </w:docPart>
    <w:docPart>
      <w:docPartPr>
        <w:name w:val="DDB6A8762C654AC4A92E41E310C31CF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35B4F17-43E5-45F9-89E8-4DB27D3697C6}"/>
      </w:docPartPr>
      <w:docPartBody>
        <w:p w:rsidR="00DE2CC2" w:rsidRDefault="0093198A" w:rsidP="0093198A">
          <w:pPr>
            <w:pStyle w:val="DDB6A8762C654AC4A92E41E310C31CF92"/>
          </w:pPr>
          <w:r>
            <w:rPr>
              <w:rFonts w:ascii="Arial Narrow" w:hAnsi="Arial Narrow"/>
              <w:color w:val="808080"/>
            </w:rPr>
            <w:t xml:space="preserve"> </w:t>
          </w:r>
        </w:p>
      </w:docPartBody>
    </w:docPart>
    <w:docPart>
      <w:docPartPr>
        <w:name w:val="98EE434A3EB940B69253BC112765ACC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8F6A91E-EAA9-4A11-BCF2-5E191CC24A80}"/>
      </w:docPartPr>
      <w:docPartBody>
        <w:p w:rsidR="00DE2CC2" w:rsidRDefault="0093198A" w:rsidP="0093198A">
          <w:pPr>
            <w:pStyle w:val="98EE434A3EB940B69253BC112765ACCD2"/>
          </w:pPr>
          <w:r>
            <w:rPr>
              <w:rFonts w:ascii="Arial Narrow" w:hAnsi="Arial Narrow"/>
              <w:color w:val="808080"/>
            </w:rPr>
            <w:t xml:space="preserve"> </w:t>
          </w:r>
        </w:p>
      </w:docPartBody>
    </w:docPart>
    <w:docPart>
      <w:docPartPr>
        <w:name w:val="A571535DFF994CA9A420A06859E3FFE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B179C30-071C-4AE7-8562-B18625941C0D}"/>
      </w:docPartPr>
      <w:docPartBody>
        <w:p w:rsidR="00DE2CC2" w:rsidRDefault="0093198A" w:rsidP="0093198A">
          <w:pPr>
            <w:pStyle w:val="A571535DFF994CA9A420A06859E3FFEC2"/>
          </w:pPr>
          <w:r>
            <w:rPr>
              <w:rFonts w:ascii="Arial Narrow" w:hAnsi="Arial Narrow"/>
              <w:color w:val="808080"/>
            </w:rPr>
            <w:t xml:space="preserve"> </w:t>
          </w:r>
        </w:p>
      </w:docPartBody>
    </w:docPart>
    <w:docPart>
      <w:docPartPr>
        <w:name w:val="C9744F62909E4247ADCBBEAE68B9E83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B55192-1A4E-4F55-970F-088CA765B19D}"/>
      </w:docPartPr>
      <w:docPartBody>
        <w:p w:rsidR="00DE2CC2" w:rsidRDefault="0093198A" w:rsidP="0093198A">
          <w:pPr>
            <w:pStyle w:val="C9744F62909E4247ADCBBEAE68B9E8392"/>
          </w:pPr>
          <w:r>
            <w:rPr>
              <w:rFonts w:ascii="Arial Narrow" w:hAnsi="Arial Narrow"/>
              <w:color w:val="808080"/>
            </w:rPr>
            <w:t xml:space="preserve"> </w:t>
          </w:r>
        </w:p>
      </w:docPartBody>
    </w:docPart>
    <w:docPart>
      <w:docPartPr>
        <w:name w:val="8403D7F7BB904FECB6445F36DAC95F1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93502E6-07C5-4D0D-8EC9-70CBC4AF2ECE}"/>
      </w:docPartPr>
      <w:docPartBody>
        <w:p w:rsidR="00DE2CC2" w:rsidRDefault="0093198A" w:rsidP="0093198A">
          <w:pPr>
            <w:pStyle w:val="8403D7F7BB904FECB6445F36DAC95F1C2"/>
          </w:pPr>
          <w:r>
            <w:rPr>
              <w:rFonts w:ascii="Arial Narrow" w:hAnsi="Arial Narrow"/>
              <w:color w:val="808080"/>
            </w:rPr>
            <w:t xml:space="preserve"> </w:t>
          </w:r>
        </w:p>
      </w:docPartBody>
    </w:docPart>
    <w:docPart>
      <w:docPartPr>
        <w:name w:val="2D9745F59A284247B99B4F9650EE5AD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B802C66-103B-426E-A5E1-4A08F15A6003}"/>
      </w:docPartPr>
      <w:docPartBody>
        <w:p w:rsidR="00DE2CC2" w:rsidRDefault="0093198A" w:rsidP="0093198A">
          <w:pPr>
            <w:pStyle w:val="2D9745F59A284247B99B4F9650EE5ADA2"/>
          </w:pPr>
          <w:r>
            <w:rPr>
              <w:rFonts w:ascii="Arial Narrow" w:hAnsi="Arial Narrow"/>
              <w:color w:val="808080"/>
            </w:rPr>
            <w:t xml:space="preserve"> </w:t>
          </w:r>
        </w:p>
      </w:docPartBody>
    </w:docPart>
    <w:docPart>
      <w:docPartPr>
        <w:name w:val="68162897770A422B9CF4BEF918EDDC1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FD5CE7F-0A02-437B-AB13-B5D2AA6C9A86}"/>
      </w:docPartPr>
      <w:docPartBody>
        <w:p w:rsidR="00DE2CC2" w:rsidRDefault="0093198A" w:rsidP="0093198A">
          <w:pPr>
            <w:pStyle w:val="68162897770A422B9CF4BEF918EDDC122"/>
          </w:pPr>
          <w:r>
            <w:rPr>
              <w:rFonts w:ascii="Arial Narrow" w:hAnsi="Arial Narrow"/>
              <w:color w:val="808080"/>
            </w:rPr>
            <w:t xml:space="preserve"> </w:t>
          </w:r>
        </w:p>
      </w:docPartBody>
    </w:docPart>
    <w:docPart>
      <w:docPartPr>
        <w:name w:val="F90E790339124949999AF5D7D7FCC52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1B19C99-CA68-4DB0-BE6A-2EB3BC0A9686}"/>
      </w:docPartPr>
      <w:docPartBody>
        <w:p w:rsidR="00DE2CC2" w:rsidRDefault="0093198A" w:rsidP="0093198A">
          <w:pPr>
            <w:pStyle w:val="F90E790339124949999AF5D7D7FCC5252"/>
          </w:pPr>
          <w:r>
            <w:rPr>
              <w:rFonts w:ascii="Arial Narrow" w:hAnsi="Arial Narrow"/>
              <w:color w:val="808080"/>
            </w:rPr>
            <w:t xml:space="preserve"> </w:t>
          </w:r>
        </w:p>
      </w:docPartBody>
    </w:docPart>
    <w:docPart>
      <w:docPartPr>
        <w:name w:val="DD391D554CD042248525EEA0BCC54D9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A605E21-A52E-4ABE-8E23-95179F0CCFC0}"/>
      </w:docPartPr>
      <w:docPartBody>
        <w:p w:rsidR="00DE2CC2" w:rsidRDefault="0093198A" w:rsidP="0093198A">
          <w:pPr>
            <w:pStyle w:val="DD391D554CD042248525EEA0BCC54D972"/>
          </w:pPr>
          <w:r>
            <w:rPr>
              <w:rFonts w:ascii="Arial Narrow" w:hAnsi="Arial Narrow"/>
              <w:color w:val="808080"/>
            </w:rPr>
            <w:t xml:space="preserve"> </w:t>
          </w:r>
        </w:p>
      </w:docPartBody>
    </w:docPart>
    <w:docPart>
      <w:docPartPr>
        <w:name w:val="DF502EA3971F4E909F8E618FB9D911F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AF362D3-20C2-4718-B29F-F7E29CB63290}"/>
      </w:docPartPr>
      <w:docPartBody>
        <w:p w:rsidR="00DE2CC2" w:rsidRDefault="0093198A" w:rsidP="0093198A">
          <w:pPr>
            <w:pStyle w:val="DF502EA3971F4E909F8E618FB9D911F12"/>
          </w:pPr>
          <w:r>
            <w:rPr>
              <w:rFonts w:ascii="Arial Narrow" w:hAnsi="Arial Narrow"/>
              <w:color w:val="808080"/>
            </w:rPr>
            <w:t xml:space="preserve"> </w:t>
          </w:r>
        </w:p>
      </w:docPartBody>
    </w:docPart>
    <w:docPart>
      <w:docPartPr>
        <w:name w:val="36254211DE28447FB708CC739E71ED0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65A3B82-0958-45F9-9DE3-D4A857C6F48B}"/>
      </w:docPartPr>
      <w:docPartBody>
        <w:p w:rsidR="00DE2CC2" w:rsidRDefault="0093198A" w:rsidP="0093198A">
          <w:pPr>
            <w:pStyle w:val="36254211DE28447FB708CC739E71ED072"/>
          </w:pPr>
          <w:r>
            <w:rPr>
              <w:rFonts w:ascii="Arial Narrow" w:hAnsi="Arial Narrow"/>
              <w:color w:val="808080"/>
            </w:rPr>
            <w:t xml:space="preserve"> </w:t>
          </w:r>
        </w:p>
      </w:docPartBody>
    </w:docPart>
    <w:docPart>
      <w:docPartPr>
        <w:name w:val="E1E5B1CAC6CB4A249A9D26F55F6FF3C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2E3F79D-9073-48A5-A6E7-836E1C400695}"/>
      </w:docPartPr>
      <w:docPartBody>
        <w:p w:rsidR="00DE2CC2" w:rsidRDefault="0093198A" w:rsidP="0093198A">
          <w:pPr>
            <w:pStyle w:val="E1E5B1CAC6CB4A249A9D26F55F6FF3C32"/>
          </w:pPr>
          <w:r>
            <w:rPr>
              <w:rFonts w:ascii="Arial Narrow" w:hAnsi="Arial Narrow"/>
              <w:color w:val="808080"/>
            </w:rPr>
            <w:t xml:space="preserve"> </w:t>
          </w:r>
        </w:p>
      </w:docPartBody>
    </w:docPart>
    <w:docPart>
      <w:docPartPr>
        <w:name w:val="BF397293AE3343DDBA1EA7372B8E475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EC16FB2-F148-41A2-B28D-3A650D743D49}"/>
      </w:docPartPr>
      <w:docPartBody>
        <w:p w:rsidR="00DE2CC2" w:rsidRDefault="0093198A" w:rsidP="0093198A">
          <w:pPr>
            <w:pStyle w:val="BF397293AE3343DDBA1EA7372B8E475B2"/>
          </w:pPr>
          <w:r>
            <w:rPr>
              <w:rFonts w:ascii="Arial Narrow" w:hAnsi="Arial Narrow"/>
              <w:color w:val="808080"/>
            </w:rPr>
            <w:t xml:space="preserve"> </w:t>
          </w:r>
        </w:p>
      </w:docPartBody>
    </w:docPart>
    <w:docPart>
      <w:docPartPr>
        <w:name w:val="3FD7AEB3E5404C97B79B99B22AEB771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2294674-473D-45E7-8E62-32CBF05F0EDC}"/>
      </w:docPartPr>
      <w:docPartBody>
        <w:p w:rsidR="00DE2CC2" w:rsidRDefault="0093198A" w:rsidP="0093198A">
          <w:pPr>
            <w:pStyle w:val="3FD7AEB3E5404C97B79B99B22AEB771E2"/>
          </w:pPr>
          <w:r>
            <w:rPr>
              <w:rFonts w:ascii="Arial Narrow" w:hAnsi="Arial Narrow"/>
              <w:color w:val="808080"/>
            </w:rPr>
            <w:t xml:space="preserve"> </w:t>
          </w:r>
        </w:p>
      </w:docPartBody>
    </w:docPart>
    <w:docPart>
      <w:docPartPr>
        <w:name w:val="41098D7DB07B456198DD134A541A022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B47B2E0-0FCA-44F1-93BF-74CB4204B423}"/>
      </w:docPartPr>
      <w:docPartBody>
        <w:p w:rsidR="00DE2CC2" w:rsidRDefault="0093198A" w:rsidP="0093198A">
          <w:pPr>
            <w:pStyle w:val="41098D7DB07B456198DD134A541A02252"/>
          </w:pPr>
          <w:r>
            <w:rPr>
              <w:rFonts w:ascii="Arial Narrow" w:hAnsi="Arial Narrow"/>
              <w:color w:val="808080"/>
            </w:rPr>
            <w:t xml:space="preserve"> </w:t>
          </w:r>
        </w:p>
      </w:docPartBody>
    </w:docPart>
    <w:docPart>
      <w:docPartPr>
        <w:name w:val="AC459A7EAE734C278DE69F4A73DD46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0A71835-720B-47D6-81BD-F16E646919E1}"/>
      </w:docPartPr>
      <w:docPartBody>
        <w:p w:rsidR="00DE2CC2" w:rsidRDefault="0093198A" w:rsidP="0093198A">
          <w:pPr>
            <w:pStyle w:val="AC459A7EAE734C278DE69F4A73DD46EA2"/>
          </w:pPr>
          <w:r>
            <w:rPr>
              <w:rFonts w:ascii="Arial Narrow" w:hAnsi="Arial Narrow"/>
              <w:color w:val="808080"/>
            </w:rPr>
            <w:t xml:space="preserve"> </w:t>
          </w:r>
        </w:p>
      </w:docPartBody>
    </w:docPart>
    <w:docPart>
      <w:docPartPr>
        <w:name w:val="F91C58DEDC4441D889A95690630BB06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B6DAC4C-7282-427F-B938-D9046BADEEFE}"/>
      </w:docPartPr>
      <w:docPartBody>
        <w:p w:rsidR="00DE2CC2" w:rsidRDefault="0093198A" w:rsidP="0093198A">
          <w:pPr>
            <w:pStyle w:val="F91C58DEDC4441D889A95690630BB06B2"/>
          </w:pPr>
          <w:r>
            <w:rPr>
              <w:rFonts w:ascii="Arial Narrow" w:hAnsi="Arial Narrow"/>
              <w:color w:val="808080"/>
            </w:rPr>
            <w:t xml:space="preserve"> </w:t>
          </w:r>
        </w:p>
      </w:docPartBody>
    </w:docPart>
    <w:docPart>
      <w:docPartPr>
        <w:name w:val="75CF101168574E4DABA359CDC18719E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5342A17-6401-4E89-BFC0-AA647FC81403}"/>
      </w:docPartPr>
      <w:docPartBody>
        <w:p w:rsidR="00DE2CC2" w:rsidRDefault="0093198A" w:rsidP="0093198A">
          <w:pPr>
            <w:pStyle w:val="75CF101168574E4DABA359CDC18719ED2"/>
          </w:pPr>
          <w:r>
            <w:rPr>
              <w:rFonts w:ascii="Arial Narrow" w:hAnsi="Arial Narrow"/>
              <w:color w:val="808080"/>
            </w:rPr>
            <w:t xml:space="preserve"> </w:t>
          </w:r>
        </w:p>
      </w:docPartBody>
    </w:docPart>
    <w:docPart>
      <w:docPartPr>
        <w:name w:val="0FC61698E1BF49A58C292DEF1DC01E4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8810C7C-7E42-4E4E-9036-B0998193AC46}"/>
      </w:docPartPr>
      <w:docPartBody>
        <w:p w:rsidR="00DE2CC2" w:rsidRDefault="0093198A" w:rsidP="0093198A">
          <w:pPr>
            <w:pStyle w:val="0FC61698E1BF49A58C292DEF1DC01E482"/>
          </w:pPr>
          <w:r>
            <w:rPr>
              <w:rFonts w:ascii="Arial Narrow" w:hAnsi="Arial Narrow"/>
              <w:color w:val="808080"/>
            </w:rPr>
            <w:t xml:space="preserve"> </w:t>
          </w:r>
        </w:p>
      </w:docPartBody>
    </w:docPart>
    <w:docPart>
      <w:docPartPr>
        <w:name w:val="0D17F1D396F24881B0D4CE372DE5F8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35108B8-51C6-432E-A004-56D28AF701FC}"/>
      </w:docPartPr>
      <w:docPartBody>
        <w:p w:rsidR="00DE2CC2" w:rsidRDefault="0093198A" w:rsidP="0093198A">
          <w:pPr>
            <w:pStyle w:val="0D17F1D396F24881B0D4CE372DE5F8C72"/>
          </w:pPr>
          <w:r>
            <w:rPr>
              <w:rFonts w:ascii="Arial Narrow" w:hAnsi="Arial Narrow"/>
              <w:color w:val="808080"/>
            </w:rPr>
            <w:t xml:space="preserve"> </w:t>
          </w:r>
        </w:p>
      </w:docPartBody>
    </w:docPart>
    <w:docPart>
      <w:docPartPr>
        <w:name w:val="DBC97DB46FD54F1AB2721D048C3DB0D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6880C2A-2341-408E-B0DD-BF2650317DA4}"/>
      </w:docPartPr>
      <w:docPartBody>
        <w:p w:rsidR="00DE2CC2" w:rsidRDefault="0093198A" w:rsidP="0093198A">
          <w:pPr>
            <w:pStyle w:val="DBC97DB46FD54F1AB2721D048C3DB0D62"/>
          </w:pPr>
          <w:r>
            <w:rPr>
              <w:rFonts w:ascii="Arial Narrow" w:hAnsi="Arial Narrow"/>
              <w:color w:val="808080"/>
            </w:rPr>
            <w:t xml:space="preserve"> </w:t>
          </w:r>
        </w:p>
      </w:docPartBody>
    </w:docPart>
    <w:docPart>
      <w:docPartPr>
        <w:name w:val="17A9F73E35A849DD83FC9B0E440C15C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E515B93-EFFE-40B5-B72B-6615D48F8039}"/>
      </w:docPartPr>
      <w:docPartBody>
        <w:p w:rsidR="00DE2CC2" w:rsidRDefault="0093198A" w:rsidP="0093198A">
          <w:pPr>
            <w:pStyle w:val="17A9F73E35A849DD83FC9B0E440C15CD2"/>
          </w:pPr>
          <w:r>
            <w:rPr>
              <w:rFonts w:ascii="Arial Narrow" w:hAnsi="Arial Narrow"/>
              <w:color w:val="808080"/>
            </w:rPr>
            <w:t xml:space="preserve"> </w:t>
          </w:r>
        </w:p>
      </w:docPartBody>
    </w:docPart>
    <w:docPart>
      <w:docPartPr>
        <w:name w:val="31ED4B9591E44FEA8474BC5CE9DA87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8EDE84A-16F9-4BDA-8951-9B1754220F56}"/>
      </w:docPartPr>
      <w:docPartBody>
        <w:p w:rsidR="00DE2CC2" w:rsidRDefault="0093198A" w:rsidP="0093198A">
          <w:pPr>
            <w:pStyle w:val="31ED4B9591E44FEA8474BC5CE9DA87B02"/>
          </w:pPr>
          <w:r>
            <w:rPr>
              <w:rFonts w:ascii="Arial Narrow" w:hAnsi="Arial Narrow"/>
              <w:color w:val="808080"/>
            </w:rPr>
            <w:t xml:space="preserve"> </w:t>
          </w:r>
        </w:p>
      </w:docPartBody>
    </w:docPart>
    <w:docPart>
      <w:docPartPr>
        <w:name w:val="857E364B881746958C0EFBD585F9962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DF2CD5C-9254-4A9D-A477-16CD519830D6}"/>
      </w:docPartPr>
      <w:docPartBody>
        <w:p w:rsidR="00DE2CC2" w:rsidRDefault="0093198A" w:rsidP="0093198A">
          <w:pPr>
            <w:pStyle w:val="857E364B881746958C0EFBD585F996222"/>
          </w:pPr>
          <w:r>
            <w:rPr>
              <w:rFonts w:ascii="Arial Narrow" w:hAnsi="Arial Narrow"/>
              <w:color w:val="808080"/>
            </w:rPr>
            <w:t xml:space="preserve"> </w:t>
          </w:r>
        </w:p>
      </w:docPartBody>
    </w:docPart>
    <w:docPart>
      <w:docPartPr>
        <w:name w:val="1E29659355EE40308D5C92BD87DE06A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2589E09-C346-4F54-9A19-DE28A08249DB}"/>
      </w:docPartPr>
      <w:docPartBody>
        <w:p w:rsidR="00DE2CC2" w:rsidRDefault="0093198A" w:rsidP="0093198A">
          <w:pPr>
            <w:pStyle w:val="1E29659355EE40308D5C92BD87DE06A32"/>
          </w:pPr>
          <w:r>
            <w:rPr>
              <w:rFonts w:ascii="Arial Narrow" w:hAnsi="Arial Narrow"/>
              <w:color w:val="808080"/>
            </w:rPr>
            <w:t xml:space="preserve"> </w:t>
          </w:r>
        </w:p>
      </w:docPartBody>
    </w:docPart>
    <w:docPart>
      <w:docPartPr>
        <w:name w:val="0C0916E8F83F4F2EA56FAC2CCF61079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9F7D7C9-6FA9-4DFE-98EE-D8F10AD5ED68}"/>
      </w:docPartPr>
      <w:docPartBody>
        <w:p w:rsidR="00DE2CC2" w:rsidRDefault="0093198A" w:rsidP="0093198A">
          <w:pPr>
            <w:pStyle w:val="0C0916E8F83F4F2EA56FAC2CCF6107912"/>
          </w:pPr>
          <w:r>
            <w:rPr>
              <w:rFonts w:ascii="Arial Narrow" w:hAnsi="Arial Narrow"/>
              <w:color w:val="808080"/>
            </w:rPr>
            <w:t xml:space="preserve"> </w:t>
          </w:r>
        </w:p>
      </w:docPartBody>
    </w:docPart>
    <w:docPart>
      <w:docPartPr>
        <w:name w:val="8A91724A16A04BC7A8EA8FB541DD787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A7100B1-6638-4B1D-8A99-4976763D5E0A}"/>
      </w:docPartPr>
      <w:docPartBody>
        <w:p w:rsidR="00DE2CC2" w:rsidRDefault="0093198A" w:rsidP="0093198A">
          <w:pPr>
            <w:pStyle w:val="8A91724A16A04BC7A8EA8FB541DD78712"/>
          </w:pPr>
          <w:r>
            <w:rPr>
              <w:rFonts w:ascii="Arial Narrow" w:hAnsi="Arial Narrow"/>
              <w:color w:val="808080"/>
            </w:rPr>
            <w:t xml:space="preserve"> </w:t>
          </w:r>
        </w:p>
      </w:docPartBody>
    </w:docPart>
    <w:docPart>
      <w:docPartPr>
        <w:name w:val="87F4C6382838497D977BA23323064CC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B9C42CA-1776-4507-8518-611D0E02B50E}"/>
      </w:docPartPr>
      <w:docPartBody>
        <w:p w:rsidR="00DE2CC2" w:rsidRDefault="0093198A" w:rsidP="0093198A">
          <w:pPr>
            <w:pStyle w:val="87F4C6382838497D977BA23323064CC02"/>
          </w:pPr>
          <w:r>
            <w:rPr>
              <w:rFonts w:ascii="Arial Narrow" w:hAnsi="Arial Narrow"/>
              <w:color w:val="808080"/>
            </w:rPr>
            <w:t xml:space="preserve"> </w:t>
          </w:r>
        </w:p>
      </w:docPartBody>
    </w:docPart>
    <w:docPart>
      <w:docPartPr>
        <w:name w:val="700515FD6FFF41B9AF31D43B0A0E3D1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B85AA69-1DB5-455E-9100-9BE589FBC9F6}"/>
      </w:docPartPr>
      <w:docPartBody>
        <w:p w:rsidR="00DE2CC2" w:rsidRDefault="0093198A" w:rsidP="0093198A">
          <w:pPr>
            <w:pStyle w:val="700515FD6FFF41B9AF31D43B0A0E3D102"/>
          </w:pPr>
          <w:r>
            <w:rPr>
              <w:rFonts w:ascii="Arial Narrow" w:hAnsi="Arial Narrow"/>
              <w:color w:val="808080"/>
            </w:rPr>
            <w:t xml:space="preserve"> </w:t>
          </w:r>
        </w:p>
      </w:docPartBody>
    </w:docPart>
    <w:docPart>
      <w:docPartPr>
        <w:name w:val="43E7BD2112C7429FAF774B5F54B312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3AEC2B-32BC-48CD-9D23-3FE61CD9FF03}"/>
      </w:docPartPr>
      <w:docPartBody>
        <w:p w:rsidR="00DE2CC2" w:rsidRDefault="0093198A" w:rsidP="0093198A">
          <w:pPr>
            <w:pStyle w:val="43E7BD2112C7429FAF774B5F54B312612"/>
          </w:pPr>
          <w:r>
            <w:rPr>
              <w:rFonts w:ascii="Arial Narrow" w:hAnsi="Arial Narrow"/>
              <w:color w:val="808080"/>
            </w:rPr>
            <w:t xml:space="preserve"> </w:t>
          </w:r>
        </w:p>
      </w:docPartBody>
    </w:docPart>
    <w:docPart>
      <w:docPartPr>
        <w:name w:val="F5BCEDEBFEC04EAB807E85E010A687B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A557527-4199-4209-9F98-B8FBB0999374}"/>
      </w:docPartPr>
      <w:docPartBody>
        <w:p w:rsidR="00DE2CC2" w:rsidRDefault="0093198A" w:rsidP="0093198A">
          <w:pPr>
            <w:pStyle w:val="F5BCEDEBFEC04EAB807E85E010A687B72"/>
          </w:pPr>
          <w:r>
            <w:rPr>
              <w:rFonts w:ascii="Arial Narrow" w:hAnsi="Arial Narrow"/>
              <w:color w:val="808080"/>
            </w:rPr>
            <w:t xml:space="preserve"> </w:t>
          </w:r>
        </w:p>
      </w:docPartBody>
    </w:docPart>
    <w:docPart>
      <w:docPartPr>
        <w:name w:val="2A82CCB9DA094310B89DAE41CB5EBDB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EA9E546-446F-47F3-A8BE-B142A67C282F}"/>
      </w:docPartPr>
      <w:docPartBody>
        <w:p w:rsidR="00DE2CC2" w:rsidRDefault="0093198A" w:rsidP="0093198A">
          <w:pPr>
            <w:pStyle w:val="2A82CCB9DA094310B89DAE41CB5EBDBE2"/>
          </w:pPr>
          <w:r>
            <w:rPr>
              <w:rFonts w:ascii="Arial Narrow" w:hAnsi="Arial Narrow"/>
              <w:color w:val="808080"/>
            </w:rPr>
            <w:t xml:space="preserve"> </w:t>
          </w:r>
        </w:p>
      </w:docPartBody>
    </w:docPart>
    <w:docPart>
      <w:docPartPr>
        <w:name w:val="23EF65D12A744A1B9EAAA11E909C5F2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1250F28-6D7B-4B90-B63B-690A70C1A36F}"/>
      </w:docPartPr>
      <w:docPartBody>
        <w:p w:rsidR="00DE2CC2" w:rsidRDefault="0093198A" w:rsidP="0093198A">
          <w:pPr>
            <w:pStyle w:val="23EF65D12A744A1B9EAAA11E909C5F212"/>
          </w:pPr>
          <w:r>
            <w:rPr>
              <w:rFonts w:ascii="Arial Narrow" w:hAnsi="Arial Narrow"/>
              <w:color w:val="808080"/>
            </w:rPr>
            <w:t xml:space="preserve"> </w:t>
          </w:r>
        </w:p>
      </w:docPartBody>
    </w:docPart>
    <w:docPart>
      <w:docPartPr>
        <w:name w:val="6E1ED3E852E0481DAAF804E2492FF4A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F6C856A-FEF2-4192-AD4F-E06D02C90FDB}"/>
      </w:docPartPr>
      <w:docPartBody>
        <w:p w:rsidR="00DE2CC2" w:rsidRDefault="0093198A" w:rsidP="0093198A">
          <w:pPr>
            <w:pStyle w:val="6E1ED3E852E0481DAAF804E2492FF4A02"/>
          </w:pPr>
          <w:r>
            <w:rPr>
              <w:rFonts w:ascii="Arial Narrow" w:hAnsi="Arial Narrow"/>
              <w:color w:val="808080"/>
            </w:rPr>
            <w:t xml:space="preserve"> </w:t>
          </w:r>
        </w:p>
      </w:docPartBody>
    </w:docPart>
    <w:docPart>
      <w:docPartPr>
        <w:name w:val="DE6011BAA6344E45AA7687DC360AA02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F4F2BC9-C798-46C6-A811-034312A8841B}"/>
      </w:docPartPr>
      <w:docPartBody>
        <w:p w:rsidR="00DE2CC2" w:rsidRDefault="0093198A" w:rsidP="0093198A">
          <w:pPr>
            <w:pStyle w:val="DE6011BAA6344E45AA7687DC360AA0232"/>
          </w:pPr>
          <w:r>
            <w:rPr>
              <w:rFonts w:ascii="Arial Narrow" w:hAnsi="Arial Narrow"/>
              <w:color w:val="808080"/>
            </w:rPr>
            <w:t xml:space="preserve"> </w:t>
          </w:r>
        </w:p>
      </w:docPartBody>
    </w:docPart>
    <w:docPart>
      <w:docPartPr>
        <w:name w:val="C74DD45B64F149BD9C81F389060ABC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239D2E6-58F5-4571-829A-FB565A0490A5}"/>
      </w:docPartPr>
      <w:docPartBody>
        <w:p w:rsidR="00DE2CC2" w:rsidRDefault="0093198A" w:rsidP="0093198A">
          <w:pPr>
            <w:pStyle w:val="C74DD45B64F149BD9C81F389060ABCF62"/>
          </w:pPr>
          <w:r>
            <w:rPr>
              <w:rFonts w:ascii="Arial Narrow" w:hAnsi="Arial Narrow"/>
              <w:color w:val="808080"/>
            </w:rPr>
            <w:t xml:space="preserve"> </w:t>
          </w:r>
        </w:p>
      </w:docPartBody>
    </w:docPart>
    <w:docPart>
      <w:docPartPr>
        <w:name w:val="F6D4A947F8E04B1E9B6373247812D59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0190ADF-0DD8-4529-9110-E9820C0F6EE3}"/>
      </w:docPartPr>
      <w:docPartBody>
        <w:p w:rsidR="00DE2CC2" w:rsidRDefault="0093198A" w:rsidP="0093198A">
          <w:pPr>
            <w:pStyle w:val="F6D4A947F8E04B1E9B6373247812D5922"/>
          </w:pPr>
          <w:r>
            <w:rPr>
              <w:rFonts w:ascii="Arial Narrow" w:hAnsi="Arial Narrow"/>
              <w:color w:val="808080"/>
            </w:rPr>
            <w:t xml:space="preserve"> </w:t>
          </w:r>
        </w:p>
      </w:docPartBody>
    </w:docPart>
    <w:docPart>
      <w:docPartPr>
        <w:name w:val="4AE25F0240304029B221FBA7A5C3479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44149A0-21AF-4CF6-9424-74F4925646A3}"/>
      </w:docPartPr>
      <w:docPartBody>
        <w:p w:rsidR="00DE2CC2" w:rsidRDefault="0093198A" w:rsidP="0093198A">
          <w:pPr>
            <w:pStyle w:val="4AE25F0240304029B221FBA7A5C347912"/>
          </w:pPr>
          <w:r>
            <w:rPr>
              <w:rFonts w:ascii="Arial Narrow" w:hAnsi="Arial Narrow"/>
              <w:color w:val="808080"/>
            </w:rPr>
            <w:t xml:space="preserve"> </w:t>
          </w:r>
        </w:p>
      </w:docPartBody>
    </w:docPart>
    <w:docPart>
      <w:docPartPr>
        <w:name w:val="E18ABBAD60BD4ACB89C286D87074AAE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05EA32C-0739-430C-BE67-509655CC9986}"/>
      </w:docPartPr>
      <w:docPartBody>
        <w:p w:rsidR="00DE2CC2" w:rsidRDefault="0093198A" w:rsidP="0093198A">
          <w:pPr>
            <w:pStyle w:val="E18ABBAD60BD4ACB89C286D87074AAEF2"/>
          </w:pPr>
          <w:r>
            <w:rPr>
              <w:rFonts w:ascii="Arial Narrow" w:hAnsi="Arial Narrow"/>
              <w:color w:val="808080"/>
            </w:rPr>
            <w:t xml:space="preserve"> </w:t>
          </w:r>
        </w:p>
      </w:docPartBody>
    </w:docPart>
    <w:docPart>
      <w:docPartPr>
        <w:name w:val="52E920E3C2844AED89E2AA72053F651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55E4769-60FF-42F4-A19A-C7C020A5F1DB}"/>
      </w:docPartPr>
      <w:docPartBody>
        <w:p w:rsidR="00DE2CC2" w:rsidRDefault="0093198A" w:rsidP="0093198A">
          <w:pPr>
            <w:pStyle w:val="52E920E3C2844AED89E2AA72053F65112"/>
          </w:pPr>
          <w:r>
            <w:rPr>
              <w:rFonts w:ascii="Arial Narrow" w:hAnsi="Arial Narrow"/>
              <w:color w:val="808080"/>
            </w:rPr>
            <w:t xml:space="preserve"> </w:t>
          </w:r>
        </w:p>
      </w:docPartBody>
    </w:docPart>
    <w:docPart>
      <w:docPartPr>
        <w:name w:val="8873D17B4EE64F2F820DEC4E056012A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DAA9BBA-AEA3-4233-82DD-0F416B66AC2D}"/>
      </w:docPartPr>
      <w:docPartBody>
        <w:p w:rsidR="00DE2CC2" w:rsidRDefault="0093198A" w:rsidP="0093198A">
          <w:pPr>
            <w:pStyle w:val="8873D17B4EE64F2F820DEC4E056012A32"/>
          </w:pPr>
          <w:r>
            <w:rPr>
              <w:rFonts w:ascii="Arial Narrow" w:hAnsi="Arial Narrow"/>
              <w:color w:val="808080"/>
            </w:rPr>
            <w:t xml:space="preserve"> </w:t>
          </w:r>
        </w:p>
      </w:docPartBody>
    </w:docPart>
    <w:docPart>
      <w:docPartPr>
        <w:name w:val="907AE960DBF349AFB33FAB528426B31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55DAA37-6ECE-486B-B16B-F7CD13E03DCC}"/>
      </w:docPartPr>
      <w:docPartBody>
        <w:p w:rsidR="00DE2CC2" w:rsidRDefault="0093198A" w:rsidP="0093198A">
          <w:pPr>
            <w:pStyle w:val="907AE960DBF349AFB33FAB528426B31E2"/>
          </w:pPr>
          <w:r>
            <w:rPr>
              <w:rFonts w:ascii="Arial Narrow" w:hAnsi="Arial Narrow"/>
              <w:color w:val="808080"/>
            </w:rPr>
            <w:t xml:space="preserve"> </w:t>
          </w:r>
        </w:p>
      </w:docPartBody>
    </w:docPart>
    <w:docPart>
      <w:docPartPr>
        <w:name w:val="140797A03C6246ACB5FF5ADF683C99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7DDF298-906B-4313-8799-926318A1846C}"/>
      </w:docPartPr>
      <w:docPartBody>
        <w:p w:rsidR="00DE2CC2" w:rsidRDefault="0093198A" w:rsidP="0093198A">
          <w:pPr>
            <w:pStyle w:val="140797A03C6246ACB5FF5ADF683C99F32"/>
          </w:pPr>
          <w:r>
            <w:rPr>
              <w:rFonts w:ascii="Arial Narrow" w:hAnsi="Arial Narrow"/>
              <w:color w:val="808080"/>
            </w:rPr>
            <w:t xml:space="preserve"> </w:t>
          </w:r>
        </w:p>
      </w:docPartBody>
    </w:docPart>
    <w:docPart>
      <w:docPartPr>
        <w:name w:val="6630E1E4363D4AFB97CE6B73F966480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03CE9F8-7478-4789-8D70-CA3F4E27EBB7}"/>
      </w:docPartPr>
      <w:docPartBody>
        <w:p w:rsidR="00DE2CC2" w:rsidRDefault="0093198A" w:rsidP="0093198A">
          <w:pPr>
            <w:pStyle w:val="6630E1E4363D4AFB97CE6B73F96648002"/>
          </w:pPr>
          <w:r>
            <w:rPr>
              <w:rFonts w:ascii="Arial Narrow" w:hAnsi="Arial Narrow"/>
              <w:color w:val="808080"/>
            </w:rPr>
            <w:t xml:space="preserve"> </w:t>
          </w:r>
        </w:p>
      </w:docPartBody>
    </w:docPart>
    <w:docPart>
      <w:docPartPr>
        <w:name w:val="2044670576AF40459E7E79B3AE23795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C9A80D3-CDA9-43C2-8166-3E9BD82C385F}"/>
      </w:docPartPr>
      <w:docPartBody>
        <w:p w:rsidR="00DE2CC2" w:rsidRDefault="0093198A" w:rsidP="0093198A">
          <w:pPr>
            <w:pStyle w:val="2044670576AF40459E7E79B3AE2379552"/>
          </w:pPr>
          <w:r>
            <w:rPr>
              <w:rFonts w:ascii="Arial Narrow" w:hAnsi="Arial Narrow"/>
              <w:color w:val="808080"/>
            </w:rPr>
            <w:t xml:space="preserve"> </w:t>
          </w:r>
        </w:p>
      </w:docPartBody>
    </w:docPart>
    <w:docPart>
      <w:docPartPr>
        <w:name w:val="40F602C314AA44AB8549C9028F1DFD6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20F85B5-2BFE-49A8-9BE3-327503A623B0}"/>
      </w:docPartPr>
      <w:docPartBody>
        <w:p w:rsidR="00DE2CC2" w:rsidRDefault="0093198A" w:rsidP="0093198A">
          <w:pPr>
            <w:pStyle w:val="40F602C314AA44AB8549C9028F1DFD602"/>
          </w:pPr>
          <w:r>
            <w:rPr>
              <w:rFonts w:ascii="Arial Narrow" w:hAnsi="Arial Narrow"/>
              <w:color w:val="808080"/>
            </w:rPr>
            <w:t xml:space="preserve"> </w:t>
          </w:r>
        </w:p>
      </w:docPartBody>
    </w:docPart>
    <w:docPart>
      <w:docPartPr>
        <w:name w:val="7460B775B6CD49A5BB035E3A6AED3B9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5972AD2-DC91-4E9C-A287-C93B6B118CBD}"/>
      </w:docPartPr>
      <w:docPartBody>
        <w:p w:rsidR="00DE2CC2" w:rsidRDefault="0093198A" w:rsidP="0093198A">
          <w:pPr>
            <w:pStyle w:val="7460B775B6CD49A5BB035E3A6AED3B902"/>
          </w:pPr>
          <w:r>
            <w:rPr>
              <w:rFonts w:ascii="Arial Narrow" w:hAnsi="Arial Narrow"/>
              <w:color w:val="808080"/>
            </w:rPr>
            <w:t xml:space="preserve"> </w:t>
          </w:r>
        </w:p>
      </w:docPartBody>
    </w:docPart>
    <w:docPart>
      <w:docPartPr>
        <w:name w:val="A2133292819E45CA8F625E07818C620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F5DCB3A-0BD5-49C9-A59A-381F88CFCC5D}"/>
      </w:docPartPr>
      <w:docPartBody>
        <w:p w:rsidR="00DE2CC2" w:rsidRDefault="0093198A" w:rsidP="0093198A">
          <w:pPr>
            <w:pStyle w:val="A2133292819E45CA8F625E07818C620A2"/>
          </w:pPr>
          <w:r>
            <w:rPr>
              <w:rFonts w:ascii="Arial Narrow" w:hAnsi="Arial Narrow"/>
              <w:color w:val="808080"/>
            </w:rPr>
            <w:t xml:space="preserve"> </w:t>
          </w:r>
        </w:p>
      </w:docPartBody>
    </w:docPart>
    <w:docPart>
      <w:docPartPr>
        <w:name w:val="CFBA61B3223C41E9BDD17A74F609A1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8ED3B07-E852-495D-933A-AA7C118E8FE3}"/>
      </w:docPartPr>
      <w:docPartBody>
        <w:p w:rsidR="00DE2CC2" w:rsidRDefault="0093198A" w:rsidP="0093198A">
          <w:pPr>
            <w:pStyle w:val="CFBA61B3223C41E9BDD17A74F609A1032"/>
          </w:pPr>
          <w:r>
            <w:rPr>
              <w:rFonts w:ascii="Arial Narrow" w:hAnsi="Arial Narrow"/>
              <w:color w:val="808080"/>
            </w:rPr>
            <w:t xml:space="preserve"> </w:t>
          </w:r>
        </w:p>
      </w:docPartBody>
    </w:docPart>
    <w:docPart>
      <w:docPartPr>
        <w:name w:val="B83B8888A7B2400AAC4054C067ED8B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2CAD1C1-A082-490B-9B42-68230CDF9995}"/>
      </w:docPartPr>
      <w:docPartBody>
        <w:p w:rsidR="00DE2CC2" w:rsidRDefault="0093198A" w:rsidP="0093198A">
          <w:pPr>
            <w:pStyle w:val="B83B8888A7B2400AAC4054C067ED8B202"/>
          </w:pPr>
          <w:r>
            <w:rPr>
              <w:rFonts w:ascii="Arial Narrow" w:hAnsi="Arial Narrow"/>
              <w:color w:val="808080"/>
            </w:rPr>
            <w:t xml:space="preserve"> </w:t>
          </w:r>
        </w:p>
      </w:docPartBody>
    </w:docPart>
    <w:docPart>
      <w:docPartPr>
        <w:name w:val="A8A82A51D5ED4F85BCC4777A13976C5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871FE26-79C2-4C83-BF4A-1F72B4FB7D84}"/>
      </w:docPartPr>
      <w:docPartBody>
        <w:p w:rsidR="00DE2CC2" w:rsidRDefault="0093198A" w:rsidP="0093198A">
          <w:pPr>
            <w:pStyle w:val="A8A82A51D5ED4F85BCC4777A13976C562"/>
          </w:pPr>
          <w:r>
            <w:rPr>
              <w:rFonts w:ascii="Arial Narrow" w:hAnsi="Arial Narrow"/>
              <w:color w:val="808080"/>
            </w:rPr>
            <w:t xml:space="preserve"> </w:t>
          </w:r>
        </w:p>
      </w:docPartBody>
    </w:docPart>
    <w:docPart>
      <w:docPartPr>
        <w:name w:val="EFC2E9777C6847058137451C66E8CBB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FC53967-9EEA-4CD2-84F3-69429887A945}"/>
      </w:docPartPr>
      <w:docPartBody>
        <w:p w:rsidR="00DE2CC2" w:rsidRDefault="0093198A" w:rsidP="0093198A">
          <w:pPr>
            <w:pStyle w:val="EFC2E9777C6847058137451C66E8CBBA2"/>
          </w:pPr>
          <w:r>
            <w:rPr>
              <w:rFonts w:ascii="Arial Narrow" w:hAnsi="Arial Narrow"/>
              <w:color w:val="808080"/>
            </w:rPr>
            <w:t xml:space="preserve"> </w:t>
          </w:r>
        </w:p>
      </w:docPartBody>
    </w:docPart>
    <w:docPart>
      <w:docPartPr>
        <w:name w:val="F26AB549CFB543D6A8252994A248236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DFA9E97-CA28-4738-851C-81F09E82F7A0}"/>
      </w:docPartPr>
      <w:docPartBody>
        <w:p w:rsidR="00DE2CC2" w:rsidRDefault="0093198A" w:rsidP="0093198A">
          <w:pPr>
            <w:pStyle w:val="F26AB549CFB543D6A8252994A248236C2"/>
          </w:pPr>
          <w:r>
            <w:rPr>
              <w:rFonts w:ascii="Arial Narrow" w:hAnsi="Arial Narrow"/>
              <w:color w:val="808080"/>
            </w:rPr>
            <w:t xml:space="preserve"> </w:t>
          </w:r>
        </w:p>
      </w:docPartBody>
    </w:docPart>
    <w:docPart>
      <w:docPartPr>
        <w:name w:val="C289A322DB5040F69677E8FC7789FE7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DB9197F-1808-401A-A2C1-44A34ED72ADD}"/>
      </w:docPartPr>
      <w:docPartBody>
        <w:p w:rsidR="00DE2CC2" w:rsidRDefault="0093198A" w:rsidP="0093198A">
          <w:pPr>
            <w:pStyle w:val="C289A322DB5040F69677E8FC7789FE792"/>
          </w:pPr>
          <w:r>
            <w:rPr>
              <w:rFonts w:ascii="Arial Narrow" w:hAnsi="Arial Narrow"/>
              <w:color w:val="808080"/>
            </w:rPr>
            <w:t xml:space="preserve"> </w:t>
          </w:r>
        </w:p>
      </w:docPartBody>
    </w:docPart>
    <w:docPart>
      <w:docPartPr>
        <w:name w:val="407684205B32404EA28496D357C98D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B92E4D-CE6D-46BD-8660-5DE32C0E8C8C}"/>
      </w:docPartPr>
      <w:docPartBody>
        <w:p w:rsidR="00DE2CC2" w:rsidRDefault="0093198A" w:rsidP="0093198A">
          <w:pPr>
            <w:pStyle w:val="407684205B32404EA28496D357C98D422"/>
          </w:pPr>
          <w:r>
            <w:rPr>
              <w:rFonts w:ascii="Arial Narrow" w:hAnsi="Arial Narrow"/>
              <w:color w:val="808080"/>
            </w:rPr>
            <w:t xml:space="preserve"> </w:t>
          </w:r>
        </w:p>
      </w:docPartBody>
    </w:docPart>
    <w:docPart>
      <w:docPartPr>
        <w:name w:val="7FEB289226264C6AB022829C538B4F8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52355B3-5891-4A24-844D-065F7620720F}"/>
      </w:docPartPr>
      <w:docPartBody>
        <w:p w:rsidR="00DE2CC2" w:rsidRDefault="0093198A" w:rsidP="0093198A">
          <w:pPr>
            <w:pStyle w:val="7FEB289226264C6AB022829C538B4F852"/>
          </w:pPr>
          <w:r>
            <w:rPr>
              <w:rFonts w:ascii="Arial Narrow" w:hAnsi="Arial Narrow"/>
              <w:color w:val="808080"/>
            </w:rPr>
            <w:t xml:space="preserve"> </w:t>
          </w:r>
        </w:p>
      </w:docPartBody>
    </w:docPart>
    <w:docPart>
      <w:docPartPr>
        <w:name w:val="C24241A5E6334B2C84E515EFA770973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B866E5E-4488-403F-A464-CB19AC69DEDF}"/>
      </w:docPartPr>
      <w:docPartBody>
        <w:p w:rsidR="00DE2CC2" w:rsidRDefault="0093198A" w:rsidP="0093198A">
          <w:pPr>
            <w:pStyle w:val="C24241A5E6334B2C84E515EFA77097392"/>
          </w:pPr>
          <w:r>
            <w:rPr>
              <w:rFonts w:ascii="Arial Narrow" w:hAnsi="Arial Narrow"/>
              <w:color w:val="808080"/>
            </w:rPr>
            <w:t xml:space="preserve"> </w:t>
          </w:r>
        </w:p>
      </w:docPartBody>
    </w:docPart>
    <w:docPart>
      <w:docPartPr>
        <w:name w:val="6F4C93D8EFD74F3EA1F0065E016C23C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82BB7DC-8F46-4E9B-A94E-1E710EFDC9AA}"/>
      </w:docPartPr>
      <w:docPartBody>
        <w:p w:rsidR="00DE2CC2" w:rsidRDefault="0093198A" w:rsidP="0093198A">
          <w:pPr>
            <w:pStyle w:val="6F4C93D8EFD74F3EA1F0065E016C23C02"/>
          </w:pPr>
          <w:r>
            <w:rPr>
              <w:rFonts w:ascii="Arial Narrow" w:hAnsi="Arial Narrow"/>
              <w:color w:val="808080"/>
            </w:rPr>
            <w:t xml:space="preserve"> </w:t>
          </w:r>
        </w:p>
      </w:docPartBody>
    </w:docPart>
    <w:docPart>
      <w:docPartPr>
        <w:name w:val="C8185530B2314A74BCD085F60C5C1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406211F-4661-4960-8AA9-CBF01D0D0524}"/>
      </w:docPartPr>
      <w:docPartBody>
        <w:p w:rsidR="00DE2CC2" w:rsidRDefault="0093198A" w:rsidP="0093198A">
          <w:pPr>
            <w:pStyle w:val="C8185530B2314A74BCD085F60C5C198A2"/>
          </w:pPr>
          <w:r>
            <w:rPr>
              <w:rFonts w:ascii="Arial Narrow" w:hAnsi="Arial Narrow"/>
              <w:color w:val="808080"/>
            </w:rPr>
            <w:t xml:space="preserve"> </w:t>
          </w:r>
        </w:p>
      </w:docPartBody>
    </w:docPart>
    <w:docPart>
      <w:docPartPr>
        <w:name w:val="C459A18BD87D4DE7B4986D3D336ABD6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E39DD5D-81E9-428E-B09E-46D5DFD70B5A}"/>
      </w:docPartPr>
      <w:docPartBody>
        <w:p w:rsidR="00DE2CC2" w:rsidRDefault="0093198A" w:rsidP="0093198A">
          <w:pPr>
            <w:pStyle w:val="C459A18BD87D4DE7B4986D3D336ABD632"/>
          </w:pPr>
          <w:r>
            <w:rPr>
              <w:rFonts w:ascii="Arial Narrow" w:hAnsi="Arial Narrow"/>
              <w:color w:val="808080"/>
            </w:rPr>
            <w:t xml:space="preserve"> </w:t>
          </w:r>
        </w:p>
      </w:docPartBody>
    </w:docPart>
    <w:docPart>
      <w:docPartPr>
        <w:name w:val="FD90988879AF4813A7F2276BF41E7A2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4FCCAAF-1D75-48FD-9759-F59086A9FD20}"/>
      </w:docPartPr>
      <w:docPartBody>
        <w:p w:rsidR="00DE2CC2" w:rsidRDefault="0093198A" w:rsidP="0093198A">
          <w:pPr>
            <w:pStyle w:val="FD90988879AF4813A7F2276BF41E7A272"/>
          </w:pPr>
          <w:r>
            <w:rPr>
              <w:rFonts w:ascii="Arial Narrow" w:hAnsi="Arial Narrow"/>
              <w:color w:val="808080"/>
            </w:rPr>
            <w:t xml:space="preserve"> </w:t>
          </w:r>
        </w:p>
      </w:docPartBody>
    </w:docPart>
    <w:docPart>
      <w:docPartPr>
        <w:name w:val="5F03910E86C54C2F82BF6BB904599B9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B17BAB0-81C6-4429-8621-12F63A9C9DB6}"/>
      </w:docPartPr>
      <w:docPartBody>
        <w:p w:rsidR="00DE2CC2" w:rsidRDefault="0093198A" w:rsidP="0093198A">
          <w:pPr>
            <w:pStyle w:val="5F03910E86C54C2F82BF6BB904599B952"/>
          </w:pPr>
          <w:r>
            <w:rPr>
              <w:rFonts w:ascii="Arial Narrow" w:hAnsi="Arial Narrow"/>
              <w:color w:val="808080"/>
            </w:rPr>
            <w:t xml:space="preserve"> </w:t>
          </w:r>
        </w:p>
      </w:docPartBody>
    </w:docPart>
    <w:docPart>
      <w:docPartPr>
        <w:name w:val="37901F77EAD44121998D6B8F6A0EBD1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04D161-5AA1-4C56-9B79-A2F8E843E5D0}"/>
      </w:docPartPr>
      <w:docPartBody>
        <w:p w:rsidR="00DE2CC2" w:rsidRDefault="0093198A" w:rsidP="0093198A">
          <w:pPr>
            <w:pStyle w:val="37901F77EAD44121998D6B8F6A0EBD1D2"/>
          </w:pPr>
          <w:r>
            <w:rPr>
              <w:rFonts w:ascii="Arial Narrow" w:hAnsi="Arial Narrow"/>
              <w:color w:val="808080"/>
            </w:rPr>
            <w:t xml:space="preserve"> </w:t>
          </w:r>
        </w:p>
      </w:docPartBody>
    </w:docPart>
    <w:docPart>
      <w:docPartPr>
        <w:name w:val="A01046794FD44F3093AE26D1914B907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87533DD-6FC3-4ED0-A941-E03A1FC6CE2D}"/>
      </w:docPartPr>
      <w:docPartBody>
        <w:p w:rsidR="00DE2CC2" w:rsidRDefault="0093198A" w:rsidP="0093198A">
          <w:pPr>
            <w:pStyle w:val="A01046794FD44F3093AE26D1914B907C2"/>
          </w:pPr>
          <w:r>
            <w:rPr>
              <w:rFonts w:ascii="Arial Narrow" w:hAnsi="Arial Narrow"/>
              <w:color w:val="808080"/>
            </w:rPr>
            <w:t xml:space="preserve"> 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rial Narrow">
    <w:panose1 w:val="020B0606020202030204"/>
    <w:charset w:val="00"/>
    <w:family w:val="swiss"/>
    <w:pitch w:val="variable"/>
    <w:sig w:usb0="00000287" w:usb1="00000800" w:usb2="00000000" w:usb3="00000000" w:csb0="0000009F" w:csb1="00000000"/>
  </w:font>
  <w:font w:name="Segoe UI Symbol">
    <w:panose1 w:val="020B0502040204020203"/>
    <w:charset w:val="00"/>
    <w:family w:val="swiss"/>
    <w:pitch w:val="variable"/>
    <w:sig w:usb0="8000006F" w:usb1="1200FBEF" w:usb2="0064C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0000012" w:usb3="00000000" w:csb0="0002009F" w:csb1="00000000"/>
  </w:font>
  <w:font w:name="Wingdings 2">
    <w:panose1 w:val="050201020105070707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20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F01C6"/>
    <w:rsid w:val="006F01C6"/>
    <w:rsid w:val="0093198A"/>
    <w:rsid w:val="00B95973"/>
    <w:rsid w:val="00C77E4B"/>
    <w:rsid w:val="00DE2CC2"/>
    <w:rsid w:val="00FE44B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C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en-CA" w:eastAsia="en-CA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93198A"/>
    <w:rPr>
      <w:color w:val="808080"/>
    </w:rPr>
  </w:style>
  <w:style w:type="paragraph" w:customStyle="1" w:styleId="F81F524BD83043029950E19CA39537F6">
    <w:name w:val="F81F524BD83043029950E19CA39537F6"/>
  </w:style>
  <w:style w:type="paragraph" w:customStyle="1" w:styleId="54CEDE81732B4201A943B013FF3A70C3">
    <w:name w:val="54CEDE81732B4201A943B013FF3A70C3"/>
  </w:style>
  <w:style w:type="paragraph" w:customStyle="1" w:styleId="51911B1DBDA94C2997E9E3AA7B884D48">
    <w:name w:val="51911B1DBDA94C2997E9E3AA7B884D48"/>
  </w:style>
  <w:style w:type="paragraph" w:customStyle="1" w:styleId="7D37CAC05323434B84236852DCEF4039">
    <w:name w:val="7D37CAC05323434B84236852DCEF4039"/>
  </w:style>
  <w:style w:type="paragraph" w:customStyle="1" w:styleId="4EC34258EAB646328517F53EB9B5B51E">
    <w:name w:val="4EC34258EAB646328517F53EB9B5B51E"/>
  </w:style>
  <w:style w:type="paragraph" w:customStyle="1" w:styleId="12F51212BAFC4546A01649A1D6051EB0">
    <w:name w:val="12F51212BAFC4546A01649A1D6051EB0"/>
  </w:style>
  <w:style w:type="paragraph" w:customStyle="1" w:styleId="5C492B8CC575450DAA7168DAA5078428">
    <w:name w:val="5C492B8CC575450DAA7168DAA5078428"/>
  </w:style>
  <w:style w:type="paragraph" w:customStyle="1" w:styleId="AB4FFE83E0954490890EDF59C62F1E04">
    <w:name w:val="AB4FFE83E0954490890EDF59C62F1E04"/>
  </w:style>
  <w:style w:type="paragraph" w:customStyle="1" w:styleId="D5F8B176AD1E4374977BB31CA5AD9C47">
    <w:name w:val="D5F8B176AD1E4374977BB31CA5AD9C47"/>
  </w:style>
  <w:style w:type="paragraph" w:customStyle="1" w:styleId="F11D4C53CC66420581E3CB28C420FB03">
    <w:name w:val="F11D4C53CC66420581E3CB28C420FB03"/>
  </w:style>
  <w:style w:type="paragraph" w:customStyle="1" w:styleId="0BB49898F7074F739E67537E671CECAE">
    <w:name w:val="0BB49898F7074F739E67537E671CECAE"/>
  </w:style>
  <w:style w:type="paragraph" w:customStyle="1" w:styleId="0EBCCA324D5C4F97B5B65714A9C45E88">
    <w:name w:val="0EBCCA324D5C4F97B5B65714A9C45E88"/>
  </w:style>
  <w:style w:type="paragraph" w:customStyle="1" w:styleId="1EEFEDB734D04F45B69538D2C2F5643C">
    <w:name w:val="1EEFEDB734D04F45B69538D2C2F5643C"/>
  </w:style>
  <w:style w:type="paragraph" w:customStyle="1" w:styleId="488BDE3CD87B4C8F9C0D06155B4334FC">
    <w:name w:val="488BDE3CD87B4C8F9C0D06155B4334FC"/>
  </w:style>
  <w:style w:type="paragraph" w:customStyle="1" w:styleId="E9946BF7CFCA494BB299885CFEEABC2C">
    <w:name w:val="E9946BF7CFCA494BB299885CFEEABC2C"/>
  </w:style>
  <w:style w:type="paragraph" w:customStyle="1" w:styleId="C03FF16F668C40BEA244CFE04EA210BF">
    <w:name w:val="C03FF16F668C40BEA244CFE04EA210BF"/>
  </w:style>
  <w:style w:type="paragraph" w:customStyle="1" w:styleId="512D69A9579F4ADEB83F80B9C962637D">
    <w:name w:val="512D69A9579F4ADEB83F80B9C962637D"/>
  </w:style>
  <w:style w:type="paragraph" w:customStyle="1" w:styleId="6132595120F04B7585235B140A62E6C3">
    <w:name w:val="6132595120F04B7585235B140A62E6C3"/>
  </w:style>
  <w:style w:type="paragraph" w:customStyle="1" w:styleId="26E10D71C1D243359D0504C7F61CCAF7">
    <w:name w:val="26E10D71C1D243359D0504C7F61CCAF7"/>
  </w:style>
  <w:style w:type="paragraph" w:customStyle="1" w:styleId="5F7848E306334F28A5C2E1D3EB0E3996">
    <w:name w:val="5F7848E306334F28A5C2E1D3EB0E3996"/>
  </w:style>
  <w:style w:type="paragraph" w:customStyle="1" w:styleId="E6DEE6A032B54F76B72DC7CB4AE2B08B">
    <w:name w:val="E6DEE6A032B54F76B72DC7CB4AE2B08B"/>
  </w:style>
  <w:style w:type="paragraph" w:customStyle="1" w:styleId="4DE38F7FDE11422494FA2DC98A199C79">
    <w:name w:val="4DE38F7FDE11422494FA2DC98A199C79"/>
  </w:style>
  <w:style w:type="paragraph" w:customStyle="1" w:styleId="91BFC6D46941476C9AE157FDE7746A98">
    <w:name w:val="91BFC6D46941476C9AE157FDE7746A98"/>
  </w:style>
  <w:style w:type="paragraph" w:customStyle="1" w:styleId="9AE6F5DB580F418D9E2C0F248A8AAC77">
    <w:name w:val="9AE6F5DB580F418D9E2C0F248A8AAC77"/>
  </w:style>
  <w:style w:type="paragraph" w:customStyle="1" w:styleId="D622F195CF544F3FB4D227CA80152FDA">
    <w:name w:val="D622F195CF544F3FB4D227CA80152FDA"/>
  </w:style>
  <w:style w:type="paragraph" w:customStyle="1" w:styleId="F367174327F44B88B0E9E6C4A50B7794">
    <w:name w:val="F367174327F44B88B0E9E6C4A50B7794"/>
  </w:style>
  <w:style w:type="paragraph" w:customStyle="1" w:styleId="8D2624ECAEEE4F0E80D05A97960969F5">
    <w:name w:val="8D2624ECAEEE4F0E80D05A97960969F5"/>
  </w:style>
  <w:style w:type="paragraph" w:customStyle="1" w:styleId="39368E3570FE4F7489EDBAF305238C08">
    <w:name w:val="39368E3570FE4F7489EDBAF305238C08"/>
  </w:style>
  <w:style w:type="paragraph" w:customStyle="1" w:styleId="DD4C843F16F942D09D45ACD0CE05E277">
    <w:name w:val="DD4C843F16F942D09D45ACD0CE05E277"/>
  </w:style>
  <w:style w:type="paragraph" w:customStyle="1" w:styleId="02207569B4EC4994AC58D8FF347C0601">
    <w:name w:val="02207569B4EC4994AC58D8FF347C0601"/>
  </w:style>
  <w:style w:type="paragraph" w:customStyle="1" w:styleId="BA3B6EC0B2B54691B1E7BFFB3DA2DF25">
    <w:name w:val="BA3B6EC0B2B54691B1E7BFFB3DA2DF25"/>
  </w:style>
  <w:style w:type="paragraph" w:customStyle="1" w:styleId="2C243F2A41E4480FB9E00DB729D720BD">
    <w:name w:val="2C243F2A41E4480FB9E00DB729D720BD"/>
  </w:style>
  <w:style w:type="paragraph" w:customStyle="1" w:styleId="0CCBC484C5234D739E2C23A943DB01BE">
    <w:name w:val="0CCBC484C5234D739E2C23A943DB01BE"/>
  </w:style>
  <w:style w:type="paragraph" w:customStyle="1" w:styleId="C6DA032C943343C3BE5B67DED5CD0D09">
    <w:name w:val="C6DA032C943343C3BE5B67DED5CD0D09"/>
  </w:style>
  <w:style w:type="paragraph" w:customStyle="1" w:styleId="74C54307AF57414D93FDBFAF4417A102">
    <w:name w:val="74C54307AF57414D93FDBFAF4417A102"/>
  </w:style>
  <w:style w:type="paragraph" w:customStyle="1" w:styleId="ADC33BAEE03D4384B4B98EA73606C84A">
    <w:name w:val="ADC33BAEE03D4384B4B98EA73606C84A"/>
  </w:style>
  <w:style w:type="paragraph" w:customStyle="1" w:styleId="7346CC0FA93F4F07B4C58CE9C369D38E">
    <w:name w:val="7346CC0FA93F4F07B4C58CE9C369D38E"/>
  </w:style>
  <w:style w:type="paragraph" w:customStyle="1" w:styleId="0C1C206915484CFF8AABE34E3A7727CA">
    <w:name w:val="0C1C206915484CFF8AABE34E3A7727CA"/>
  </w:style>
  <w:style w:type="paragraph" w:customStyle="1" w:styleId="BCA47BDE757B433D81CBFCD6C2CE5274">
    <w:name w:val="BCA47BDE757B433D81CBFCD6C2CE5274"/>
  </w:style>
  <w:style w:type="paragraph" w:customStyle="1" w:styleId="4DF67AD73E5C4E48A333E2420C89F6BE">
    <w:name w:val="4DF67AD73E5C4E48A333E2420C89F6BE"/>
  </w:style>
  <w:style w:type="paragraph" w:customStyle="1" w:styleId="FB76C2F70CED4C739AA4206DAC23748B">
    <w:name w:val="FB76C2F70CED4C739AA4206DAC23748B"/>
  </w:style>
  <w:style w:type="paragraph" w:customStyle="1" w:styleId="FFA982CE2882416CB9E1D785693E80DB">
    <w:name w:val="FFA982CE2882416CB9E1D785693E80DB"/>
  </w:style>
  <w:style w:type="paragraph" w:customStyle="1" w:styleId="EF3AB9F85DD64649B1363D0F33A34EB6">
    <w:name w:val="EF3AB9F85DD64649B1363D0F33A34EB6"/>
  </w:style>
  <w:style w:type="paragraph" w:customStyle="1" w:styleId="6122539469BD40D7A2C636FA544390FD">
    <w:name w:val="6122539469BD40D7A2C636FA544390FD"/>
  </w:style>
  <w:style w:type="paragraph" w:customStyle="1" w:styleId="E1B97A0A4A65428B8E325C049C40E66F">
    <w:name w:val="E1B97A0A4A65428B8E325C049C40E66F"/>
  </w:style>
  <w:style w:type="paragraph" w:customStyle="1" w:styleId="0449EEFB4B974FE2B64D6CA5FD9F5154">
    <w:name w:val="0449EEFB4B974FE2B64D6CA5FD9F5154"/>
  </w:style>
  <w:style w:type="paragraph" w:customStyle="1" w:styleId="68C177F2231D41D2A742D881182BDD5F">
    <w:name w:val="68C177F2231D41D2A742D881182BDD5F"/>
  </w:style>
  <w:style w:type="paragraph" w:customStyle="1" w:styleId="70C280367A1A4FC1A8E3C46526D05E26">
    <w:name w:val="70C280367A1A4FC1A8E3C46526D05E26"/>
  </w:style>
  <w:style w:type="paragraph" w:customStyle="1" w:styleId="3101557017FC4C15A0877C5A55F8E490">
    <w:name w:val="3101557017FC4C15A0877C5A55F8E490"/>
  </w:style>
  <w:style w:type="paragraph" w:customStyle="1" w:styleId="06CF4846C7F04D39954E0C1D5899B677">
    <w:name w:val="06CF4846C7F04D39954E0C1D5899B677"/>
  </w:style>
  <w:style w:type="paragraph" w:customStyle="1" w:styleId="1DAD0191EBFB431A88DE813887B9BACF">
    <w:name w:val="1DAD0191EBFB431A88DE813887B9BACF"/>
  </w:style>
  <w:style w:type="paragraph" w:customStyle="1" w:styleId="E739EAFC0BE9438E9AC20D1BA4E0A2E4">
    <w:name w:val="E739EAFC0BE9438E9AC20D1BA4E0A2E4"/>
  </w:style>
  <w:style w:type="paragraph" w:customStyle="1" w:styleId="EC7FCF33A8CA424E9C1DD62D5200C446">
    <w:name w:val="EC7FCF33A8CA424E9C1DD62D5200C446"/>
  </w:style>
  <w:style w:type="paragraph" w:customStyle="1" w:styleId="F7A276CD50C248409016FDEEC4F7113A">
    <w:name w:val="F7A276CD50C248409016FDEEC4F7113A"/>
  </w:style>
  <w:style w:type="paragraph" w:customStyle="1" w:styleId="9B98B4FD19B24A429AA57A5719CD60A5">
    <w:name w:val="9B98B4FD19B24A429AA57A5719CD60A5"/>
  </w:style>
  <w:style w:type="paragraph" w:customStyle="1" w:styleId="360F3F6E31FC4673847E7C85B894B89E">
    <w:name w:val="360F3F6E31FC4673847E7C85B894B89E"/>
  </w:style>
  <w:style w:type="paragraph" w:customStyle="1" w:styleId="48ECEA1D1CB8499F9335300773FEEA4E">
    <w:name w:val="48ECEA1D1CB8499F9335300773FEEA4E"/>
  </w:style>
  <w:style w:type="paragraph" w:customStyle="1" w:styleId="7E3D30C56A714FE68DE04A4129E06867">
    <w:name w:val="7E3D30C56A714FE68DE04A4129E06867"/>
  </w:style>
  <w:style w:type="paragraph" w:customStyle="1" w:styleId="7C0F803B6CBE45E3BA9B552DE589CF78">
    <w:name w:val="7C0F803B6CBE45E3BA9B552DE589CF78"/>
  </w:style>
  <w:style w:type="paragraph" w:customStyle="1" w:styleId="FD5EF267ACFB4B85B826534A18D227C1">
    <w:name w:val="FD5EF267ACFB4B85B826534A18D227C1"/>
  </w:style>
  <w:style w:type="paragraph" w:customStyle="1" w:styleId="8A902891BA32423F9F6AA43A58783EC7">
    <w:name w:val="8A902891BA32423F9F6AA43A58783EC7"/>
  </w:style>
  <w:style w:type="paragraph" w:customStyle="1" w:styleId="DF76B9AB944044019624F63C6CD852F2">
    <w:name w:val="DF76B9AB944044019624F63C6CD852F2"/>
  </w:style>
  <w:style w:type="paragraph" w:customStyle="1" w:styleId="EAD5AA4773444B498CBEB7881006D87E">
    <w:name w:val="EAD5AA4773444B498CBEB7881006D87E"/>
  </w:style>
  <w:style w:type="paragraph" w:customStyle="1" w:styleId="D11F8092C8DC4466888FA93ED541A824">
    <w:name w:val="D11F8092C8DC4466888FA93ED541A824"/>
  </w:style>
  <w:style w:type="paragraph" w:customStyle="1" w:styleId="6D34F7FBA14543B8B8EE7FC8D66CC495">
    <w:name w:val="6D34F7FBA14543B8B8EE7FC8D66CC495"/>
  </w:style>
  <w:style w:type="paragraph" w:customStyle="1" w:styleId="C324B99972944C9A939D6A0615A160F4">
    <w:name w:val="C324B99972944C9A939D6A0615A160F4"/>
  </w:style>
  <w:style w:type="paragraph" w:customStyle="1" w:styleId="AB2C4912FC42469FB045D6F335924BA7">
    <w:name w:val="AB2C4912FC42469FB045D6F335924BA7"/>
  </w:style>
  <w:style w:type="paragraph" w:customStyle="1" w:styleId="72CF93B7C3AB480CA955B1F61FF7687D">
    <w:name w:val="72CF93B7C3AB480CA955B1F61FF7687D"/>
  </w:style>
  <w:style w:type="paragraph" w:customStyle="1" w:styleId="8F0D907330554C11A8E732B50E30E6B0">
    <w:name w:val="8F0D907330554C11A8E732B50E30E6B0"/>
  </w:style>
  <w:style w:type="paragraph" w:customStyle="1" w:styleId="729E8242DC8240E6B53E79480BC4FDE6">
    <w:name w:val="729E8242DC8240E6B53E79480BC4FDE6"/>
  </w:style>
  <w:style w:type="paragraph" w:customStyle="1" w:styleId="CFB3F16EDF3C452BAD1468575D5B04C1">
    <w:name w:val="CFB3F16EDF3C452BAD1468575D5B04C1"/>
  </w:style>
  <w:style w:type="paragraph" w:customStyle="1" w:styleId="1FDFCFF630FE4CA9AD4B81BBC69C20A9">
    <w:name w:val="1FDFCFF630FE4CA9AD4B81BBC69C20A9"/>
  </w:style>
  <w:style w:type="paragraph" w:customStyle="1" w:styleId="02D3745BC71E4A3188913B6244389DAF">
    <w:name w:val="02D3745BC71E4A3188913B6244389DAF"/>
  </w:style>
  <w:style w:type="paragraph" w:customStyle="1" w:styleId="E58A383904754562BEE1A5A541CC51EC">
    <w:name w:val="E58A383904754562BEE1A5A541CC51EC"/>
  </w:style>
  <w:style w:type="paragraph" w:customStyle="1" w:styleId="85ADE4547B7F41508DF9DDE4ECA560D7">
    <w:name w:val="85ADE4547B7F41508DF9DDE4ECA560D7"/>
  </w:style>
  <w:style w:type="paragraph" w:customStyle="1" w:styleId="850525DA68DB4A3E8AD50BC1DDEE96C3">
    <w:name w:val="850525DA68DB4A3E8AD50BC1DDEE96C3"/>
  </w:style>
  <w:style w:type="paragraph" w:customStyle="1" w:styleId="F4D7492E15264D97BBE6BA37A68FB5A6">
    <w:name w:val="F4D7492E15264D97BBE6BA37A68FB5A6"/>
  </w:style>
  <w:style w:type="paragraph" w:customStyle="1" w:styleId="B020B37D7D9347E791EF2E79F4603B31">
    <w:name w:val="B020B37D7D9347E791EF2E79F4603B31"/>
  </w:style>
  <w:style w:type="paragraph" w:customStyle="1" w:styleId="F16080D85B1641CF9D99C5B8C09A3A7E">
    <w:name w:val="F16080D85B1641CF9D99C5B8C09A3A7E"/>
  </w:style>
  <w:style w:type="paragraph" w:customStyle="1" w:styleId="85BDE64363204289B7CED3A72F8D8DCD">
    <w:name w:val="85BDE64363204289B7CED3A72F8D8DCD"/>
  </w:style>
  <w:style w:type="paragraph" w:customStyle="1" w:styleId="BF118AB9797945179F669B505C92B33C">
    <w:name w:val="BF118AB9797945179F669B505C92B33C"/>
  </w:style>
  <w:style w:type="paragraph" w:customStyle="1" w:styleId="5DD662479E854977BD287F215EF79306">
    <w:name w:val="5DD662479E854977BD287F215EF79306"/>
  </w:style>
  <w:style w:type="paragraph" w:customStyle="1" w:styleId="5B98CBDCED8A456D92B9D04B7CA64876">
    <w:name w:val="5B98CBDCED8A456D92B9D04B7CA64876"/>
  </w:style>
  <w:style w:type="paragraph" w:customStyle="1" w:styleId="9194D5929D434804B2D5A7448D66269F">
    <w:name w:val="9194D5929D434804B2D5A7448D66269F"/>
  </w:style>
  <w:style w:type="paragraph" w:customStyle="1" w:styleId="992C0B5790D148B692145E42668857BF">
    <w:name w:val="992C0B5790D148B692145E42668857BF"/>
  </w:style>
  <w:style w:type="paragraph" w:customStyle="1" w:styleId="3828968BFB204354A50DBA48C63E3AD3">
    <w:name w:val="3828968BFB204354A50DBA48C63E3AD3"/>
  </w:style>
  <w:style w:type="paragraph" w:customStyle="1" w:styleId="D878E74110C34D0CAC80D0C258C670BB">
    <w:name w:val="D878E74110C34D0CAC80D0C258C670BB"/>
  </w:style>
  <w:style w:type="paragraph" w:customStyle="1" w:styleId="1D2FF472007E473EBF897BD49EBE2CA8">
    <w:name w:val="1D2FF472007E473EBF897BD49EBE2CA8"/>
  </w:style>
  <w:style w:type="paragraph" w:customStyle="1" w:styleId="764A308EF41B4DF2BB17FBE977989100">
    <w:name w:val="764A308EF41B4DF2BB17FBE977989100"/>
  </w:style>
  <w:style w:type="paragraph" w:customStyle="1" w:styleId="1BA886B465234F9B8F7B1FB97A32CA2B">
    <w:name w:val="1BA886B465234F9B8F7B1FB97A32CA2B"/>
  </w:style>
  <w:style w:type="paragraph" w:customStyle="1" w:styleId="17309844EC994A6AA2A1AD7A072725E9">
    <w:name w:val="17309844EC994A6AA2A1AD7A072725E9"/>
  </w:style>
  <w:style w:type="paragraph" w:customStyle="1" w:styleId="5238F61C6E4048FEBE92FFCF1BFFC82F">
    <w:name w:val="5238F61C6E4048FEBE92FFCF1BFFC82F"/>
  </w:style>
  <w:style w:type="paragraph" w:customStyle="1" w:styleId="1F9B1ABB53AC4F14AD56B49638F4F2C2">
    <w:name w:val="1F9B1ABB53AC4F14AD56B49638F4F2C2"/>
  </w:style>
  <w:style w:type="paragraph" w:customStyle="1" w:styleId="2DD11F46DC1541EF8A1902DCF20D8152">
    <w:name w:val="2DD11F46DC1541EF8A1902DCF20D8152"/>
    <w:rsid w:val="006F01C6"/>
  </w:style>
  <w:style w:type="paragraph" w:customStyle="1" w:styleId="F81F524BD83043029950E19CA39537F61">
    <w:name w:val="F81F524BD83043029950E19CA39537F6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54CEDE81732B4201A943B013FF3A70C31">
    <w:name w:val="54CEDE81732B4201A943B013FF3A70C3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51911B1DBDA94C2997E9E3AA7B884D481">
    <w:name w:val="51911B1DBDA94C2997E9E3AA7B884D48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7D37CAC05323434B84236852DCEF40391">
    <w:name w:val="7D37CAC05323434B84236852DCEF4039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4EC34258EAB646328517F53EB9B5B51E1">
    <w:name w:val="4EC34258EAB646328517F53EB9B5B51E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12F51212BAFC4546A01649A1D6051EB01">
    <w:name w:val="12F51212BAFC4546A01649A1D6051EB0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5C492B8CC575450DAA7168DAA50784281">
    <w:name w:val="5C492B8CC575450DAA7168DAA5078428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AB4FFE83E0954490890EDF59C62F1E041">
    <w:name w:val="AB4FFE83E0954490890EDF59C62F1E04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D5F8B176AD1E4374977BB31CA5AD9C471">
    <w:name w:val="D5F8B176AD1E4374977BB31CA5AD9C47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F11D4C53CC66420581E3CB28C420FB031">
    <w:name w:val="F11D4C53CC66420581E3CB28C420FB03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0BB49898F7074F739E67537E671CECAE1">
    <w:name w:val="0BB49898F7074F739E67537E671CECAE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0EBCCA324D5C4F97B5B65714A9C45E881">
    <w:name w:val="0EBCCA324D5C4F97B5B65714A9C45E88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1EEFEDB734D04F45B69538D2C2F5643C1">
    <w:name w:val="1EEFEDB734D04F45B69538D2C2F5643C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488BDE3CD87B4C8F9C0D06155B4334FC1">
    <w:name w:val="488BDE3CD87B4C8F9C0D06155B4334FC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E9946BF7CFCA494BB299885CFEEABC2C1">
    <w:name w:val="E9946BF7CFCA494BB299885CFEEABC2C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C03FF16F668C40BEA244CFE04EA210BF1">
    <w:name w:val="C03FF16F668C40BEA244CFE04EA210BF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512D69A9579F4ADEB83F80B9C962637D1">
    <w:name w:val="512D69A9579F4ADEB83F80B9C962637D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6132595120F04B7585235B140A62E6C31">
    <w:name w:val="6132595120F04B7585235B140A62E6C3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26E10D71C1D243359D0504C7F61CCAF71">
    <w:name w:val="26E10D71C1D243359D0504C7F61CCAF7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5F7848E306334F28A5C2E1D3EB0E39961">
    <w:name w:val="5F7848E306334F28A5C2E1D3EB0E3996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E6DEE6A032B54F76B72DC7CB4AE2B08B1">
    <w:name w:val="E6DEE6A032B54F76B72DC7CB4AE2B08B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91BFC6D46941476C9AE157FDE7746A981">
    <w:name w:val="91BFC6D46941476C9AE157FDE7746A98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9AE6F5DB580F418D9E2C0F248A8AAC771">
    <w:name w:val="9AE6F5DB580F418D9E2C0F248A8AAC77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D622F195CF544F3FB4D227CA80152FDA1">
    <w:name w:val="D622F195CF544F3FB4D227CA80152FDA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F367174327F44B88B0E9E6C4A50B77941">
    <w:name w:val="F367174327F44B88B0E9E6C4A50B7794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8D2624ECAEEE4F0E80D05A97960969F51">
    <w:name w:val="8D2624ECAEEE4F0E80D05A97960969F5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39368E3570FE4F7489EDBAF305238C081">
    <w:name w:val="39368E3570FE4F7489EDBAF305238C08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DD4C843F16F942D09D45ACD0CE05E2771">
    <w:name w:val="DD4C843F16F942D09D45ACD0CE05E277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02207569B4EC4994AC58D8FF347C06011">
    <w:name w:val="02207569B4EC4994AC58D8FF347C0601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BA3B6EC0B2B54691B1E7BFFB3DA2DF251">
    <w:name w:val="BA3B6EC0B2B54691B1E7BFFB3DA2DF25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2C243F2A41E4480FB9E00DB729D720BD1">
    <w:name w:val="2C243F2A41E4480FB9E00DB729D720BD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0CCBC484C5234D739E2C23A943DB01BE1">
    <w:name w:val="0CCBC484C5234D739E2C23A943DB01BE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C6DA032C943343C3BE5B67DED5CD0D091">
    <w:name w:val="C6DA032C943343C3BE5B67DED5CD0D09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74C54307AF57414D93FDBFAF4417A1021">
    <w:name w:val="74C54307AF57414D93FDBFAF4417A102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ADC33BAEE03D4384B4B98EA73606C84A1">
    <w:name w:val="ADC33BAEE03D4384B4B98EA73606C84A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7346CC0FA93F4F07B4C58CE9C369D38E1">
    <w:name w:val="7346CC0FA93F4F07B4C58CE9C369D38E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0C1C206915484CFF8AABE34E3A7727CA1">
    <w:name w:val="0C1C206915484CFF8AABE34E3A7727CA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BCA47BDE757B433D81CBFCD6C2CE52741">
    <w:name w:val="BCA47BDE757B433D81CBFCD6C2CE5274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4DF67AD73E5C4E48A333E2420C89F6BE1">
    <w:name w:val="4DF67AD73E5C4E48A333E2420C89F6BE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FB76C2F70CED4C739AA4206DAC23748B1">
    <w:name w:val="FB76C2F70CED4C739AA4206DAC23748B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FFA982CE2882416CB9E1D785693E80DB1">
    <w:name w:val="FFA982CE2882416CB9E1D785693E80DB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EF3AB9F85DD64649B1363D0F33A34EB61">
    <w:name w:val="EF3AB9F85DD64649B1363D0F33A34EB6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6122539469BD40D7A2C636FA544390FD1">
    <w:name w:val="6122539469BD40D7A2C636FA544390FD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E1B97A0A4A65428B8E325C049C40E66F1">
    <w:name w:val="E1B97A0A4A65428B8E325C049C40E66F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0449EEFB4B974FE2B64D6CA5FD9F51541">
    <w:name w:val="0449EEFB4B974FE2B64D6CA5FD9F5154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68C177F2231D41D2A742D881182BDD5F1">
    <w:name w:val="68C177F2231D41D2A742D881182BDD5F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70C280367A1A4FC1A8E3C46526D05E261">
    <w:name w:val="70C280367A1A4FC1A8E3C46526D05E26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3101557017FC4C15A0877C5A55F8E4901">
    <w:name w:val="3101557017FC4C15A0877C5A55F8E490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06CF4846C7F04D39954E0C1D5899B6771">
    <w:name w:val="06CF4846C7F04D39954E0C1D5899B677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1DAD0191EBFB431A88DE813887B9BACF1">
    <w:name w:val="1DAD0191EBFB431A88DE813887B9BACF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E739EAFC0BE9438E9AC20D1BA4E0A2E41">
    <w:name w:val="E739EAFC0BE9438E9AC20D1BA4E0A2E4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EC7FCF33A8CA424E9C1DD62D5200C4461">
    <w:name w:val="EC7FCF33A8CA424E9C1DD62D5200C446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F7A276CD50C248409016FDEEC4F7113A1">
    <w:name w:val="F7A276CD50C248409016FDEEC4F7113A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9B98B4FD19B24A429AA57A5719CD60A51">
    <w:name w:val="9B98B4FD19B24A429AA57A5719CD60A5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360F3F6E31FC4673847E7C85B894B89E1">
    <w:name w:val="360F3F6E31FC4673847E7C85B894B89E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48ECEA1D1CB8499F9335300773FEEA4E1">
    <w:name w:val="48ECEA1D1CB8499F9335300773FEEA4E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7E3D30C56A714FE68DE04A4129E068671">
    <w:name w:val="7E3D30C56A714FE68DE04A4129E06867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7C0F803B6CBE45E3BA9B552DE589CF781">
    <w:name w:val="7C0F803B6CBE45E3BA9B552DE589CF78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FD5EF267ACFB4B85B826534A18D227C11">
    <w:name w:val="FD5EF267ACFB4B85B826534A18D227C1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8A902891BA32423F9F6AA43A58783EC71">
    <w:name w:val="8A902891BA32423F9F6AA43A58783EC7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DF76B9AB944044019624F63C6CD852F21">
    <w:name w:val="DF76B9AB944044019624F63C6CD852F2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EAD5AA4773444B498CBEB7881006D87E1">
    <w:name w:val="EAD5AA4773444B498CBEB7881006D87E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D11F8092C8DC4466888FA93ED541A8241">
    <w:name w:val="D11F8092C8DC4466888FA93ED541A824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6D34F7FBA14543B8B8EE7FC8D66CC4951">
    <w:name w:val="6D34F7FBA14543B8B8EE7FC8D66CC495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C324B99972944C9A939D6A0615A160F41">
    <w:name w:val="C324B99972944C9A939D6A0615A160F4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AB2C4912FC42469FB045D6F335924BA71">
    <w:name w:val="AB2C4912FC42469FB045D6F335924BA7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72CF93B7C3AB480CA955B1F61FF7687D1">
    <w:name w:val="72CF93B7C3AB480CA955B1F61FF7687D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8F0D907330554C11A8E732B50E30E6B01">
    <w:name w:val="8F0D907330554C11A8E732B50E30E6B0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729E8242DC8240E6B53E79480BC4FDE61">
    <w:name w:val="729E8242DC8240E6B53E79480BC4FDE6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CFB3F16EDF3C452BAD1468575D5B04C11">
    <w:name w:val="CFB3F16EDF3C452BAD1468575D5B04C1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1FDFCFF630FE4CA9AD4B81BBC69C20A91">
    <w:name w:val="1FDFCFF630FE4CA9AD4B81BBC69C20A9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02D3745BC71E4A3188913B6244389DAF1">
    <w:name w:val="02D3745BC71E4A3188913B6244389DAF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E58A383904754562BEE1A5A541CC51EC1">
    <w:name w:val="E58A383904754562BEE1A5A541CC51EC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85ADE4547B7F41508DF9DDE4ECA560D71">
    <w:name w:val="85ADE4547B7F41508DF9DDE4ECA560D7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850525DA68DB4A3E8AD50BC1DDEE96C31">
    <w:name w:val="850525DA68DB4A3E8AD50BC1DDEE96C3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F4D7492E15264D97BBE6BA37A68FB5A61">
    <w:name w:val="F4D7492E15264D97BBE6BA37A68FB5A6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B020B37D7D9347E791EF2E79F4603B311">
    <w:name w:val="B020B37D7D9347E791EF2E79F4603B31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F16080D85B1641CF9D99C5B8C09A3A7E1">
    <w:name w:val="F16080D85B1641CF9D99C5B8C09A3A7E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85BDE64363204289B7CED3A72F8D8DCD1">
    <w:name w:val="85BDE64363204289B7CED3A72F8D8DCD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BF118AB9797945179F669B505C92B33C1">
    <w:name w:val="BF118AB9797945179F669B505C92B33C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5DD662479E854977BD287F215EF793061">
    <w:name w:val="5DD662479E854977BD287F215EF79306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5B98CBDCED8A456D92B9D04B7CA648761">
    <w:name w:val="5B98CBDCED8A456D92B9D04B7CA64876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9194D5929D434804B2D5A7448D66269F1">
    <w:name w:val="9194D5929D434804B2D5A7448D66269F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992C0B5790D148B692145E42668857BF1">
    <w:name w:val="992C0B5790D148B692145E42668857BF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3828968BFB204354A50DBA48C63E3AD31">
    <w:name w:val="3828968BFB204354A50DBA48C63E3AD3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D878E74110C34D0CAC80D0C258C670BB1">
    <w:name w:val="D878E74110C34D0CAC80D0C258C670BB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1D2FF472007E473EBF897BD49EBE2CA81">
    <w:name w:val="1D2FF472007E473EBF897BD49EBE2CA8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764A308EF41B4DF2BB17FBE9779891001">
    <w:name w:val="764A308EF41B4DF2BB17FBE977989100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1BA886B465234F9B8F7B1FB97A32CA2B1">
    <w:name w:val="1BA886B465234F9B8F7B1FB97A32CA2B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17309844EC994A6AA2A1AD7A072725E91">
    <w:name w:val="17309844EC994A6AA2A1AD7A072725E9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5238F61C6E4048FEBE92FFCF1BFFC82F1">
    <w:name w:val="5238F61C6E4048FEBE92FFCF1BFFC82F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1F9B1ABB53AC4F14AD56B49638F4F2C21">
    <w:name w:val="1F9B1ABB53AC4F14AD56B49638F4F2C2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75DE72BDF03B4970B4960DF095AF04E7">
    <w:name w:val="75DE72BDF03B4970B4960DF095AF04E7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2BC0FD3503D64CF19F5D57BB9904522C">
    <w:name w:val="2BC0FD3503D64CF19F5D57BB9904522C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BA8F0BE7F3784FD0B803CCC153AE1CBE">
    <w:name w:val="BA8F0BE7F3784FD0B803CCC153AE1CBE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ADF7E07C5FEB4D798A54B430FE2C4FAC">
    <w:name w:val="ADF7E07C5FEB4D798A54B430FE2C4FAC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A1DF68B1AC1B4B27BAEE1E24EE519421">
    <w:name w:val="A1DF68B1AC1B4B27BAEE1E24EE51942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DD10121A58B946ABB32140A2B0D78FB2">
    <w:name w:val="DD10121A58B946ABB32140A2B0D78FB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9D409C075F7F4C628C523792DA98463A">
    <w:name w:val="9D409C075F7F4C628C523792DA98463A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C68F06905F0A43AC91E1325B7E1BCF2A">
    <w:name w:val="C68F06905F0A43AC91E1325B7E1BCF2A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BF7BFAAACE11499F81A0A10ECC37F73F">
    <w:name w:val="BF7BFAAACE11499F81A0A10ECC37F73F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FC734D872B3E4A6D8112BA241146863D">
    <w:name w:val="FC734D872B3E4A6D8112BA241146863D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F14468C488284660AD2593EAD13207B7">
    <w:name w:val="F14468C488284660AD2593EAD13207B7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B21B0258EC854B7896E3232CFBBA3CCB">
    <w:name w:val="B21B0258EC854B7896E3232CFBBA3CCB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760DDFA8DC3140EF9B1F125B49B4D6F1">
    <w:name w:val="760DDFA8DC3140EF9B1F125B49B4D6F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F0A28BD0E6C84B2B922ABFA6AE321F4E">
    <w:name w:val="F0A28BD0E6C84B2B922ABFA6AE321F4E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F5C6269464094D7AAFC54862E659FFCC">
    <w:name w:val="F5C6269464094D7AAFC54862E659FFCC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790C4B07E65946E38DE86BB92783BC69">
    <w:name w:val="790C4B07E65946E38DE86BB92783BC69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E013A5F2C55846C4B15E6ED78BBCECFE">
    <w:name w:val="E013A5F2C55846C4B15E6ED78BBCECFE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6CFB9C8A65E94D64BBA1575A05FBFF84">
    <w:name w:val="6CFB9C8A65E94D64BBA1575A05FBFF84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BACC315BA2674565BA63248A0C00CACC">
    <w:name w:val="BACC315BA2674565BA63248A0C00CACC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B97A908F57AB47048DA1F8CEC3DC0EDD">
    <w:name w:val="B97A908F57AB47048DA1F8CEC3DC0EDD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FECCB65C778D4AA692AAA66EF6AEF6ED">
    <w:name w:val="FECCB65C778D4AA692AAA66EF6AEF6ED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9901000811784C798D1722CFA2FF3607">
    <w:name w:val="9901000811784C798D1722CFA2FF3607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3F88CD90FBDA48BA964C0FF35B36E500">
    <w:name w:val="3F88CD90FBDA48BA964C0FF35B36E500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E74BA606CEBC49E18DD1D99E5599F7A1">
    <w:name w:val="E74BA606CEBC49E18DD1D99E5599F7A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9168BB52B9F645FFA88642A33B757AC1">
    <w:name w:val="9168BB52B9F645FFA88642A33B757AC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C8D0B7EB5CBF4CA5B834A0637A95BB05">
    <w:name w:val="C8D0B7EB5CBF4CA5B834A0637A95BB05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6895C960A7BA405CA42F5CD99565D10D">
    <w:name w:val="6895C960A7BA405CA42F5CD99565D10D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EC90E96DDFEF47019ED89337B7B9C1EE">
    <w:name w:val="EC90E96DDFEF47019ED89337B7B9C1EE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CE94A4177AA94E20A22FD7A89802D811">
    <w:name w:val="CE94A4177AA94E20A22FD7A89802D81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DF1F7D875AD843DEBDB3A8DE6646B509">
    <w:name w:val="DF1F7D875AD843DEBDB3A8DE6646B509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C5AB6D3959E442CAA8CD5D816CB2D31C">
    <w:name w:val="C5AB6D3959E442CAA8CD5D816CB2D31C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5497B5F6BC2E400D8105926F94190891">
    <w:name w:val="5497B5F6BC2E400D8105926F9419089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7FE24AF367264C209FDF493314AA8136">
    <w:name w:val="7FE24AF367264C209FDF493314AA8136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E45EF3D4252B4AFE9CC164E6C9FF558D">
    <w:name w:val="E45EF3D4252B4AFE9CC164E6C9FF558D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C3D79726E5A94EC7BC1DABF4DFBA3168">
    <w:name w:val="C3D79726E5A94EC7BC1DABF4DFBA3168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F7E0FD736E244D41B0F541EC71B17854">
    <w:name w:val="F7E0FD736E244D41B0F541EC71B17854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B09F8055900046B6A1612B9BA685D606">
    <w:name w:val="B09F8055900046B6A1612B9BA685D606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2B1BD1A14B7F43A79EACCB69430CADDE">
    <w:name w:val="2B1BD1A14B7F43A79EACCB69430CADDE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5BBF35FFF4BB45CF8E6B0EB7877AA5A7">
    <w:name w:val="5BBF35FFF4BB45CF8E6B0EB7877AA5A7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0156FA329AAB46159CB1AD1DEF04B730">
    <w:name w:val="0156FA329AAB46159CB1AD1DEF04B730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99C5E1D477E6447D95F368DB74CA224E">
    <w:name w:val="99C5E1D477E6447D95F368DB74CA224E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34F46F3F7A684BE98353FA204820C5EF">
    <w:name w:val="34F46F3F7A684BE98353FA204820C5EF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6D022A3E693E4B299C50D3CCED2F593A">
    <w:name w:val="6D022A3E693E4B299C50D3CCED2F593A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949AC11433C849A9BF7EB1D6EEBA8641">
    <w:name w:val="949AC11433C849A9BF7EB1D6EEBA864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EB8660BBFA8B4132A056B6F9744826AC">
    <w:name w:val="EB8660BBFA8B4132A056B6F9744826AC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37C525632FA746F5AEC2F6FA34DCA512">
    <w:name w:val="37C525632FA746F5AEC2F6FA34DCA51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2D856B318B8644D595F6C10F697D6BF6">
    <w:name w:val="2D856B318B8644D595F6C10F697D6BF6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29377FDF58EC4E35B7929A0A530C6DB4">
    <w:name w:val="29377FDF58EC4E35B7929A0A530C6DB4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90F6A45ED5AA43F5AFB53BD1615EFB11">
    <w:name w:val="90F6A45ED5AA43F5AFB53BD1615EFB1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A77006661A8749348A6143F47B3470BD">
    <w:name w:val="A77006661A8749348A6143F47B3470BD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A83B083F8DC6499FBCFFBD821FBB1516">
    <w:name w:val="A83B083F8DC6499FBCFFBD821FBB1516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FA73235BCF6745D2BBB3D87876FDD69A">
    <w:name w:val="FA73235BCF6745D2BBB3D87876FDD69A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57A2447F42B04BAB8F420EF9FEA9BDC0">
    <w:name w:val="57A2447F42B04BAB8F420EF9FEA9BDC0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B8C6F3B5A2664A48A94A3920D22863B1">
    <w:name w:val="B8C6F3B5A2664A48A94A3920D22863B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9619ED6E1A354913B0A2E2B996350BDF">
    <w:name w:val="9619ED6E1A354913B0A2E2B996350BDF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493809F1CB574AF1A3531D051E47600D">
    <w:name w:val="493809F1CB574AF1A3531D051E47600D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FB2771FE139043ABA95FC405626DEA80">
    <w:name w:val="FB2771FE139043ABA95FC405626DEA80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D7BF7A92DB1D4A7794D2A66EB029BD0B">
    <w:name w:val="D7BF7A92DB1D4A7794D2A66EB029BD0B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06D7648D7FBD45A0A7C02C743B55A117">
    <w:name w:val="06D7648D7FBD45A0A7C02C743B55A117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E204AD57C34844C99C944D2278CDECA8">
    <w:name w:val="E204AD57C34844C99C944D2278CDECA8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8C98AA5B803742128356233D31724547">
    <w:name w:val="8C98AA5B803742128356233D31724547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32E4464C83B64CA6A7C2946417044FA9">
    <w:name w:val="32E4464C83B64CA6A7C2946417044FA9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30BE3090E8834B679B90B209BD791CAE">
    <w:name w:val="30BE3090E8834B679B90B209BD791CAE"/>
    <w:rsid w:val="006F01C6"/>
  </w:style>
  <w:style w:type="paragraph" w:customStyle="1" w:styleId="E0A6627C39BA429C9644FC21557657FE">
    <w:name w:val="E0A6627C39BA429C9644FC21557657FE"/>
    <w:rsid w:val="006F01C6"/>
  </w:style>
  <w:style w:type="paragraph" w:customStyle="1" w:styleId="F7D9572CB4844DDFA3FB842715C3F56F">
    <w:name w:val="F7D9572CB4844DDFA3FB842715C3F56F"/>
    <w:rsid w:val="006F01C6"/>
  </w:style>
  <w:style w:type="paragraph" w:customStyle="1" w:styleId="13A13D80BAC6475DB830466BCD3D8B6D">
    <w:name w:val="13A13D80BAC6475DB830466BCD3D8B6D"/>
    <w:rsid w:val="006F01C6"/>
  </w:style>
  <w:style w:type="paragraph" w:customStyle="1" w:styleId="FF550D78CF7F4CABB4ACD39F6E45A83D">
    <w:name w:val="FF550D78CF7F4CABB4ACD39F6E45A83D"/>
    <w:rsid w:val="006F01C6"/>
  </w:style>
  <w:style w:type="paragraph" w:customStyle="1" w:styleId="76AEF98148734E6687B3A0386F264A41">
    <w:name w:val="76AEF98148734E6687B3A0386F264A41"/>
    <w:rsid w:val="006F01C6"/>
  </w:style>
  <w:style w:type="paragraph" w:customStyle="1" w:styleId="4EAD829DE1AA4AFD9A1D0D77F482ACE4">
    <w:name w:val="4EAD829DE1AA4AFD9A1D0D77F482ACE4"/>
    <w:rsid w:val="006F01C6"/>
  </w:style>
  <w:style w:type="paragraph" w:customStyle="1" w:styleId="37BE59CAA7834EE3958158F5BFE365A3">
    <w:name w:val="37BE59CAA7834EE3958158F5BFE365A3"/>
    <w:rsid w:val="006F01C6"/>
  </w:style>
  <w:style w:type="paragraph" w:customStyle="1" w:styleId="EE5723CB1E2548D4A5A54C5C03CD9546">
    <w:name w:val="EE5723CB1E2548D4A5A54C5C03CD9546"/>
    <w:rsid w:val="006F01C6"/>
  </w:style>
  <w:style w:type="paragraph" w:customStyle="1" w:styleId="42C418DCDD3B45A68B867EF965745CE2">
    <w:name w:val="42C418DCDD3B45A68B867EF965745CE2"/>
    <w:rsid w:val="006F01C6"/>
  </w:style>
  <w:style w:type="paragraph" w:customStyle="1" w:styleId="F768D605B5DA4FEF854C226AF7693C78">
    <w:name w:val="F768D605B5DA4FEF854C226AF7693C78"/>
    <w:rsid w:val="006F01C6"/>
  </w:style>
  <w:style w:type="paragraph" w:customStyle="1" w:styleId="F81F524BD83043029950E19CA39537F62">
    <w:name w:val="F81F524BD83043029950E19CA39537F6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54CEDE81732B4201A943B013FF3A70C32">
    <w:name w:val="54CEDE81732B4201A943B013FF3A70C3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51911B1DBDA94C2997E9E3AA7B884D482">
    <w:name w:val="51911B1DBDA94C2997E9E3AA7B884D48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7D37CAC05323434B84236852DCEF40392">
    <w:name w:val="7D37CAC05323434B84236852DCEF4039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4EC34258EAB646328517F53EB9B5B51E2">
    <w:name w:val="4EC34258EAB646328517F53EB9B5B51E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12F51212BAFC4546A01649A1D6051EB02">
    <w:name w:val="12F51212BAFC4546A01649A1D6051EB0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5C492B8CC575450DAA7168DAA50784282">
    <w:name w:val="5C492B8CC575450DAA7168DAA5078428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AB4FFE83E0954490890EDF59C62F1E042">
    <w:name w:val="AB4FFE83E0954490890EDF59C62F1E04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D5F8B176AD1E4374977BB31CA5AD9C472">
    <w:name w:val="D5F8B176AD1E4374977BB31CA5AD9C47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F11D4C53CC66420581E3CB28C420FB032">
    <w:name w:val="F11D4C53CC66420581E3CB28C420FB03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0EBCCA324D5C4F97B5B65714A9C45E882">
    <w:name w:val="0EBCCA324D5C4F97B5B65714A9C45E88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1EEFEDB734D04F45B69538D2C2F5643C2">
    <w:name w:val="1EEFEDB734D04F45B69538D2C2F5643C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488BDE3CD87B4C8F9C0D06155B4334FC2">
    <w:name w:val="488BDE3CD87B4C8F9C0D06155B4334FC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E9946BF7CFCA494BB299885CFEEABC2C2">
    <w:name w:val="E9946BF7CFCA494BB299885CFEEABC2C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C03FF16F668C40BEA244CFE04EA210BF2">
    <w:name w:val="C03FF16F668C40BEA244CFE04EA210BF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512D69A9579F4ADEB83F80B9C962637D2">
    <w:name w:val="512D69A9579F4ADEB83F80B9C962637D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6132595120F04B7585235B140A62E6C32">
    <w:name w:val="6132595120F04B7585235B140A62E6C3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26E10D71C1D243359D0504C7F61CCAF72">
    <w:name w:val="26E10D71C1D243359D0504C7F61CCAF7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5F7848E306334F28A5C2E1D3EB0E39962">
    <w:name w:val="5F7848E306334F28A5C2E1D3EB0E3996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E6DEE6A032B54F76B72DC7CB4AE2B08B2">
    <w:name w:val="E6DEE6A032B54F76B72DC7CB4AE2B08B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91BFC6D46941476C9AE157FDE7746A982">
    <w:name w:val="91BFC6D46941476C9AE157FDE7746A98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9AE6F5DB580F418D9E2C0F248A8AAC772">
    <w:name w:val="9AE6F5DB580F418D9E2C0F248A8AAC77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D622F195CF544F3FB4D227CA80152FDA2">
    <w:name w:val="D622F195CF544F3FB4D227CA80152FDA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F367174327F44B88B0E9E6C4A50B77942">
    <w:name w:val="F367174327F44B88B0E9E6C4A50B7794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8D2624ECAEEE4F0E80D05A97960969F52">
    <w:name w:val="8D2624ECAEEE4F0E80D05A97960969F5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39368E3570FE4F7489EDBAF305238C082">
    <w:name w:val="39368E3570FE4F7489EDBAF305238C08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DD4C843F16F942D09D45ACD0CE05E2772">
    <w:name w:val="DD4C843F16F942D09D45ACD0CE05E277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02207569B4EC4994AC58D8FF347C06012">
    <w:name w:val="02207569B4EC4994AC58D8FF347C0601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BA3B6EC0B2B54691B1E7BFFB3DA2DF252">
    <w:name w:val="BA3B6EC0B2B54691B1E7BFFB3DA2DF25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2C243F2A41E4480FB9E00DB729D720BD2">
    <w:name w:val="2C243F2A41E4480FB9E00DB729D720BD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0CCBC484C5234D739E2C23A943DB01BE2">
    <w:name w:val="0CCBC484C5234D739E2C23A943DB01BE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C6DA032C943343C3BE5B67DED5CD0D092">
    <w:name w:val="C6DA032C943343C3BE5B67DED5CD0D09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74C54307AF57414D93FDBFAF4417A1022">
    <w:name w:val="74C54307AF57414D93FDBFAF4417A102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ADC33BAEE03D4384B4B98EA73606C84A2">
    <w:name w:val="ADC33BAEE03D4384B4B98EA73606C84A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7346CC0FA93F4F07B4C58CE9C369D38E2">
    <w:name w:val="7346CC0FA93F4F07B4C58CE9C369D38E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0C1C206915484CFF8AABE34E3A7727CA2">
    <w:name w:val="0C1C206915484CFF8AABE34E3A7727CA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BCA47BDE757B433D81CBFCD6C2CE52742">
    <w:name w:val="BCA47BDE757B433D81CBFCD6C2CE5274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4DF67AD73E5C4E48A333E2420C89F6BE2">
    <w:name w:val="4DF67AD73E5C4E48A333E2420C89F6BE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FB76C2F70CED4C739AA4206DAC23748B2">
    <w:name w:val="FB76C2F70CED4C739AA4206DAC23748B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FFA982CE2882416CB9E1D785693E80DB2">
    <w:name w:val="FFA982CE2882416CB9E1D785693E80DB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EF3AB9F85DD64649B1363D0F33A34EB62">
    <w:name w:val="EF3AB9F85DD64649B1363D0F33A34EB6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6122539469BD40D7A2C636FA544390FD2">
    <w:name w:val="6122539469BD40D7A2C636FA544390FD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E1B97A0A4A65428B8E325C049C40E66F2">
    <w:name w:val="E1B97A0A4A65428B8E325C049C40E66F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0449EEFB4B974FE2B64D6CA5FD9F51542">
    <w:name w:val="0449EEFB4B974FE2B64D6CA5FD9F5154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68C177F2231D41D2A742D881182BDD5F2">
    <w:name w:val="68C177F2231D41D2A742D881182BDD5F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70C280367A1A4FC1A8E3C46526D05E262">
    <w:name w:val="70C280367A1A4FC1A8E3C46526D05E26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3101557017FC4C15A0877C5A55F8E4902">
    <w:name w:val="3101557017FC4C15A0877C5A55F8E490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06CF4846C7F04D39954E0C1D5899B6772">
    <w:name w:val="06CF4846C7F04D39954E0C1D5899B677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1DAD0191EBFB431A88DE813887B9BACF2">
    <w:name w:val="1DAD0191EBFB431A88DE813887B9BACF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E739EAFC0BE9438E9AC20D1BA4E0A2E42">
    <w:name w:val="E739EAFC0BE9438E9AC20D1BA4E0A2E4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EC7FCF33A8CA424E9C1DD62D5200C4462">
    <w:name w:val="EC7FCF33A8CA424E9C1DD62D5200C446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F7A276CD50C248409016FDEEC4F7113A2">
    <w:name w:val="F7A276CD50C248409016FDEEC4F7113A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9B98B4FD19B24A429AA57A5719CD60A52">
    <w:name w:val="9B98B4FD19B24A429AA57A5719CD60A5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360F3F6E31FC4673847E7C85B894B89E2">
    <w:name w:val="360F3F6E31FC4673847E7C85B894B89E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48ECEA1D1CB8499F9335300773FEEA4E2">
    <w:name w:val="48ECEA1D1CB8499F9335300773FEEA4E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7E3D30C56A714FE68DE04A4129E068672">
    <w:name w:val="7E3D30C56A714FE68DE04A4129E06867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7C0F803B6CBE45E3BA9B552DE589CF782">
    <w:name w:val="7C0F803B6CBE45E3BA9B552DE589CF78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FD5EF267ACFB4B85B826534A18D227C12">
    <w:name w:val="FD5EF267ACFB4B85B826534A18D227C1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8A902891BA32423F9F6AA43A58783EC72">
    <w:name w:val="8A902891BA32423F9F6AA43A58783EC7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DF76B9AB944044019624F63C6CD852F22">
    <w:name w:val="DF76B9AB944044019624F63C6CD852F2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EAD5AA4773444B498CBEB7881006D87E2">
    <w:name w:val="EAD5AA4773444B498CBEB7881006D87E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D11F8092C8DC4466888FA93ED541A8242">
    <w:name w:val="D11F8092C8DC4466888FA93ED541A824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6D34F7FBA14543B8B8EE7FC8D66CC4952">
    <w:name w:val="6D34F7FBA14543B8B8EE7FC8D66CC495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C324B99972944C9A939D6A0615A160F42">
    <w:name w:val="C324B99972944C9A939D6A0615A160F4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AB2C4912FC42469FB045D6F335924BA72">
    <w:name w:val="AB2C4912FC42469FB045D6F335924BA7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72CF93B7C3AB480CA955B1F61FF7687D2">
    <w:name w:val="72CF93B7C3AB480CA955B1F61FF7687D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8F0D907330554C11A8E732B50E30E6B02">
    <w:name w:val="8F0D907330554C11A8E732B50E30E6B0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729E8242DC8240E6B53E79480BC4FDE62">
    <w:name w:val="729E8242DC8240E6B53E79480BC4FDE6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CFB3F16EDF3C452BAD1468575D5B04C12">
    <w:name w:val="CFB3F16EDF3C452BAD1468575D5B04C1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1FDFCFF630FE4CA9AD4B81BBC69C20A92">
    <w:name w:val="1FDFCFF630FE4CA9AD4B81BBC69C20A9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02D3745BC71E4A3188913B6244389DAF2">
    <w:name w:val="02D3745BC71E4A3188913B6244389DAF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E58A383904754562BEE1A5A541CC51EC2">
    <w:name w:val="E58A383904754562BEE1A5A541CC51EC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85ADE4547B7F41508DF9DDE4ECA560D72">
    <w:name w:val="85ADE4547B7F41508DF9DDE4ECA560D7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850525DA68DB4A3E8AD50BC1DDEE96C32">
    <w:name w:val="850525DA68DB4A3E8AD50BC1DDEE96C3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F4D7492E15264D97BBE6BA37A68FB5A62">
    <w:name w:val="F4D7492E15264D97BBE6BA37A68FB5A6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B020B37D7D9347E791EF2E79F4603B312">
    <w:name w:val="B020B37D7D9347E791EF2E79F4603B31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F16080D85B1641CF9D99C5B8C09A3A7E2">
    <w:name w:val="F16080D85B1641CF9D99C5B8C09A3A7E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85BDE64363204289B7CED3A72F8D8DCD2">
    <w:name w:val="85BDE64363204289B7CED3A72F8D8DCD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BF118AB9797945179F669B505C92B33C2">
    <w:name w:val="BF118AB9797945179F669B505C92B33C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5DD662479E854977BD287F215EF793062">
    <w:name w:val="5DD662479E854977BD287F215EF79306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5B98CBDCED8A456D92B9D04B7CA648762">
    <w:name w:val="5B98CBDCED8A456D92B9D04B7CA64876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9194D5929D434804B2D5A7448D66269F2">
    <w:name w:val="9194D5929D434804B2D5A7448D66269F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992C0B5790D148B692145E42668857BF2">
    <w:name w:val="992C0B5790D148B692145E42668857BF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3828968BFB204354A50DBA48C63E3AD32">
    <w:name w:val="3828968BFB204354A50DBA48C63E3AD3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D878E74110C34D0CAC80D0C258C670BB2">
    <w:name w:val="D878E74110C34D0CAC80D0C258C670BB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1D2FF472007E473EBF897BD49EBE2CA82">
    <w:name w:val="1D2FF472007E473EBF897BD49EBE2CA8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764A308EF41B4DF2BB17FBE9779891002">
    <w:name w:val="764A308EF41B4DF2BB17FBE977989100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1BA886B465234F9B8F7B1FB97A32CA2B2">
    <w:name w:val="1BA886B465234F9B8F7B1FB97A32CA2B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17309844EC994A6AA2A1AD7A072725E92">
    <w:name w:val="17309844EC994A6AA2A1AD7A072725E9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5238F61C6E4048FEBE92FFCF1BFFC82F2">
    <w:name w:val="5238F61C6E4048FEBE92FFCF1BFFC82F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1F9B1ABB53AC4F14AD56B49638F4F2C22">
    <w:name w:val="1F9B1ABB53AC4F14AD56B49638F4F2C2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75DE72BDF03B4970B4960DF095AF04E71">
    <w:name w:val="75DE72BDF03B4970B4960DF095AF04E7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2BC0FD3503D64CF19F5D57BB9904522C1">
    <w:name w:val="2BC0FD3503D64CF19F5D57BB9904522C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BA8F0BE7F3784FD0B803CCC153AE1CBE1">
    <w:name w:val="BA8F0BE7F3784FD0B803CCC153AE1CBE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ADF7E07C5FEB4D798A54B430FE2C4FAC1">
    <w:name w:val="ADF7E07C5FEB4D798A54B430FE2C4FAC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A1DF68B1AC1B4B27BAEE1E24EE5194211">
    <w:name w:val="A1DF68B1AC1B4B27BAEE1E24EE519421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DD10121A58B946ABB32140A2B0D78FB21">
    <w:name w:val="DD10121A58B946ABB32140A2B0D78FB2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9D409C075F7F4C628C523792DA98463A1">
    <w:name w:val="9D409C075F7F4C628C523792DA98463A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C68F06905F0A43AC91E1325B7E1BCF2A1">
    <w:name w:val="C68F06905F0A43AC91E1325B7E1BCF2A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BF7BFAAACE11499F81A0A10ECC37F73F1">
    <w:name w:val="BF7BFAAACE11499F81A0A10ECC37F73F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FC734D872B3E4A6D8112BA241146863D1">
    <w:name w:val="FC734D872B3E4A6D8112BA241146863D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F14468C488284660AD2593EAD13207B71">
    <w:name w:val="F14468C488284660AD2593EAD13207B7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B21B0258EC854B7896E3232CFBBA3CCB1">
    <w:name w:val="B21B0258EC854B7896E3232CFBBA3CCB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760DDFA8DC3140EF9B1F125B49B4D6F11">
    <w:name w:val="760DDFA8DC3140EF9B1F125B49B4D6F1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F0A28BD0E6C84B2B922ABFA6AE321F4E1">
    <w:name w:val="F0A28BD0E6C84B2B922ABFA6AE321F4E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F5C6269464094D7AAFC54862E659FFCC1">
    <w:name w:val="F5C6269464094D7AAFC54862E659FFCC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790C4B07E65946E38DE86BB92783BC691">
    <w:name w:val="790C4B07E65946E38DE86BB92783BC69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E013A5F2C55846C4B15E6ED78BBCECFE1">
    <w:name w:val="E013A5F2C55846C4B15E6ED78BBCECFE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6CFB9C8A65E94D64BBA1575A05FBFF841">
    <w:name w:val="6CFB9C8A65E94D64BBA1575A05FBFF84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BACC315BA2674565BA63248A0C00CACC1">
    <w:name w:val="BACC315BA2674565BA63248A0C00CACC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B97A908F57AB47048DA1F8CEC3DC0EDD1">
    <w:name w:val="B97A908F57AB47048DA1F8CEC3DC0EDD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FECCB65C778D4AA692AAA66EF6AEF6ED1">
    <w:name w:val="FECCB65C778D4AA692AAA66EF6AEF6ED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9901000811784C798D1722CFA2FF36071">
    <w:name w:val="9901000811784C798D1722CFA2FF3607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3F88CD90FBDA48BA964C0FF35B36E5001">
    <w:name w:val="3F88CD90FBDA48BA964C0FF35B36E500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E74BA606CEBC49E18DD1D99E5599F7A11">
    <w:name w:val="E74BA606CEBC49E18DD1D99E5599F7A1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9168BB52B9F645FFA88642A33B757AC11">
    <w:name w:val="9168BB52B9F645FFA88642A33B757AC1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C8D0B7EB5CBF4CA5B834A0637A95BB051">
    <w:name w:val="C8D0B7EB5CBF4CA5B834A0637A95BB05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6895C960A7BA405CA42F5CD99565D10D1">
    <w:name w:val="6895C960A7BA405CA42F5CD99565D10D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EC90E96DDFEF47019ED89337B7B9C1EE1">
    <w:name w:val="EC90E96DDFEF47019ED89337B7B9C1EE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CE94A4177AA94E20A22FD7A89802D8111">
    <w:name w:val="CE94A4177AA94E20A22FD7A89802D811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DF1F7D875AD843DEBDB3A8DE6646B5091">
    <w:name w:val="DF1F7D875AD843DEBDB3A8DE6646B509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C5AB6D3959E442CAA8CD5D816CB2D31C1">
    <w:name w:val="C5AB6D3959E442CAA8CD5D816CB2D31C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5497B5F6BC2E400D8105926F941908911">
    <w:name w:val="5497B5F6BC2E400D8105926F94190891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7FE24AF367264C209FDF493314AA81361">
    <w:name w:val="7FE24AF367264C209FDF493314AA8136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E45EF3D4252B4AFE9CC164E6C9FF558D1">
    <w:name w:val="E45EF3D4252B4AFE9CC164E6C9FF558D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C3D79726E5A94EC7BC1DABF4DFBA31681">
    <w:name w:val="C3D79726E5A94EC7BC1DABF4DFBA3168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F7E0FD736E244D41B0F541EC71B178541">
    <w:name w:val="F7E0FD736E244D41B0F541EC71B17854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B09F8055900046B6A1612B9BA685D6061">
    <w:name w:val="B09F8055900046B6A1612B9BA685D606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2B1BD1A14B7F43A79EACCB69430CADDE1">
    <w:name w:val="2B1BD1A14B7F43A79EACCB69430CADDE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5BBF35FFF4BB45CF8E6B0EB7877AA5A71">
    <w:name w:val="5BBF35FFF4BB45CF8E6B0EB7877AA5A7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0156FA329AAB46159CB1AD1DEF04B7301">
    <w:name w:val="0156FA329AAB46159CB1AD1DEF04B730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99C5E1D477E6447D95F368DB74CA224E1">
    <w:name w:val="99C5E1D477E6447D95F368DB74CA224E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34F46F3F7A684BE98353FA204820C5EF1">
    <w:name w:val="34F46F3F7A684BE98353FA204820C5EF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6D022A3E693E4B299C50D3CCED2F593A1">
    <w:name w:val="6D022A3E693E4B299C50D3CCED2F593A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949AC11433C849A9BF7EB1D6EEBA86411">
    <w:name w:val="949AC11433C849A9BF7EB1D6EEBA8641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EB8660BBFA8B4132A056B6F9744826AC1">
    <w:name w:val="EB8660BBFA8B4132A056B6F9744826AC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37C525632FA746F5AEC2F6FA34DCA5121">
    <w:name w:val="37C525632FA746F5AEC2F6FA34DCA512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2D856B318B8644D595F6C10F697D6BF61">
    <w:name w:val="2D856B318B8644D595F6C10F697D6BF6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29377FDF58EC4E35B7929A0A530C6DB41">
    <w:name w:val="29377FDF58EC4E35B7929A0A530C6DB4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E204AD57C34844C99C944D2278CDECA81">
    <w:name w:val="E204AD57C34844C99C944D2278CDECA8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8C98AA5B803742128356233D317245471">
    <w:name w:val="8C98AA5B803742128356233D31724547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32E4464C83B64CA6A7C2946417044FA91">
    <w:name w:val="32E4464C83B64CA6A7C2946417044FA9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8309C09D67604E1186704A2FC38143F2">
    <w:name w:val="8309C09D67604E1186704A2FC38143F2"/>
    <w:rsid w:val="006F01C6"/>
  </w:style>
  <w:style w:type="paragraph" w:customStyle="1" w:styleId="8624D98F40A74654A003E31805B41173">
    <w:name w:val="8624D98F40A74654A003E31805B41173"/>
    <w:rsid w:val="006F01C6"/>
  </w:style>
  <w:style w:type="paragraph" w:customStyle="1" w:styleId="F81F524BD83043029950E19CA39537F63">
    <w:name w:val="F81F524BD83043029950E19CA39537F63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54CEDE81732B4201A943B013FF3A70C33">
    <w:name w:val="54CEDE81732B4201A943B013FF3A70C33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51911B1DBDA94C2997E9E3AA7B884D483">
    <w:name w:val="51911B1DBDA94C2997E9E3AA7B884D483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7D37CAC05323434B84236852DCEF40393">
    <w:name w:val="7D37CAC05323434B84236852DCEF40393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4EC34258EAB646328517F53EB9B5B51E3">
    <w:name w:val="4EC34258EAB646328517F53EB9B5B51E3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12F51212BAFC4546A01649A1D6051EB03">
    <w:name w:val="12F51212BAFC4546A01649A1D6051EB03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5C492B8CC575450DAA7168DAA50784283">
    <w:name w:val="5C492B8CC575450DAA7168DAA50784283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AB4FFE83E0954490890EDF59C62F1E043">
    <w:name w:val="AB4FFE83E0954490890EDF59C62F1E043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D5F8B176AD1E4374977BB31CA5AD9C473">
    <w:name w:val="D5F8B176AD1E4374977BB31CA5AD9C473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F11D4C53CC66420581E3CB28C420FB033">
    <w:name w:val="F11D4C53CC66420581E3CB28C420FB033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0EBCCA324D5C4F97B5B65714A9C45E883">
    <w:name w:val="0EBCCA324D5C4F97B5B65714A9C45E883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1EEFEDB734D04F45B69538D2C2F5643C3">
    <w:name w:val="1EEFEDB734D04F45B69538D2C2F5643C3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488BDE3CD87B4C8F9C0D06155B4334FC3">
    <w:name w:val="488BDE3CD87B4C8F9C0D06155B4334FC3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E9946BF7CFCA494BB299885CFEEABC2C3">
    <w:name w:val="E9946BF7CFCA494BB299885CFEEABC2C3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C03FF16F668C40BEA244CFE04EA210BF3">
    <w:name w:val="C03FF16F668C40BEA244CFE04EA210BF3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512D69A9579F4ADEB83F80B9C962637D3">
    <w:name w:val="512D69A9579F4ADEB83F80B9C962637D3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6132595120F04B7585235B140A62E6C33">
    <w:name w:val="6132595120F04B7585235B140A62E6C33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26E10D71C1D243359D0504C7F61CCAF73">
    <w:name w:val="26E10D71C1D243359D0504C7F61CCAF73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5F7848E306334F28A5C2E1D3EB0E39963">
    <w:name w:val="5F7848E306334F28A5C2E1D3EB0E39963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E6DEE6A032B54F76B72DC7CB4AE2B08B3">
    <w:name w:val="E6DEE6A032B54F76B72DC7CB4AE2B08B3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91BFC6D46941476C9AE157FDE7746A983">
    <w:name w:val="91BFC6D46941476C9AE157FDE7746A983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9AE6F5DB580F418D9E2C0F248A8AAC773">
    <w:name w:val="9AE6F5DB580F418D9E2C0F248A8AAC773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D622F195CF544F3FB4D227CA80152FDA3">
    <w:name w:val="D622F195CF544F3FB4D227CA80152FDA3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F367174327F44B88B0E9E6C4A50B77943">
    <w:name w:val="F367174327F44B88B0E9E6C4A50B77943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8D2624ECAEEE4F0E80D05A97960969F53">
    <w:name w:val="8D2624ECAEEE4F0E80D05A97960969F53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39368E3570FE4F7489EDBAF305238C083">
    <w:name w:val="39368E3570FE4F7489EDBAF305238C083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DD4C843F16F942D09D45ACD0CE05E2773">
    <w:name w:val="DD4C843F16F942D09D45ACD0CE05E2773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02207569B4EC4994AC58D8FF347C06013">
    <w:name w:val="02207569B4EC4994AC58D8FF347C06013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BA3B6EC0B2B54691B1E7BFFB3DA2DF253">
    <w:name w:val="BA3B6EC0B2B54691B1E7BFFB3DA2DF253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2C243F2A41E4480FB9E00DB729D720BD3">
    <w:name w:val="2C243F2A41E4480FB9E00DB729D720BD3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0CCBC484C5234D739E2C23A943DB01BE3">
    <w:name w:val="0CCBC484C5234D739E2C23A943DB01BE3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C6DA032C943343C3BE5B67DED5CD0D093">
    <w:name w:val="C6DA032C943343C3BE5B67DED5CD0D093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74C54307AF57414D93FDBFAF4417A1023">
    <w:name w:val="74C54307AF57414D93FDBFAF4417A1023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ADC33BAEE03D4384B4B98EA73606C84A3">
    <w:name w:val="ADC33BAEE03D4384B4B98EA73606C84A3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7346CC0FA93F4F07B4C58CE9C369D38E3">
    <w:name w:val="7346CC0FA93F4F07B4C58CE9C369D38E3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0C1C206915484CFF8AABE34E3A7727CA3">
    <w:name w:val="0C1C206915484CFF8AABE34E3A7727CA3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BCA47BDE757B433D81CBFCD6C2CE52743">
    <w:name w:val="BCA47BDE757B433D81CBFCD6C2CE52743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4DF67AD73E5C4E48A333E2420C89F6BE3">
    <w:name w:val="4DF67AD73E5C4E48A333E2420C89F6BE3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FB76C2F70CED4C739AA4206DAC23748B3">
    <w:name w:val="FB76C2F70CED4C739AA4206DAC23748B3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FFA982CE2882416CB9E1D785693E80DB3">
    <w:name w:val="FFA982CE2882416CB9E1D785693E80DB3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EF3AB9F85DD64649B1363D0F33A34EB63">
    <w:name w:val="EF3AB9F85DD64649B1363D0F33A34EB63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6122539469BD40D7A2C636FA544390FD3">
    <w:name w:val="6122539469BD40D7A2C636FA544390FD3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E1B97A0A4A65428B8E325C049C40E66F3">
    <w:name w:val="E1B97A0A4A65428B8E325C049C40E66F3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0449EEFB4B974FE2B64D6CA5FD9F51543">
    <w:name w:val="0449EEFB4B974FE2B64D6CA5FD9F51543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68C177F2231D41D2A742D881182BDD5F3">
    <w:name w:val="68C177F2231D41D2A742D881182BDD5F3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70C280367A1A4FC1A8E3C46526D05E263">
    <w:name w:val="70C280367A1A4FC1A8E3C46526D05E263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3101557017FC4C15A0877C5A55F8E4903">
    <w:name w:val="3101557017FC4C15A0877C5A55F8E4903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06CF4846C7F04D39954E0C1D5899B6773">
    <w:name w:val="06CF4846C7F04D39954E0C1D5899B6773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1DAD0191EBFB431A88DE813887B9BACF3">
    <w:name w:val="1DAD0191EBFB431A88DE813887B9BACF3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E739EAFC0BE9438E9AC20D1BA4E0A2E43">
    <w:name w:val="E739EAFC0BE9438E9AC20D1BA4E0A2E43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EC7FCF33A8CA424E9C1DD62D5200C4463">
    <w:name w:val="EC7FCF33A8CA424E9C1DD62D5200C4463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F7A276CD50C248409016FDEEC4F7113A3">
    <w:name w:val="F7A276CD50C248409016FDEEC4F7113A3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9B98B4FD19B24A429AA57A5719CD60A53">
    <w:name w:val="9B98B4FD19B24A429AA57A5719CD60A53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360F3F6E31FC4673847E7C85B894B89E3">
    <w:name w:val="360F3F6E31FC4673847E7C85B894B89E3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48ECEA1D1CB8499F9335300773FEEA4E3">
    <w:name w:val="48ECEA1D1CB8499F9335300773FEEA4E3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7E3D30C56A714FE68DE04A4129E068673">
    <w:name w:val="7E3D30C56A714FE68DE04A4129E068673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7C0F803B6CBE45E3BA9B552DE589CF783">
    <w:name w:val="7C0F803B6CBE45E3BA9B552DE589CF783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FD5EF267ACFB4B85B826534A18D227C13">
    <w:name w:val="FD5EF267ACFB4B85B826534A18D227C13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8A902891BA32423F9F6AA43A58783EC73">
    <w:name w:val="8A902891BA32423F9F6AA43A58783EC73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DF76B9AB944044019624F63C6CD852F23">
    <w:name w:val="DF76B9AB944044019624F63C6CD852F23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EAD5AA4773444B498CBEB7881006D87E3">
    <w:name w:val="EAD5AA4773444B498CBEB7881006D87E3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D11F8092C8DC4466888FA93ED541A8243">
    <w:name w:val="D11F8092C8DC4466888FA93ED541A8243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6D34F7FBA14543B8B8EE7FC8D66CC4953">
    <w:name w:val="6D34F7FBA14543B8B8EE7FC8D66CC4953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C324B99972944C9A939D6A0615A160F43">
    <w:name w:val="C324B99972944C9A939D6A0615A160F43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AB2C4912FC42469FB045D6F335924BA73">
    <w:name w:val="AB2C4912FC42469FB045D6F335924BA73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72CF93B7C3AB480CA955B1F61FF7687D3">
    <w:name w:val="72CF93B7C3AB480CA955B1F61FF7687D3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8F0D907330554C11A8E732B50E30E6B03">
    <w:name w:val="8F0D907330554C11A8E732B50E30E6B03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729E8242DC8240E6B53E79480BC4FDE63">
    <w:name w:val="729E8242DC8240E6B53E79480BC4FDE63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CFB3F16EDF3C452BAD1468575D5B04C13">
    <w:name w:val="CFB3F16EDF3C452BAD1468575D5B04C13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1FDFCFF630FE4CA9AD4B81BBC69C20A93">
    <w:name w:val="1FDFCFF630FE4CA9AD4B81BBC69C20A93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02D3745BC71E4A3188913B6244389DAF3">
    <w:name w:val="02D3745BC71E4A3188913B6244389DAF3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E58A383904754562BEE1A5A541CC51EC3">
    <w:name w:val="E58A383904754562BEE1A5A541CC51EC3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85ADE4547B7F41508DF9DDE4ECA560D73">
    <w:name w:val="85ADE4547B7F41508DF9DDE4ECA560D73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850525DA68DB4A3E8AD50BC1DDEE96C33">
    <w:name w:val="850525DA68DB4A3E8AD50BC1DDEE96C33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F4D7492E15264D97BBE6BA37A68FB5A63">
    <w:name w:val="F4D7492E15264D97BBE6BA37A68FB5A63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B020B37D7D9347E791EF2E79F4603B313">
    <w:name w:val="B020B37D7D9347E791EF2E79F4603B313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F16080D85B1641CF9D99C5B8C09A3A7E3">
    <w:name w:val="F16080D85B1641CF9D99C5B8C09A3A7E3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85BDE64363204289B7CED3A72F8D8DCD3">
    <w:name w:val="85BDE64363204289B7CED3A72F8D8DCD3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BF118AB9797945179F669B505C92B33C3">
    <w:name w:val="BF118AB9797945179F669B505C92B33C3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5DD662479E854977BD287F215EF793063">
    <w:name w:val="5DD662479E854977BD287F215EF793063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5B98CBDCED8A456D92B9D04B7CA648763">
    <w:name w:val="5B98CBDCED8A456D92B9D04B7CA648763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9194D5929D434804B2D5A7448D66269F3">
    <w:name w:val="9194D5929D434804B2D5A7448D66269F3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992C0B5790D148B692145E42668857BF3">
    <w:name w:val="992C0B5790D148B692145E42668857BF3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3828968BFB204354A50DBA48C63E3AD33">
    <w:name w:val="3828968BFB204354A50DBA48C63E3AD33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D878E74110C34D0CAC80D0C258C670BB3">
    <w:name w:val="D878E74110C34D0CAC80D0C258C670BB3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1D2FF472007E473EBF897BD49EBE2CA83">
    <w:name w:val="1D2FF472007E473EBF897BD49EBE2CA83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764A308EF41B4DF2BB17FBE9779891003">
    <w:name w:val="764A308EF41B4DF2BB17FBE9779891003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1BA886B465234F9B8F7B1FB97A32CA2B3">
    <w:name w:val="1BA886B465234F9B8F7B1FB97A32CA2B3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17309844EC994A6AA2A1AD7A072725E93">
    <w:name w:val="17309844EC994A6AA2A1AD7A072725E93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5238F61C6E4048FEBE92FFCF1BFFC82F3">
    <w:name w:val="5238F61C6E4048FEBE92FFCF1BFFC82F3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1F9B1ABB53AC4F14AD56B49638F4F2C23">
    <w:name w:val="1F9B1ABB53AC4F14AD56B49638F4F2C23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75DE72BDF03B4970B4960DF095AF04E72">
    <w:name w:val="75DE72BDF03B4970B4960DF095AF04E7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2BC0FD3503D64CF19F5D57BB9904522C2">
    <w:name w:val="2BC0FD3503D64CF19F5D57BB9904522C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BA8F0BE7F3784FD0B803CCC153AE1CBE2">
    <w:name w:val="BA8F0BE7F3784FD0B803CCC153AE1CBE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ADF7E07C5FEB4D798A54B430FE2C4FAC2">
    <w:name w:val="ADF7E07C5FEB4D798A54B430FE2C4FAC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A1DF68B1AC1B4B27BAEE1E24EE5194212">
    <w:name w:val="A1DF68B1AC1B4B27BAEE1E24EE519421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DD10121A58B946ABB32140A2B0D78FB22">
    <w:name w:val="DD10121A58B946ABB32140A2B0D78FB2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9D409C075F7F4C628C523792DA98463A2">
    <w:name w:val="9D409C075F7F4C628C523792DA98463A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C68F06905F0A43AC91E1325B7E1BCF2A2">
    <w:name w:val="C68F06905F0A43AC91E1325B7E1BCF2A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BF7BFAAACE11499F81A0A10ECC37F73F2">
    <w:name w:val="BF7BFAAACE11499F81A0A10ECC37F73F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FC734D872B3E4A6D8112BA241146863D2">
    <w:name w:val="FC734D872B3E4A6D8112BA241146863D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F14468C488284660AD2593EAD13207B72">
    <w:name w:val="F14468C488284660AD2593EAD13207B7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B21B0258EC854B7896E3232CFBBA3CCB2">
    <w:name w:val="B21B0258EC854B7896E3232CFBBA3CCB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760DDFA8DC3140EF9B1F125B49B4D6F12">
    <w:name w:val="760DDFA8DC3140EF9B1F125B49B4D6F1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F0A28BD0E6C84B2B922ABFA6AE321F4E2">
    <w:name w:val="F0A28BD0E6C84B2B922ABFA6AE321F4E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F5C6269464094D7AAFC54862E659FFCC2">
    <w:name w:val="F5C6269464094D7AAFC54862E659FFCC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790C4B07E65946E38DE86BB92783BC692">
    <w:name w:val="790C4B07E65946E38DE86BB92783BC69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E013A5F2C55846C4B15E6ED78BBCECFE2">
    <w:name w:val="E013A5F2C55846C4B15E6ED78BBCECFE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6CFB9C8A65E94D64BBA1575A05FBFF842">
    <w:name w:val="6CFB9C8A65E94D64BBA1575A05FBFF84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BACC315BA2674565BA63248A0C00CACC2">
    <w:name w:val="BACC315BA2674565BA63248A0C00CACC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B97A908F57AB47048DA1F8CEC3DC0EDD2">
    <w:name w:val="B97A908F57AB47048DA1F8CEC3DC0EDD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FECCB65C778D4AA692AAA66EF6AEF6ED2">
    <w:name w:val="FECCB65C778D4AA692AAA66EF6AEF6ED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9901000811784C798D1722CFA2FF36072">
    <w:name w:val="9901000811784C798D1722CFA2FF3607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3F88CD90FBDA48BA964C0FF35B36E5002">
    <w:name w:val="3F88CD90FBDA48BA964C0FF35B36E500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E74BA606CEBC49E18DD1D99E5599F7A12">
    <w:name w:val="E74BA606CEBC49E18DD1D99E5599F7A1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9168BB52B9F645FFA88642A33B757AC12">
    <w:name w:val="9168BB52B9F645FFA88642A33B757AC1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C8D0B7EB5CBF4CA5B834A0637A95BB052">
    <w:name w:val="C8D0B7EB5CBF4CA5B834A0637A95BB05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6895C960A7BA405CA42F5CD99565D10D2">
    <w:name w:val="6895C960A7BA405CA42F5CD99565D10D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EC90E96DDFEF47019ED89337B7B9C1EE2">
    <w:name w:val="EC90E96DDFEF47019ED89337B7B9C1EE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CE94A4177AA94E20A22FD7A89802D8112">
    <w:name w:val="CE94A4177AA94E20A22FD7A89802D811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DF1F7D875AD843DEBDB3A8DE6646B5092">
    <w:name w:val="DF1F7D875AD843DEBDB3A8DE6646B509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C5AB6D3959E442CAA8CD5D816CB2D31C2">
    <w:name w:val="C5AB6D3959E442CAA8CD5D816CB2D31C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5497B5F6BC2E400D8105926F941908912">
    <w:name w:val="5497B5F6BC2E400D8105926F94190891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7FE24AF367264C209FDF493314AA81362">
    <w:name w:val="7FE24AF367264C209FDF493314AA8136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E45EF3D4252B4AFE9CC164E6C9FF558D2">
    <w:name w:val="E45EF3D4252B4AFE9CC164E6C9FF558D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C3D79726E5A94EC7BC1DABF4DFBA31682">
    <w:name w:val="C3D79726E5A94EC7BC1DABF4DFBA3168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F7E0FD736E244D41B0F541EC71B178542">
    <w:name w:val="F7E0FD736E244D41B0F541EC71B17854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B09F8055900046B6A1612B9BA685D6062">
    <w:name w:val="B09F8055900046B6A1612B9BA685D606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2B1BD1A14B7F43A79EACCB69430CADDE2">
    <w:name w:val="2B1BD1A14B7F43A79EACCB69430CADDE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5BBF35FFF4BB45CF8E6B0EB7877AA5A72">
    <w:name w:val="5BBF35FFF4BB45CF8E6B0EB7877AA5A7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0156FA329AAB46159CB1AD1DEF04B7302">
    <w:name w:val="0156FA329AAB46159CB1AD1DEF04B730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99C5E1D477E6447D95F368DB74CA224E2">
    <w:name w:val="99C5E1D477E6447D95F368DB74CA224E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34F46F3F7A684BE98353FA204820C5EF2">
    <w:name w:val="34F46F3F7A684BE98353FA204820C5EF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6D022A3E693E4B299C50D3CCED2F593A2">
    <w:name w:val="6D022A3E693E4B299C50D3CCED2F593A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949AC11433C849A9BF7EB1D6EEBA86412">
    <w:name w:val="949AC11433C849A9BF7EB1D6EEBA8641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EB8660BBFA8B4132A056B6F9744826AC2">
    <w:name w:val="EB8660BBFA8B4132A056B6F9744826AC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37C525632FA746F5AEC2F6FA34DCA5122">
    <w:name w:val="37C525632FA746F5AEC2F6FA34DCA512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2D856B318B8644D595F6C10F697D6BF62">
    <w:name w:val="2D856B318B8644D595F6C10F697D6BF6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29377FDF58EC4E35B7929A0A530C6DB42">
    <w:name w:val="29377FDF58EC4E35B7929A0A530C6DB4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E204AD57C34844C99C944D2278CDECA82">
    <w:name w:val="E204AD57C34844C99C944D2278CDECA8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8C98AA5B803742128356233D317245472">
    <w:name w:val="8C98AA5B803742128356233D31724547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8309C09D67604E1186704A2FC38143F21">
    <w:name w:val="8309C09D67604E1186704A2FC38143F2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8624D98F40A74654A003E31805B411731">
    <w:name w:val="8624D98F40A74654A003E31805B411731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32E4464C83B64CA6A7C2946417044FA92">
    <w:name w:val="32E4464C83B64CA6A7C2946417044FA92"/>
    <w:rsid w:val="006F01C6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F81F524BD83043029950E19CA39537F64">
    <w:name w:val="F81F524BD83043029950E19CA39537F64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54CEDE81732B4201A943B013FF3A70C34">
    <w:name w:val="54CEDE81732B4201A943B013FF3A70C34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51911B1DBDA94C2997E9E3AA7B884D484">
    <w:name w:val="51911B1DBDA94C2997E9E3AA7B884D484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7D37CAC05323434B84236852DCEF40394">
    <w:name w:val="7D37CAC05323434B84236852DCEF40394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4EC34258EAB646328517F53EB9B5B51E4">
    <w:name w:val="4EC34258EAB646328517F53EB9B5B51E4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12F51212BAFC4546A01649A1D6051EB04">
    <w:name w:val="12F51212BAFC4546A01649A1D6051EB04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5C492B8CC575450DAA7168DAA50784284">
    <w:name w:val="5C492B8CC575450DAA7168DAA50784284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AB4FFE83E0954490890EDF59C62F1E044">
    <w:name w:val="AB4FFE83E0954490890EDF59C62F1E044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D5F8B176AD1E4374977BB31CA5AD9C474">
    <w:name w:val="D5F8B176AD1E4374977BB31CA5AD9C474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F11D4C53CC66420581E3CB28C420FB034">
    <w:name w:val="F11D4C53CC66420581E3CB28C420FB034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0EBCCA324D5C4F97B5B65714A9C45E884">
    <w:name w:val="0EBCCA324D5C4F97B5B65714A9C45E884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1EEFEDB734D04F45B69538D2C2F5643C4">
    <w:name w:val="1EEFEDB734D04F45B69538D2C2F5643C4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488BDE3CD87B4C8F9C0D06155B4334FC4">
    <w:name w:val="488BDE3CD87B4C8F9C0D06155B4334FC4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E9946BF7CFCA494BB299885CFEEABC2C4">
    <w:name w:val="E9946BF7CFCA494BB299885CFEEABC2C4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C03FF16F668C40BEA244CFE04EA210BF4">
    <w:name w:val="C03FF16F668C40BEA244CFE04EA210BF4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512D69A9579F4ADEB83F80B9C962637D4">
    <w:name w:val="512D69A9579F4ADEB83F80B9C962637D4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6132595120F04B7585235B140A62E6C34">
    <w:name w:val="6132595120F04B7585235B140A62E6C34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26E10D71C1D243359D0504C7F61CCAF74">
    <w:name w:val="26E10D71C1D243359D0504C7F61CCAF74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5F7848E306334F28A5C2E1D3EB0E39964">
    <w:name w:val="5F7848E306334F28A5C2E1D3EB0E39964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E6DEE6A032B54F76B72DC7CB4AE2B08B4">
    <w:name w:val="E6DEE6A032B54F76B72DC7CB4AE2B08B4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91BFC6D46941476C9AE157FDE7746A984">
    <w:name w:val="91BFC6D46941476C9AE157FDE7746A984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9AE6F5DB580F418D9E2C0F248A8AAC774">
    <w:name w:val="9AE6F5DB580F418D9E2C0F248A8AAC774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D622F195CF544F3FB4D227CA80152FDA4">
    <w:name w:val="D622F195CF544F3FB4D227CA80152FDA4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F367174327F44B88B0E9E6C4A50B77944">
    <w:name w:val="F367174327F44B88B0E9E6C4A50B77944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8D2624ECAEEE4F0E80D05A97960969F54">
    <w:name w:val="8D2624ECAEEE4F0E80D05A97960969F54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39368E3570FE4F7489EDBAF305238C084">
    <w:name w:val="39368E3570FE4F7489EDBAF305238C084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DD4C843F16F942D09D45ACD0CE05E2774">
    <w:name w:val="DD4C843F16F942D09D45ACD0CE05E2774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02207569B4EC4994AC58D8FF347C06014">
    <w:name w:val="02207569B4EC4994AC58D8FF347C06014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BA3B6EC0B2B54691B1E7BFFB3DA2DF254">
    <w:name w:val="BA3B6EC0B2B54691B1E7BFFB3DA2DF254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2C243F2A41E4480FB9E00DB729D720BD4">
    <w:name w:val="2C243F2A41E4480FB9E00DB729D720BD4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0CCBC484C5234D739E2C23A943DB01BE4">
    <w:name w:val="0CCBC484C5234D739E2C23A943DB01BE4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C6DA032C943343C3BE5B67DED5CD0D094">
    <w:name w:val="C6DA032C943343C3BE5B67DED5CD0D094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74C54307AF57414D93FDBFAF4417A1024">
    <w:name w:val="74C54307AF57414D93FDBFAF4417A1024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ADC33BAEE03D4384B4B98EA73606C84A4">
    <w:name w:val="ADC33BAEE03D4384B4B98EA73606C84A4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7346CC0FA93F4F07B4C58CE9C369D38E4">
    <w:name w:val="7346CC0FA93F4F07B4C58CE9C369D38E4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0C1C206915484CFF8AABE34E3A7727CA4">
    <w:name w:val="0C1C206915484CFF8AABE34E3A7727CA4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BCA47BDE757B433D81CBFCD6C2CE52744">
    <w:name w:val="BCA47BDE757B433D81CBFCD6C2CE52744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4DF67AD73E5C4E48A333E2420C89F6BE4">
    <w:name w:val="4DF67AD73E5C4E48A333E2420C89F6BE4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FB76C2F70CED4C739AA4206DAC23748B4">
    <w:name w:val="FB76C2F70CED4C739AA4206DAC23748B4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FFA982CE2882416CB9E1D785693E80DB4">
    <w:name w:val="FFA982CE2882416CB9E1D785693E80DB4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EF3AB9F85DD64649B1363D0F33A34EB64">
    <w:name w:val="EF3AB9F85DD64649B1363D0F33A34EB64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6122539469BD40D7A2C636FA544390FD4">
    <w:name w:val="6122539469BD40D7A2C636FA544390FD4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E1B97A0A4A65428B8E325C049C40E66F4">
    <w:name w:val="E1B97A0A4A65428B8E325C049C40E66F4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0449EEFB4B974FE2B64D6CA5FD9F51544">
    <w:name w:val="0449EEFB4B974FE2B64D6CA5FD9F51544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68C177F2231D41D2A742D881182BDD5F4">
    <w:name w:val="68C177F2231D41D2A742D881182BDD5F4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70C280367A1A4FC1A8E3C46526D05E264">
    <w:name w:val="70C280367A1A4FC1A8E3C46526D05E264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3101557017FC4C15A0877C5A55F8E4904">
    <w:name w:val="3101557017FC4C15A0877C5A55F8E4904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06CF4846C7F04D39954E0C1D5899B6774">
    <w:name w:val="06CF4846C7F04D39954E0C1D5899B6774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1DAD0191EBFB431A88DE813887B9BACF4">
    <w:name w:val="1DAD0191EBFB431A88DE813887B9BACF4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E739EAFC0BE9438E9AC20D1BA4E0A2E44">
    <w:name w:val="E739EAFC0BE9438E9AC20D1BA4E0A2E44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EC7FCF33A8CA424E9C1DD62D5200C4464">
    <w:name w:val="EC7FCF33A8CA424E9C1DD62D5200C4464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F7A276CD50C248409016FDEEC4F7113A4">
    <w:name w:val="F7A276CD50C248409016FDEEC4F7113A4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9B98B4FD19B24A429AA57A5719CD60A54">
    <w:name w:val="9B98B4FD19B24A429AA57A5719CD60A54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360F3F6E31FC4673847E7C85B894B89E4">
    <w:name w:val="360F3F6E31FC4673847E7C85B894B89E4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48ECEA1D1CB8499F9335300773FEEA4E4">
    <w:name w:val="48ECEA1D1CB8499F9335300773FEEA4E4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7E3D30C56A714FE68DE04A4129E068674">
    <w:name w:val="7E3D30C56A714FE68DE04A4129E068674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7C0F803B6CBE45E3BA9B552DE589CF784">
    <w:name w:val="7C0F803B6CBE45E3BA9B552DE589CF784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FD5EF267ACFB4B85B826534A18D227C14">
    <w:name w:val="FD5EF267ACFB4B85B826534A18D227C14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8A902891BA32423F9F6AA43A58783EC74">
    <w:name w:val="8A902891BA32423F9F6AA43A58783EC74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DF76B9AB944044019624F63C6CD852F24">
    <w:name w:val="DF76B9AB944044019624F63C6CD852F24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EAD5AA4773444B498CBEB7881006D87E4">
    <w:name w:val="EAD5AA4773444B498CBEB7881006D87E4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D11F8092C8DC4466888FA93ED541A8244">
    <w:name w:val="D11F8092C8DC4466888FA93ED541A8244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6D34F7FBA14543B8B8EE7FC8D66CC4954">
    <w:name w:val="6D34F7FBA14543B8B8EE7FC8D66CC4954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C324B99972944C9A939D6A0615A160F44">
    <w:name w:val="C324B99972944C9A939D6A0615A160F44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AB2C4912FC42469FB045D6F335924BA74">
    <w:name w:val="AB2C4912FC42469FB045D6F335924BA74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72CF93B7C3AB480CA955B1F61FF7687D4">
    <w:name w:val="72CF93B7C3AB480CA955B1F61FF7687D4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8F0D907330554C11A8E732B50E30E6B04">
    <w:name w:val="8F0D907330554C11A8E732B50E30E6B04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729E8242DC8240E6B53E79480BC4FDE64">
    <w:name w:val="729E8242DC8240E6B53E79480BC4FDE64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CFB3F16EDF3C452BAD1468575D5B04C14">
    <w:name w:val="CFB3F16EDF3C452BAD1468575D5B04C14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1FDFCFF630FE4CA9AD4B81BBC69C20A94">
    <w:name w:val="1FDFCFF630FE4CA9AD4B81BBC69C20A94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02D3745BC71E4A3188913B6244389DAF4">
    <w:name w:val="02D3745BC71E4A3188913B6244389DAF4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E58A383904754562BEE1A5A541CC51EC4">
    <w:name w:val="E58A383904754562BEE1A5A541CC51EC4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85ADE4547B7F41508DF9DDE4ECA560D74">
    <w:name w:val="85ADE4547B7F41508DF9DDE4ECA560D74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850525DA68DB4A3E8AD50BC1DDEE96C34">
    <w:name w:val="850525DA68DB4A3E8AD50BC1DDEE96C34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F4D7492E15264D97BBE6BA37A68FB5A64">
    <w:name w:val="F4D7492E15264D97BBE6BA37A68FB5A64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B020B37D7D9347E791EF2E79F4603B314">
    <w:name w:val="B020B37D7D9347E791EF2E79F4603B314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F16080D85B1641CF9D99C5B8C09A3A7E4">
    <w:name w:val="F16080D85B1641CF9D99C5B8C09A3A7E4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85BDE64363204289B7CED3A72F8D8DCD4">
    <w:name w:val="85BDE64363204289B7CED3A72F8D8DCD4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BF118AB9797945179F669B505C92B33C4">
    <w:name w:val="BF118AB9797945179F669B505C92B33C4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5DD662479E854977BD287F215EF793064">
    <w:name w:val="5DD662479E854977BD287F215EF793064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5B98CBDCED8A456D92B9D04B7CA648764">
    <w:name w:val="5B98CBDCED8A456D92B9D04B7CA648764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9194D5929D434804B2D5A7448D66269F4">
    <w:name w:val="9194D5929D434804B2D5A7448D66269F4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992C0B5790D148B692145E42668857BF4">
    <w:name w:val="992C0B5790D148B692145E42668857BF4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3828968BFB204354A50DBA48C63E3AD34">
    <w:name w:val="3828968BFB204354A50DBA48C63E3AD34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D878E74110C34D0CAC80D0C258C670BB4">
    <w:name w:val="D878E74110C34D0CAC80D0C258C670BB4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1D2FF472007E473EBF897BD49EBE2CA84">
    <w:name w:val="1D2FF472007E473EBF897BD49EBE2CA84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764A308EF41B4DF2BB17FBE9779891004">
    <w:name w:val="764A308EF41B4DF2BB17FBE9779891004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1BA886B465234F9B8F7B1FB97A32CA2B4">
    <w:name w:val="1BA886B465234F9B8F7B1FB97A32CA2B4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17309844EC994A6AA2A1AD7A072725E94">
    <w:name w:val="17309844EC994A6AA2A1AD7A072725E94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5238F61C6E4048FEBE92FFCF1BFFC82F4">
    <w:name w:val="5238F61C6E4048FEBE92FFCF1BFFC82F4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1F9B1ABB53AC4F14AD56B49638F4F2C24">
    <w:name w:val="1F9B1ABB53AC4F14AD56B49638F4F2C24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75DE72BDF03B4970B4960DF095AF04E73">
    <w:name w:val="75DE72BDF03B4970B4960DF095AF04E73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2BC0FD3503D64CF19F5D57BB9904522C3">
    <w:name w:val="2BC0FD3503D64CF19F5D57BB9904522C3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BA8F0BE7F3784FD0B803CCC153AE1CBE3">
    <w:name w:val="BA8F0BE7F3784FD0B803CCC153AE1CBE3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ADF7E07C5FEB4D798A54B430FE2C4FAC3">
    <w:name w:val="ADF7E07C5FEB4D798A54B430FE2C4FAC3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A1DF68B1AC1B4B27BAEE1E24EE5194213">
    <w:name w:val="A1DF68B1AC1B4B27BAEE1E24EE5194213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DD10121A58B946ABB32140A2B0D78FB23">
    <w:name w:val="DD10121A58B946ABB32140A2B0D78FB23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9D409C075F7F4C628C523792DA98463A3">
    <w:name w:val="9D409C075F7F4C628C523792DA98463A3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C68F06905F0A43AC91E1325B7E1BCF2A3">
    <w:name w:val="C68F06905F0A43AC91E1325B7E1BCF2A3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BF7BFAAACE11499F81A0A10ECC37F73F3">
    <w:name w:val="BF7BFAAACE11499F81A0A10ECC37F73F3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FC734D872B3E4A6D8112BA241146863D3">
    <w:name w:val="FC734D872B3E4A6D8112BA241146863D3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F14468C488284660AD2593EAD13207B73">
    <w:name w:val="F14468C488284660AD2593EAD13207B73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B21B0258EC854B7896E3232CFBBA3CCB3">
    <w:name w:val="B21B0258EC854B7896E3232CFBBA3CCB3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760DDFA8DC3140EF9B1F125B49B4D6F13">
    <w:name w:val="760DDFA8DC3140EF9B1F125B49B4D6F13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F0A28BD0E6C84B2B922ABFA6AE321F4E3">
    <w:name w:val="F0A28BD0E6C84B2B922ABFA6AE321F4E3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F5C6269464094D7AAFC54862E659FFCC3">
    <w:name w:val="F5C6269464094D7AAFC54862E659FFCC3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790C4B07E65946E38DE86BB92783BC693">
    <w:name w:val="790C4B07E65946E38DE86BB92783BC693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E013A5F2C55846C4B15E6ED78BBCECFE3">
    <w:name w:val="E013A5F2C55846C4B15E6ED78BBCECFE3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6CFB9C8A65E94D64BBA1575A05FBFF843">
    <w:name w:val="6CFB9C8A65E94D64BBA1575A05FBFF843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BACC315BA2674565BA63248A0C00CACC3">
    <w:name w:val="BACC315BA2674565BA63248A0C00CACC3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B97A908F57AB47048DA1F8CEC3DC0EDD3">
    <w:name w:val="B97A908F57AB47048DA1F8CEC3DC0EDD3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FECCB65C778D4AA692AAA66EF6AEF6ED3">
    <w:name w:val="FECCB65C778D4AA692AAA66EF6AEF6ED3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9901000811784C798D1722CFA2FF36073">
    <w:name w:val="9901000811784C798D1722CFA2FF36073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3F88CD90FBDA48BA964C0FF35B36E5003">
    <w:name w:val="3F88CD90FBDA48BA964C0FF35B36E5003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E74BA606CEBC49E18DD1D99E5599F7A13">
    <w:name w:val="E74BA606CEBC49E18DD1D99E5599F7A13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9168BB52B9F645FFA88642A33B757AC13">
    <w:name w:val="9168BB52B9F645FFA88642A33B757AC13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C8D0B7EB5CBF4CA5B834A0637A95BB053">
    <w:name w:val="C8D0B7EB5CBF4CA5B834A0637A95BB053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6895C960A7BA405CA42F5CD99565D10D3">
    <w:name w:val="6895C960A7BA405CA42F5CD99565D10D3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EC90E96DDFEF47019ED89337B7B9C1EE3">
    <w:name w:val="EC90E96DDFEF47019ED89337B7B9C1EE3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CE94A4177AA94E20A22FD7A89802D8113">
    <w:name w:val="CE94A4177AA94E20A22FD7A89802D8113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DF1F7D875AD843DEBDB3A8DE6646B5093">
    <w:name w:val="DF1F7D875AD843DEBDB3A8DE6646B5093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C5AB6D3959E442CAA8CD5D816CB2D31C3">
    <w:name w:val="C5AB6D3959E442CAA8CD5D816CB2D31C3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5497B5F6BC2E400D8105926F941908913">
    <w:name w:val="5497B5F6BC2E400D8105926F941908913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7FE24AF367264C209FDF493314AA81363">
    <w:name w:val="7FE24AF367264C209FDF493314AA81363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E45EF3D4252B4AFE9CC164E6C9FF558D3">
    <w:name w:val="E45EF3D4252B4AFE9CC164E6C9FF558D3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C3D79726E5A94EC7BC1DABF4DFBA31683">
    <w:name w:val="C3D79726E5A94EC7BC1DABF4DFBA31683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F7E0FD736E244D41B0F541EC71B178543">
    <w:name w:val="F7E0FD736E244D41B0F541EC71B178543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B09F8055900046B6A1612B9BA685D6063">
    <w:name w:val="B09F8055900046B6A1612B9BA685D6063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2B1BD1A14B7F43A79EACCB69430CADDE3">
    <w:name w:val="2B1BD1A14B7F43A79EACCB69430CADDE3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5BBF35FFF4BB45CF8E6B0EB7877AA5A73">
    <w:name w:val="5BBF35FFF4BB45CF8E6B0EB7877AA5A73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0156FA329AAB46159CB1AD1DEF04B7303">
    <w:name w:val="0156FA329AAB46159CB1AD1DEF04B7303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99C5E1D477E6447D95F368DB74CA224E3">
    <w:name w:val="99C5E1D477E6447D95F368DB74CA224E3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34F46F3F7A684BE98353FA204820C5EF3">
    <w:name w:val="34F46F3F7A684BE98353FA204820C5EF3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6D022A3E693E4B299C50D3CCED2F593A3">
    <w:name w:val="6D022A3E693E4B299C50D3CCED2F593A3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949AC11433C849A9BF7EB1D6EEBA86413">
    <w:name w:val="949AC11433C849A9BF7EB1D6EEBA86413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EB8660BBFA8B4132A056B6F9744826AC3">
    <w:name w:val="EB8660BBFA8B4132A056B6F9744826AC3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37C525632FA746F5AEC2F6FA34DCA5123">
    <w:name w:val="37C525632FA746F5AEC2F6FA34DCA5123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2D856B318B8644D595F6C10F697D6BF63">
    <w:name w:val="2D856B318B8644D595F6C10F697D6BF63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29377FDF58EC4E35B7929A0A530C6DB43">
    <w:name w:val="29377FDF58EC4E35B7929A0A530C6DB43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E204AD57C34844C99C944D2278CDECA83">
    <w:name w:val="E204AD57C34844C99C944D2278CDECA83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8C98AA5B803742128356233D317245473">
    <w:name w:val="8C98AA5B803742128356233D317245473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8309C09D67604E1186704A2FC38143F22">
    <w:name w:val="8309C09D67604E1186704A2FC38143F22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8624D98F40A74654A003E31805B411732">
    <w:name w:val="8624D98F40A74654A003E31805B411732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32E4464C83B64CA6A7C2946417044FA93">
    <w:name w:val="32E4464C83B64CA6A7C2946417044FA93"/>
    <w:rsid w:val="00B95973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6BA1FA1A47CD4A5BBC142285D3DCA4AA">
    <w:name w:val="6BA1FA1A47CD4A5BBC142285D3DCA4AA"/>
    <w:rsid w:val="00C77E4B"/>
  </w:style>
  <w:style w:type="paragraph" w:customStyle="1" w:styleId="BB8087F10B2545DA8E12CAF58BC40E85">
    <w:name w:val="BB8087F10B2545DA8E12CAF58BC40E85"/>
    <w:rsid w:val="00C77E4B"/>
  </w:style>
  <w:style w:type="paragraph" w:customStyle="1" w:styleId="FDE3F9A91E6B4CF49A4831DE71D1E4B4">
    <w:name w:val="FDE3F9A91E6B4CF49A4831DE71D1E4B4"/>
    <w:rsid w:val="00C77E4B"/>
  </w:style>
  <w:style w:type="paragraph" w:customStyle="1" w:styleId="C8029781E00846A2800D1C638A6EB7BB">
    <w:name w:val="C8029781E00846A2800D1C638A6EB7BB"/>
    <w:rsid w:val="00C77E4B"/>
  </w:style>
  <w:style w:type="paragraph" w:customStyle="1" w:styleId="8F64F24032D4422893D451BC8DB0357F">
    <w:name w:val="8F64F24032D4422893D451BC8DB0357F"/>
    <w:rsid w:val="00C77E4B"/>
  </w:style>
  <w:style w:type="paragraph" w:customStyle="1" w:styleId="CB55A560C28A4D05936A4702FBF74BE6">
    <w:name w:val="CB55A560C28A4D05936A4702FBF74BE6"/>
    <w:rsid w:val="00C77E4B"/>
  </w:style>
  <w:style w:type="paragraph" w:customStyle="1" w:styleId="15CC1C0F508D4F169A790EB732A6D74C">
    <w:name w:val="15CC1C0F508D4F169A790EB732A6D74C"/>
    <w:rsid w:val="00C77E4B"/>
  </w:style>
  <w:style w:type="paragraph" w:customStyle="1" w:styleId="F4372B8DA9704FB3A0D2BD7221ECA029">
    <w:name w:val="F4372B8DA9704FB3A0D2BD7221ECA029"/>
    <w:rsid w:val="00C77E4B"/>
  </w:style>
  <w:style w:type="paragraph" w:customStyle="1" w:styleId="BD8905943E9E4562B7A04EEEBB018B22">
    <w:name w:val="BD8905943E9E4562B7A04EEEBB018B22"/>
    <w:rsid w:val="00C77E4B"/>
  </w:style>
  <w:style w:type="paragraph" w:customStyle="1" w:styleId="D36DB27D8A044AAEA81908C4EF5E8488">
    <w:name w:val="D36DB27D8A044AAEA81908C4EF5E8488"/>
    <w:rsid w:val="00C77E4B"/>
  </w:style>
  <w:style w:type="paragraph" w:customStyle="1" w:styleId="40D7B1863C52461AA5E28C82FCBCE5E7">
    <w:name w:val="40D7B1863C52461AA5E28C82FCBCE5E7"/>
    <w:rsid w:val="00C77E4B"/>
  </w:style>
  <w:style w:type="paragraph" w:customStyle="1" w:styleId="D333E69D0B6E44CBA4F705F998A06B18">
    <w:name w:val="D333E69D0B6E44CBA4F705F998A06B18"/>
    <w:rsid w:val="00C77E4B"/>
  </w:style>
  <w:style w:type="paragraph" w:customStyle="1" w:styleId="F4684D9C77D04435B5999A45E43F749E">
    <w:name w:val="F4684D9C77D04435B5999A45E43F749E"/>
    <w:rsid w:val="00C77E4B"/>
  </w:style>
  <w:style w:type="paragraph" w:customStyle="1" w:styleId="7A53C72341DA4C5C879CD422045B80EA">
    <w:name w:val="7A53C72341DA4C5C879CD422045B80EA"/>
    <w:rsid w:val="00C77E4B"/>
  </w:style>
  <w:style w:type="paragraph" w:customStyle="1" w:styleId="666EF698CB7F40B5A5596324D37CCA00">
    <w:name w:val="666EF698CB7F40B5A5596324D37CCA00"/>
    <w:rsid w:val="00C77E4B"/>
  </w:style>
  <w:style w:type="paragraph" w:customStyle="1" w:styleId="7596693139A64C6D9468B92DACC24863">
    <w:name w:val="7596693139A64C6D9468B92DACC24863"/>
    <w:rsid w:val="00C77E4B"/>
  </w:style>
  <w:style w:type="paragraph" w:customStyle="1" w:styleId="1CEAF9AA191E43DF931B613F4FA1857A">
    <w:name w:val="1CEAF9AA191E43DF931B613F4FA1857A"/>
    <w:rsid w:val="00C77E4B"/>
  </w:style>
  <w:style w:type="paragraph" w:customStyle="1" w:styleId="9EAAA9AFE08E43A08171A4F06126A1D1">
    <w:name w:val="9EAAA9AFE08E43A08171A4F06126A1D1"/>
    <w:rsid w:val="00C77E4B"/>
  </w:style>
  <w:style w:type="paragraph" w:customStyle="1" w:styleId="888C431941F0426B91B60CC0E04C425F">
    <w:name w:val="888C431941F0426B91B60CC0E04C425F"/>
    <w:rsid w:val="00C77E4B"/>
  </w:style>
  <w:style w:type="paragraph" w:customStyle="1" w:styleId="1E559E3CCDA14B818C6D3F5329487CC7">
    <w:name w:val="1E559E3CCDA14B818C6D3F5329487CC7"/>
    <w:rsid w:val="00C77E4B"/>
  </w:style>
  <w:style w:type="paragraph" w:customStyle="1" w:styleId="5AECDB93A49E4D8BBC6CEAB4599D3EED">
    <w:name w:val="5AECDB93A49E4D8BBC6CEAB4599D3EED"/>
    <w:rsid w:val="00C77E4B"/>
  </w:style>
  <w:style w:type="paragraph" w:customStyle="1" w:styleId="2267EC18E2574909A254BA60A5FAF9BD">
    <w:name w:val="2267EC18E2574909A254BA60A5FAF9BD"/>
    <w:rsid w:val="00C77E4B"/>
  </w:style>
  <w:style w:type="paragraph" w:customStyle="1" w:styleId="151DF32CF55847328949AA2963E4AB85">
    <w:name w:val="151DF32CF55847328949AA2963E4AB85"/>
    <w:rsid w:val="00C77E4B"/>
  </w:style>
  <w:style w:type="paragraph" w:customStyle="1" w:styleId="FE1CE4FAC1764152A6763EA1DB824221">
    <w:name w:val="FE1CE4FAC1764152A6763EA1DB824221"/>
    <w:rsid w:val="00C77E4B"/>
  </w:style>
  <w:style w:type="paragraph" w:customStyle="1" w:styleId="EB086353455B4E93AF4B43698035AB23">
    <w:name w:val="EB086353455B4E93AF4B43698035AB23"/>
    <w:rsid w:val="00C77E4B"/>
  </w:style>
  <w:style w:type="paragraph" w:customStyle="1" w:styleId="D4F2882275A94182AFB2BC093C44C63F">
    <w:name w:val="D4F2882275A94182AFB2BC093C44C63F"/>
    <w:rsid w:val="00C77E4B"/>
  </w:style>
  <w:style w:type="paragraph" w:customStyle="1" w:styleId="946998A202F84D099F19C4B1B5FA857C">
    <w:name w:val="946998A202F84D099F19C4B1B5FA857C"/>
    <w:rsid w:val="00C77E4B"/>
  </w:style>
  <w:style w:type="paragraph" w:customStyle="1" w:styleId="1F769BDD81124536B05F4EB2FB41D0B0">
    <w:name w:val="1F769BDD81124536B05F4EB2FB41D0B0"/>
    <w:rsid w:val="00C77E4B"/>
  </w:style>
  <w:style w:type="paragraph" w:customStyle="1" w:styleId="9C52F4A3E5FC4BE48F3C377C7903B408">
    <w:name w:val="9C52F4A3E5FC4BE48F3C377C7903B408"/>
    <w:rsid w:val="00C77E4B"/>
  </w:style>
  <w:style w:type="paragraph" w:customStyle="1" w:styleId="D92A0EC20A974804B5941244365BB59F">
    <w:name w:val="D92A0EC20A974804B5941244365BB59F"/>
    <w:rsid w:val="00C77E4B"/>
  </w:style>
  <w:style w:type="paragraph" w:customStyle="1" w:styleId="197AE0BB36354D2187A16D5D56592968">
    <w:name w:val="197AE0BB36354D2187A16D5D56592968"/>
    <w:rsid w:val="00C77E4B"/>
  </w:style>
  <w:style w:type="paragraph" w:customStyle="1" w:styleId="FE408C72F08345DB831C40343F4FD26A">
    <w:name w:val="FE408C72F08345DB831C40343F4FD26A"/>
    <w:rsid w:val="00C77E4B"/>
  </w:style>
  <w:style w:type="paragraph" w:customStyle="1" w:styleId="E3FAC3CDC4FE4A24ADF753C07BA39D25">
    <w:name w:val="E3FAC3CDC4FE4A24ADF753C07BA39D25"/>
    <w:rsid w:val="00C77E4B"/>
  </w:style>
  <w:style w:type="paragraph" w:customStyle="1" w:styleId="3EA6824C3A564845AC09712C6EBBB4A5">
    <w:name w:val="3EA6824C3A564845AC09712C6EBBB4A5"/>
    <w:rsid w:val="00C77E4B"/>
  </w:style>
  <w:style w:type="paragraph" w:customStyle="1" w:styleId="631C56BD4C7942368B95EE731FFF9D72">
    <w:name w:val="631C56BD4C7942368B95EE731FFF9D72"/>
    <w:rsid w:val="00C77E4B"/>
  </w:style>
  <w:style w:type="paragraph" w:customStyle="1" w:styleId="39A132D067A742C184E5EF2FC4450BDE">
    <w:name w:val="39A132D067A742C184E5EF2FC4450BDE"/>
    <w:rsid w:val="00C77E4B"/>
  </w:style>
  <w:style w:type="paragraph" w:customStyle="1" w:styleId="D3330D297BBC4985BB994ACAB440F089">
    <w:name w:val="D3330D297BBC4985BB994ACAB440F089"/>
    <w:rsid w:val="00C77E4B"/>
  </w:style>
  <w:style w:type="paragraph" w:customStyle="1" w:styleId="7FFD0320C7FF48FF9273FE969F203205">
    <w:name w:val="7FFD0320C7FF48FF9273FE969F203205"/>
    <w:rsid w:val="00C77E4B"/>
  </w:style>
  <w:style w:type="paragraph" w:customStyle="1" w:styleId="E8C94D58C83646CC9484CCD651B50D1E">
    <w:name w:val="E8C94D58C83646CC9484CCD651B50D1E"/>
    <w:rsid w:val="00C77E4B"/>
  </w:style>
  <w:style w:type="paragraph" w:customStyle="1" w:styleId="B1CD9E06419748C1943FA5B5F0C2FB51">
    <w:name w:val="B1CD9E06419748C1943FA5B5F0C2FB51"/>
    <w:rsid w:val="00C77E4B"/>
  </w:style>
  <w:style w:type="paragraph" w:customStyle="1" w:styleId="F0AB044CDB884DE79BC4009BAA17214E">
    <w:name w:val="F0AB044CDB884DE79BC4009BAA17214E"/>
    <w:rsid w:val="00C77E4B"/>
  </w:style>
  <w:style w:type="paragraph" w:customStyle="1" w:styleId="99242E49A03D44F3BAECEA5E13A6A455">
    <w:name w:val="99242E49A03D44F3BAECEA5E13A6A455"/>
    <w:rsid w:val="00C77E4B"/>
  </w:style>
  <w:style w:type="paragraph" w:customStyle="1" w:styleId="EAFCB5B6358F47E0A8E2BF412869359E">
    <w:name w:val="EAFCB5B6358F47E0A8E2BF412869359E"/>
    <w:rsid w:val="00C77E4B"/>
  </w:style>
  <w:style w:type="paragraph" w:customStyle="1" w:styleId="3B4078667B444F8581F17CA267A55ABC">
    <w:name w:val="3B4078667B444F8581F17CA267A55ABC"/>
    <w:rsid w:val="00C77E4B"/>
  </w:style>
  <w:style w:type="paragraph" w:customStyle="1" w:styleId="D6B86C577FA94C4A91719C073ACF672C">
    <w:name w:val="D6B86C577FA94C4A91719C073ACF672C"/>
    <w:rsid w:val="00C77E4B"/>
  </w:style>
  <w:style w:type="paragraph" w:customStyle="1" w:styleId="35510EA57D1846318E5AD7997AD4A0CE">
    <w:name w:val="35510EA57D1846318E5AD7997AD4A0CE"/>
    <w:rsid w:val="00C77E4B"/>
  </w:style>
  <w:style w:type="paragraph" w:customStyle="1" w:styleId="8DF16EDBD9B24A52AA16E2ADBC9338B5">
    <w:name w:val="8DF16EDBD9B24A52AA16E2ADBC9338B5"/>
    <w:rsid w:val="00C77E4B"/>
  </w:style>
  <w:style w:type="paragraph" w:customStyle="1" w:styleId="05F2A3BCB79F41398914366695E0EFD1">
    <w:name w:val="05F2A3BCB79F41398914366695E0EFD1"/>
    <w:rsid w:val="00C77E4B"/>
  </w:style>
  <w:style w:type="paragraph" w:customStyle="1" w:styleId="052D3178B8084A52ABCCFA1FCAD1E3D6">
    <w:name w:val="052D3178B8084A52ABCCFA1FCAD1E3D6"/>
    <w:rsid w:val="00C77E4B"/>
  </w:style>
  <w:style w:type="paragraph" w:customStyle="1" w:styleId="470345320F9C477488D047A02F5228EB">
    <w:name w:val="470345320F9C477488D047A02F5228EB"/>
    <w:rsid w:val="00C77E4B"/>
  </w:style>
  <w:style w:type="paragraph" w:customStyle="1" w:styleId="547CFD9BD69441F78081088AC93193EC">
    <w:name w:val="547CFD9BD69441F78081088AC93193EC"/>
    <w:rsid w:val="00C77E4B"/>
  </w:style>
  <w:style w:type="paragraph" w:customStyle="1" w:styleId="F4A3B0F56A92414F9C8781DFBF88BB6D">
    <w:name w:val="F4A3B0F56A92414F9C8781DFBF88BB6D"/>
    <w:rsid w:val="00C77E4B"/>
  </w:style>
  <w:style w:type="paragraph" w:customStyle="1" w:styleId="29486CA56BEE4D0396FA73C842220772">
    <w:name w:val="29486CA56BEE4D0396FA73C842220772"/>
    <w:rsid w:val="00C77E4B"/>
  </w:style>
  <w:style w:type="paragraph" w:customStyle="1" w:styleId="BF9F248AFA9E4743BA33EAE7C2F63577">
    <w:name w:val="BF9F248AFA9E4743BA33EAE7C2F63577"/>
    <w:rsid w:val="00C77E4B"/>
  </w:style>
  <w:style w:type="paragraph" w:customStyle="1" w:styleId="488BDE3CD87B4C8F9C0D06155B4334FC5">
    <w:name w:val="488BDE3CD87B4C8F9C0D06155B4334FC5"/>
    <w:rsid w:val="00C77E4B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C03FF16F668C40BEA244CFE04EA210BF5">
    <w:name w:val="C03FF16F668C40BEA244CFE04EA210BF5"/>
    <w:rsid w:val="00C77E4B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6132595120F04B7585235B140A62E6C35">
    <w:name w:val="6132595120F04B7585235B140A62E6C35"/>
    <w:rsid w:val="00C77E4B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5F7848E306334F28A5C2E1D3EB0E39965">
    <w:name w:val="5F7848E306334F28A5C2E1D3EB0E39965"/>
    <w:rsid w:val="00C77E4B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91BFC6D46941476C9AE157FDE7746A985">
    <w:name w:val="91BFC6D46941476C9AE157FDE7746A985"/>
    <w:rsid w:val="00C77E4B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9AE6F5DB580F418D9E2C0F248A8AAC775">
    <w:name w:val="9AE6F5DB580F418D9E2C0F248A8AAC775"/>
    <w:rsid w:val="00C77E4B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D622F195CF544F3FB4D227CA80152FDA5">
    <w:name w:val="D622F195CF544F3FB4D227CA80152FDA5"/>
    <w:rsid w:val="00C77E4B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F367174327F44B88B0E9E6C4A50B77945">
    <w:name w:val="F367174327F44B88B0E9E6C4A50B77945"/>
    <w:rsid w:val="00C77E4B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8D2624ECAEEE4F0E80D05A97960969F55">
    <w:name w:val="8D2624ECAEEE4F0E80D05A97960969F55"/>
    <w:rsid w:val="00C77E4B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E204AD57C34844C99C944D2278CDECA84">
    <w:name w:val="E204AD57C34844C99C944D2278CDECA84"/>
    <w:rsid w:val="00C77E4B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8C98AA5B803742128356233D317245474">
    <w:name w:val="8C98AA5B803742128356233D317245474"/>
    <w:rsid w:val="00C77E4B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8309C09D67604E1186704A2FC38143F23">
    <w:name w:val="8309C09D67604E1186704A2FC38143F23"/>
    <w:rsid w:val="00C77E4B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8624D98F40A74654A003E31805B411733">
    <w:name w:val="8624D98F40A74654A003E31805B411733"/>
    <w:rsid w:val="00C77E4B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32E4464C83B64CA6A7C2946417044FA94">
    <w:name w:val="32E4464C83B64CA6A7C2946417044FA94"/>
    <w:rsid w:val="00C77E4B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91BFC6D46941476C9AE157FDE7746A986">
    <w:name w:val="91BFC6D46941476C9AE157FDE7746A986"/>
    <w:rsid w:val="00FE44BD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9AE6F5DB580F418D9E2C0F248A8AAC776">
    <w:name w:val="9AE6F5DB580F418D9E2C0F248A8AAC776"/>
    <w:rsid w:val="00FE44BD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D622F195CF544F3FB4D227CA80152FDA6">
    <w:name w:val="D622F195CF544F3FB4D227CA80152FDA6"/>
    <w:rsid w:val="00FE44BD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F367174327F44B88B0E9E6C4A50B77946">
    <w:name w:val="F367174327F44B88B0E9E6C4A50B77946"/>
    <w:rsid w:val="00FE44BD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8D2624ECAEEE4F0E80D05A97960969F56">
    <w:name w:val="8D2624ECAEEE4F0E80D05A97960969F56"/>
    <w:rsid w:val="00FE44BD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32E4464C83B64CA6A7C2946417044FA95">
    <w:name w:val="32E4464C83B64CA6A7C2946417044FA95"/>
    <w:rsid w:val="00FE44BD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91BFC6D46941476C9AE157FDE7746A987">
    <w:name w:val="91BFC6D46941476C9AE157FDE7746A987"/>
    <w:rsid w:val="0093198A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9AE6F5DB580F418D9E2C0F248A8AAC777">
    <w:name w:val="9AE6F5DB580F418D9E2C0F248A8AAC777"/>
    <w:rsid w:val="0093198A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D622F195CF544F3FB4D227CA80152FDA7">
    <w:name w:val="D622F195CF544F3FB4D227CA80152FDA7"/>
    <w:rsid w:val="0093198A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F367174327F44B88B0E9E6C4A50B77947">
    <w:name w:val="F367174327F44B88B0E9E6C4A50B77947"/>
    <w:rsid w:val="0093198A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8D2624ECAEEE4F0E80D05A97960969F57">
    <w:name w:val="8D2624ECAEEE4F0E80D05A97960969F57"/>
    <w:rsid w:val="0093198A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17EC78095384418E98968C5DAF4A66CF">
    <w:name w:val="17EC78095384418E98968C5DAF4A66CF"/>
    <w:rsid w:val="0093198A"/>
  </w:style>
  <w:style w:type="paragraph" w:customStyle="1" w:styleId="216B0096329B426FBAB59DD37DBAFC3C">
    <w:name w:val="216B0096329B426FBAB59DD37DBAFC3C"/>
    <w:rsid w:val="0093198A"/>
  </w:style>
  <w:style w:type="paragraph" w:customStyle="1" w:styleId="57AB1B31AB7640AC8AECDC449BFCC756">
    <w:name w:val="57AB1B31AB7640AC8AECDC449BFCC756"/>
    <w:rsid w:val="0093198A"/>
  </w:style>
  <w:style w:type="paragraph" w:customStyle="1" w:styleId="CAA2B9B01EA34E1FBED9DD7B65BB1442">
    <w:name w:val="CAA2B9B01EA34E1FBED9DD7B65BB1442"/>
    <w:rsid w:val="0093198A"/>
  </w:style>
  <w:style w:type="paragraph" w:customStyle="1" w:styleId="08E9AE989A72465FB5885564F6479F9B">
    <w:name w:val="08E9AE989A72465FB5885564F6479F9B"/>
    <w:rsid w:val="0093198A"/>
  </w:style>
  <w:style w:type="paragraph" w:customStyle="1" w:styleId="291D5ACCA3F1444C9F359C3F10B8311E">
    <w:name w:val="291D5ACCA3F1444C9F359C3F10B8311E"/>
    <w:rsid w:val="0093198A"/>
  </w:style>
  <w:style w:type="paragraph" w:customStyle="1" w:styleId="CF2BEE0B62344EA4BD61927FDBA3F257">
    <w:name w:val="CF2BEE0B62344EA4BD61927FDBA3F257"/>
    <w:rsid w:val="0093198A"/>
  </w:style>
  <w:style w:type="paragraph" w:customStyle="1" w:styleId="F5D344E776E94A70AB008AFB17A7817A">
    <w:name w:val="F5D344E776E94A70AB008AFB17A7817A"/>
    <w:rsid w:val="0093198A"/>
  </w:style>
  <w:style w:type="paragraph" w:customStyle="1" w:styleId="630C66EFADCE4BBF8879A55EE104C86F">
    <w:name w:val="630C66EFADCE4BBF8879A55EE104C86F"/>
    <w:rsid w:val="0093198A"/>
  </w:style>
  <w:style w:type="paragraph" w:customStyle="1" w:styleId="C2A2F72B0D91421E8D3C97F32CF4F215">
    <w:name w:val="C2A2F72B0D91421E8D3C97F32CF4F215"/>
    <w:rsid w:val="0093198A"/>
  </w:style>
  <w:style w:type="paragraph" w:customStyle="1" w:styleId="CC37CB95FDC14A2885418133335ADF4B">
    <w:name w:val="CC37CB95FDC14A2885418133335ADF4B"/>
    <w:rsid w:val="0093198A"/>
  </w:style>
  <w:style w:type="paragraph" w:customStyle="1" w:styleId="63AA8796F29348CB8A324A367626B714">
    <w:name w:val="63AA8796F29348CB8A324A367626B714"/>
    <w:rsid w:val="0093198A"/>
  </w:style>
  <w:style w:type="paragraph" w:customStyle="1" w:styleId="2FDE097E3E90402EB12B4C7911393963">
    <w:name w:val="2FDE097E3E90402EB12B4C7911393963"/>
    <w:rsid w:val="0093198A"/>
  </w:style>
  <w:style w:type="paragraph" w:customStyle="1" w:styleId="31FB9439CFB44E28BF30E032DCE77117">
    <w:name w:val="31FB9439CFB44E28BF30E032DCE77117"/>
    <w:rsid w:val="0093198A"/>
  </w:style>
  <w:style w:type="paragraph" w:customStyle="1" w:styleId="A29A7AEDD92B49F08FD18DDDD8852BFA">
    <w:name w:val="A29A7AEDD92B49F08FD18DDDD8852BFA"/>
    <w:rsid w:val="0093198A"/>
  </w:style>
  <w:style w:type="paragraph" w:customStyle="1" w:styleId="ADD011FD19F44BEABFA1B9748DB4B63F">
    <w:name w:val="ADD011FD19F44BEABFA1B9748DB4B63F"/>
    <w:rsid w:val="0093198A"/>
  </w:style>
  <w:style w:type="paragraph" w:customStyle="1" w:styleId="0E51365B44C049189BF24A224FE20DB6">
    <w:name w:val="0E51365B44C049189BF24A224FE20DB6"/>
    <w:rsid w:val="0093198A"/>
  </w:style>
  <w:style w:type="paragraph" w:customStyle="1" w:styleId="C1CACBEBEEA14F049A64D86F71826C01">
    <w:name w:val="C1CACBEBEEA14F049A64D86F71826C01"/>
    <w:rsid w:val="0093198A"/>
  </w:style>
  <w:style w:type="paragraph" w:customStyle="1" w:styleId="CF9EEC7751EC4121BB8E2F9949EB1F9C">
    <w:name w:val="CF9EEC7751EC4121BB8E2F9949EB1F9C"/>
    <w:rsid w:val="0093198A"/>
  </w:style>
  <w:style w:type="paragraph" w:customStyle="1" w:styleId="EE8EBF94D280463F9F81E0BBD5D17234">
    <w:name w:val="EE8EBF94D280463F9F81E0BBD5D17234"/>
    <w:rsid w:val="0093198A"/>
  </w:style>
  <w:style w:type="paragraph" w:customStyle="1" w:styleId="3584495D385649C7B5EF19935DA6039D">
    <w:name w:val="3584495D385649C7B5EF19935DA6039D"/>
    <w:rsid w:val="0093198A"/>
  </w:style>
  <w:style w:type="paragraph" w:customStyle="1" w:styleId="810BE302D21247BF927FAD6F5FCEAEA4">
    <w:name w:val="810BE302D21247BF927FAD6F5FCEAEA4"/>
    <w:rsid w:val="0093198A"/>
  </w:style>
  <w:style w:type="paragraph" w:customStyle="1" w:styleId="D4E3BE691FE54D68878842C512B84D53">
    <w:name w:val="D4E3BE691FE54D68878842C512B84D53"/>
    <w:rsid w:val="0093198A"/>
  </w:style>
  <w:style w:type="paragraph" w:customStyle="1" w:styleId="8D44EB3EADFA4A6186F4F7F78D597188">
    <w:name w:val="8D44EB3EADFA4A6186F4F7F78D597188"/>
    <w:rsid w:val="0093198A"/>
  </w:style>
  <w:style w:type="paragraph" w:customStyle="1" w:styleId="7CF32C81E05E4015916817BDB86FD84C">
    <w:name w:val="7CF32C81E05E4015916817BDB86FD84C"/>
    <w:rsid w:val="0093198A"/>
  </w:style>
  <w:style w:type="paragraph" w:customStyle="1" w:styleId="4E223257D6714939AD647E127F70AA94">
    <w:name w:val="4E223257D6714939AD647E127F70AA94"/>
    <w:rsid w:val="0093198A"/>
  </w:style>
  <w:style w:type="paragraph" w:customStyle="1" w:styleId="5A4BB926C2D2471F987D13D1CD8B38E7">
    <w:name w:val="5A4BB926C2D2471F987D13D1CD8B38E7"/>
    <w:rsid w:val="0093198A"/>
  </w:style>
  <w:style w:type="paragraph" w:customStyle="1" w:styleId="3CFB4B36CEC949CD8B0E39F489373DDF">
    <w:name w:val="3CFB4B36CEC949CD8B0E39F489373DDF"/>
    <w:rsid w:val="0093198A"/>
  </w:style>
  <w:style w:type="paragraph" w:customStyle="1" w:styleId="638EC352D38F4E44A5B6F071129469F3">
    <w:name w:val="638EC352D38F4E44A5B6F071129469F3"/>
    <w:rsid w:val="0093198A"/>
  </w:style>
  <w:style w:type="paragraph" w:customStyle="1" w:styleId="F7344F40E1DC4EA98DD0D7C659C55AB7">
    <w:name w:val="F7344F40E1DC4EA98DD0D7C659C55AB7"/>
    <w:rsid w:val="0093198A"/>
  </w:style>
  <w:style w:type="paragraph" w:customStyle="1" w:styleId="FFD06F0305FF4F18BF3AC24157AA7B8D">
    <w:name w:val="FFD06F0305FF4F18BF3AC24157AA7B8D"/>
    <w:rsid w:val="0093198A"/>
  </w:style>
  <w:style w:type="paragraph" w:customStyle="1" w:styleId="B7B0AAA1B4AD45949B892B0FC3BD9D30">
    <w:name w:val="B7B0AAA1B4AD45949B892B0FC3BD9D30"/>
    <w:rsid w:val="0093198A"/>
  </w:style>
  <w:style w:type="paragraph" w:customStyle="1" w:styleId="9289AA2F9F6D4ACDB35521267603E9C5">
    <w:name w:val="9289AA2F9F6D4ACDB35521267603E9C5"/>
    <w:rsid w:val="0093198A"/>
  </w:style>
  <w:style w:type="paragraph" w:customStyle="1" w:styleId="DC6C4A3D1F7D4069A40122B7618EE9FB">
    <w:name w:val="DC6C4A3D1F7D4069A40122B7618EE9FB"/>
    <w:rsid w:val="0093198A"/>
  </w:style>
  <w:style w:type="paragraph" w:customStyle="1" w:styleId="2926C5731F3B4E15892E1B71BC0734B4">
    <w:name w:val="2926C5731F3B4E15892E1B71BC0734B4"/>
    <w:rsid w:val="0093198A"/>
  </w:style>
  <w:style w:type="paragraph" w:customStyle="1" w:styleId="DF3AF0066E5647E48A96CD8F497CEC6A">
    <w:name w:val="DF3AF0066E5647E48A96CD8F497CEC6A"/>
    <w:rsid w:val="0093198A"/>
  </w:style>
  <w:style w:type="paragraph" w:customStyle="1" w:styleId="6C4F3D0032D54421949EEE140E2491BC">
    <w:name w:val="6C4F3D0032D54421949EEE140E2491BC"/>
    <w:rsid w:val="0093198A"/>
  </w:style>
  <w:style w:type="paragraph" w:customStyle="1" w:styleId="D9C73C81C185465982D7ECEB3513D278">
    <w:name w:val="D9C73C81C185465982D7ECEB3513D278"/>
    <w:rsid w:val="0093198A"/>
  </w:style>
  <w:style w:type="paragraph" w:customStyle="1" w:styleId="64F7D3CAC8E848E297BA0E35B9664EBA">
    <w:name w:val="64F7D3CAC8E848E297BA0E35B9664EBA"/>
    <w:rsid w:val="0093198A"/>
  </w:style>
  <w:style w:type="paragraph" w:customStyle="1" w:styleId="78191105C4144AB4A735F1322C8D788F">
    <w:name w:val="78191105C4144AB4A735F1322C8D788F"/>
    <w:rsid w:val="0093198A"/>
  </w:style>
  <w:style w:type="paragraph" w:customStyle="1" w:styleId="DFFD4791E58840758346A03A11C55331">
    <w:name w:val="DFFD4791E58840758346A03A11C55331"/>
    <w:rsid w:val="0093198A"/>
  </w:style>
  <w:style w:type="paragraph" w:customStyle="1" w:styleId="A31CAA1D6BB94E089949205886BFA732">
    <w:name w:val="A31CAA1D6BB94E089949205886BFA732"/>
    <w:rsid w:val="0093198A"/>
  </w:style>
  <w:style w:type="paragraph" w:customStyle="1" w:styleId="3D5D600B16CB443EBB0343AEF98E7613">
    <w:name w:val="3D5D600B16CB443EBB0343AEF98E7613"/>
    <w:rsid w:val="0093198A"/>
  </w:style>
  <w:style w:type="paragraph" w:customStyle="1" w:styleId="3F9540E97C2449B196E4A5D470BB8817">
    <w:name w:val="3F9540E97C2449B196E4A5D470BB8817"/>
    <w:rsid w:val="0093198A"/>
  </w:style>
  <w:style w:type="paragraph" w:customStyle="1" w:styleId="B3105FCA24E24CFFB61E5EDE494406AA">
    <w:name w:val="B3105FCA24E24CFFB61E5EDE494406AA"/>
    <w:rsid w:val="0093198A"/>
  </w:style>
  <w:style w:type="paragraph" w:customStyle="1" w:styleId="2D5B3836CA6145F68A25856CB2081C88">
    <w:name w:val="2D5B3836CA6145F68A25856CB2081C88"/>
    <w:rsid w:val="0093198A"/>
  </w:style>
  <w:style w:type="paragraph" w:customStyle="1" w:styleId="6DA73E0E1A7A4EF49064107938D52443">
    <w:name w:val="6DA73E0E1A7A4EF49064107938D52443"/>
    <w:rsid w:val="0093198A"/>
  </w:style>
  <w:style w:type="paragraph" w:customStyle="1" w:styleId="C8C8154DBC984D1BAC74BA72D923A4F4">
    <w:name w:val="C8C8154DBC984D1BAC74BA72D923A4F4"/>
    <w:rsid w:val="0093198A"/>
  </w:style>
  <w:style w:type="paragraph" w:customStyle="1" w:styleId="73F9E67901A74F57BBA5C802154D7434">
    <w:name w:val="73F9E67901A74F57BBA5C802154D7434"/>
    <w:rsid w:val="0093198A"/>
  </w:style>
  <w:style w:type="paragraph" w:customStyle="1" w:styleId="6DFC624D43E24FC39736802249F17DE0">
    <w:name w:val="6DFC624D43E24FC39736802249F17DE0"/>
    <w:rsid w:val="0093198A"/>
  </w:style>
  <w:style w:type="paragraph" w:customStyle="1" w:styleId="A5D1779ADC8540BF9ACBC20337E4B8D7">
    <w:name w:val="A5D1779ADC8540BF9ACBC20337E4B8D7"/>
    <w:rsid w:val="0093198A"/>
  </w:style>
  <w:style w:type="paragraph" w:customStyle="1" w:styleId="FA9779769C054F19B16E804104BFAD25">
    <w:name w:val="FA9779769C054F19B16E804104BFAD25"/>
    <w:rsid w:val="0093198A"/>
  </w:style>
  <w:style w:type="paragraph" w:customStyle="1" w:styleId="3C835FF9346A4D38AF387CED39E1C53C">
    <w:name w:val="3C835FF9346A4D38AF387CED39E1C53C"/>
    <w:rsid w:val="0093198A"/>
  </w:style>
  <w:style w:type="paragraph" w:customStyle="1" w:styleId="2B1B1DB5832B47C0A6BDCD5313B1F338">
    <w:name w:val="2B1B1DB5832B47C0A6BDCD5313B1F338"/>
    <w:rsid w:val="0093198A"/>
  </w:style>
  <w:style w:type="paragraph" w:customStyle="1" w:styleId="183D3676F86943F7A0C792437E1B584F">
    <w:name w:val="183D3676F86943F7A0C792437E1B584F"/>
    <w:rsid w:val="0093198A"/>
  </w:style>
  <w:style w:type="paragraph" w:customStyle="1" w:styleId="DDB6A8762C654AC4A92E41E310C31CF9">
    <w:name w:val="DDB6A8762C654AC4A92E41E310C31CF9"/>
    <w:rsid w:val="0093198A"/>
  </w:style>
  <w:style w:type="paragraph" w:customStyle="1" w:styleId="98EE434A3EB940B69253BC112765ACCD">
    <w:name w:val="98EE434A3EB940B69253BC112765ACCD"/>
    <w:rsid w:val="0093198A"/>
  </w:style>
  <w:style w:type="paragraph" w:customStyle="1" w:styleId="A571535DFF994CA9A420A06859E3FFEC">
    <w:name w:val="A571535DFF994CA9A420A06859E3FFEC"/>
    <w:rsid w:val="0093198A"/>
  </w:style>
  <w:style w:type="paragraph" w:customStyle="1" w:styleId="C9744F62909E4247ADCBBEAE68B9E839">
    <w:name w:val="C9744F62909E4247ADCBBEAE68B9E839"/>
    <w:rsid w:val="0093198A"/>
  </w:style>
  <w:style w:type="paragraph" w:customStyle="1" w:styleId="8403D7F7BB904FECB6445F36DAC95F1C">
    <w:name w:val="8403D7F7BB904FECB6445F36DAC95F1C"/>
    <w:rsid w:val="0093198A"/>
  </w:style>
  <w:style w:type="paragraph" w:customStyle="1" w:styleId="2D9745F59A284247B99B4F9650EE5ADA">
    <w:name w:val="2D9745F59A284247B99B4F9650EE5ADA"/>
    <w:rsid w:val="0093198A"/>
  </w:style>
  <w:style w:type="paragraph" w:customStyle="1" w:styleId="68162897770A422B9CF4BEF918EDDC12">
    <w:name w:val="68162897770A422B9CF4BEF918EDDC12"/>
    <w:rsid w:val="0093198A"/>
  </w:style>
  <w:style w:type="paragraph" w:customStyle="1" w:styleId="F90E790339124949999AF5D7D7FCC525">
    <w:name w:val="F90E790339124949999AF5D7D7FCC525"/>
    <w:rsid w:val="0093198A"/>
  </w:style>
  <w:style w:type="paragraph" w:customStyle="1" w:styleId="DD391D554CD042248525EEA0BCC54D97">
    <w:name w:val="DD391D554CD042248525EEA0BCC54D97"/>
    <w:rsid w:val="0093198A"/>
  </w:style>
  <w:style w:type="paragraph" w:customStyle="1" w:styleId="DF502EA3971F4E909F8E618FB9D911F1">
    <w:name w:val="DF502EA3971F4E909F8E618FB9D911F1"/>
    <w:rsid w:val="0093198A"/>
  </w:style>
  <w:style w:type="paragraph" w:customStyle="1" w:styleId="36254211DE28447FB708CC739E71ED07">
    <w:name w:val="36254211DE28447FB708CC739E71ED07"/>
    <w:rsid w:val="0093198A"/>
  </w:style>
  <w:style w:type="paragraph" w:customStyle="1" w:styleId="E1E5B1CAC6CB4A249A9D26F55F6FF3C3">
    <w:name w:val="E1E5B1CAC6CB4A249A9D26F55F6FF3C3"/>
    <w:rsid w:val="0093198A"/>
  </w:style>
  <w:style w:type="paragraph" w:customStyle="1" w:styleId="BF397293AE3343DDBA1EA7372B8E475B">
    <w:name w:val="BF397293AE3343DDBA1EA7372B8E475B"/>
    <w:rsid w:val="0093198A"/>
  </w:style>
  <w:style w:type="paragraph" w:customStyle="1" w:styleId="3FD7AEB3E5404C97B79B99B22AEB771E">
    <w:name w:val="3FD7AEB3E5404C97B79B99B22AEB771E"/>
    <w:rsid w:val="0093198A"/>
  </w:style>
  <w:style w:type="paragraph" w:customStyle="1" w:styleId="41098D7DB07B456198DD134A541A0225">
    <w:name w:val="41098D7DB07B456198DD134A541A0225"/>
    <w:rsid w:val="0093198A"/>
  </w:style>
  <w:style w:type="paragraph" w:customStyle="1" w:styleId="AC459A7EAE734C278DE69F4A73DD46EA">
    <w:name w:val="AC459A7EAE734C278DE69F4A73DD46EA"/>
    <w:rsid w:val="0093198A"/>
  </w:style>
  <w:style w:type="paragraph" w:customStyle="1" w:styleId="F91C58DEDC4441D889A95690630BB06B">
    <w:name w:val="F91C58DEDC4441D889A95690630BB06B"/>
    <w:rsid w:val="0093198A"/>
  </w:style>
  <w:style w:type="paragraph" w:customStyle="1" w:styleId="75CF101168574E4DABA359CDC18719ED">
    <w:name w:val="75CF101168574E4DABA359CDC18719ED"/>
    <w:rsid w:val="0093198A"/>
  </w:style>
  <w:style w:type="paragraph" w:customStyle="1" w:styleId="0FC61698E1BF49A58C292DEF1DC01E48">
    <w:name w:val="0FC61698E1BF49A58C292DEF1DC01E48"/>
    <w:rsid w:val="0093198A"/>
  </w:style>
  <w:style w:type="paragraph" w:customStyle="1" w:styleId="0D17F1D396F24881B0D4CE372DE5F8C7">
    <w:name w:val="0D17F1D396F24881B0D4CE372DE5F8C7"/>
    <w:rsid w:val="0093198A"/>
  </w:style>
  <w:style w:type="paragraph" w:customStyle="1" w:styleId="DBC97DB46FD54F1AB2721D048C3DB0D6">
    <w:name w:val="DBC97DB46FD54F1AB2721D048C3DB0D6"/>
    <w:rsid w:val="0093198A"/>
  </w:style>
  <w:style w:type="paragraph" w:customStyle="1" w:styleId="17A9F73E35A849DD83FC9B0E440C15CD">
    <w:name w:val="17A9F73E35A849DD83FC9B0E440C15CD"/>
    <w:rsid w:val="0093198A"/>
  </w:style>
  <w:style w:type="paragraph" w:customStyle="1" w:styleId="31ED4B9591E44FEA8474BC5CE9DA87B0">
    <w:name w:val="31ED4B9591E44FEA8474BC5CE9DA87B0"/>
    <w:rsid w:val="0093198A"/>
  </w:style>
  <w:style w:type="paragraph" w:customStyle="1" w:styleId="857E364B881746958C0EFBD585F99622">
    <w:name w:val="857E364B881746958C0EFBD585F99622"/>
    <w:rsid w:val="0093198A"/>
  </w:style>
  <w:style w:type="paragraph" w:customStyle="1" w:styleId="1E29659355EE40308D5C92BD87DE06A3">
    <w:name w:val="1E29659355EE40308D5C92BD87DE06A3"/>
    <w:rsid w:val="0093198A"/>
  </w:style>
  <w:style w:type="paragraph" w:customStyle="1" w:styleId="0C0916E8F83F4F2EA56FAC2CCF610791">
    <w:name w:val="0C0916E8F83F4F2EA56FAC2CCF610791"/>
    <w:rsid w:val="0093198A"/>
  </w:style>
  <w:style w:type="paragraph" w:customStyle="1" w:styleId="8A91724A16A04BC7A8EA8FB541DD7871">
    <w:name w:val="8A91724A16A04BC7A8EA8FB541DD7871"/>
    <w:rsid w:val="0093198A"/>
  </w:style>
  <w:style w:type="paragraph" w:customStyle="1" w:styleId="87F4C6382838497D977BA23323064CC0">
    <w:name w:val="87F4C6382838497D977BA23323064CC0"/>
    <w:rsid w:val="0093198A"/>
  </w:style>
  <w:style w:type="paragraph" w:customStyle="1" w:styleId="700515FD6FFF41B9AF31D43B0A0E3D10">
    <w:name w:val="700515FD6FFF41B9AF31D43B0A0E3D10"/>
    <w:rsid w:val="0093198A"/>
  </w:style>
  <w:style w:type="paragraph" w:customStyle="1" w:styleId="43E7BD2112C7429FAF774B5F54B31261">
    <w:name w:val="43E7BD2112C7429FAF774B5F54B31261"/>
    <w:rsid w:val="0093198A"/>
  </w:style>
  <w:style w:type="paragraph" w:customStyle="1" w:styleId="F5BCEDEBFEC04EAB807E85E010A687B7">
    <w:name w:val="F5BCEDEBFEC04EAB807E85E010A687B7"/>
    <w:rsid w:val="0093198A"/>
  </w:style>
  <w:style w:type="paragraph" w:customStyle="1" w:styleId="2A82CCB9DA094310B89DAE41CB5EBDBE">
    <w:name w:val="2A82CCB9DA094310B89DAE41CB5EBDBE"/>
    <w:rsid w:val="0093198A"/>
  </w:style>
  <w:style w:type="paragraph" w:customStyle="1" w:styleId="23EF65D12A744A1B9EAAA11E909C5F21">
    <w:name w:val="23EF65D12A744A1B9EAAA11E909C5F21"/>
    <w:rsid w:val="0093198A"/>
  </w:style>
  <w:style w:type="paragraph" w:customStyle="1" w:styleId="6E1ED3E852E0481DAAF804E2492FF4A0">
    <w:name w:val="6E1ED3E852E0481DAAF804E2492FF4A0"/>
    <w:rsid w:val="0093198A"/>
  </w:style>
  <w:style w:type="paragraph" w:customStyle="1" w:styleId="DE6011BAA6344E45AA7687DC360AA023">
    <w:name w:val="DE6011BAA6344E45AA7687DC360AA023"/>
    <w:rsid w:val="0093198A"/>
  </w:style>
  <w:style w:type="paragraph" w:customStyle="1" w:styleId="C74DD45B64F149BD9C81F389060ABCF6">
    <w:name w:val="C74DD45B64F149BD9C81F389060ABCF6"/>
    <w:rsid w:val="0093198A"/>
  </w:style>
  <w:style w:type="paragraph" w:customStyle="1" w:styleId="F6D4A947F8E04B1E9B6373247812D592">
    <w:name w:val="F6D4A947F8E04B1E9B6373247812D592"/>
    <w:rsid w:val="0093198A"/>
  </w:style>
  <w:style w:type="paragraph" w:customStyle="1" w:styleId="4AE25F0240304029B221FBA7A5C34791">
    <w:name w:val="4AE25F0240304029B221FBA7A5C34791"/>
    <w:rsid w:val="0093198A"/>
  </w:style>
  <w:style w:type="paragraph" w:customStyle="1" w:styleId="E18ABBAD60BD4ACB89C286D87074AAEF">
    <w:name w:val="E18ABBAD60BD4ACB89C286D87074AAEF"/>
    <w:rsid w:val="0093198A"/>
  </w:style>
  <w:style w:type="paragraph" w:customStyle="1" w:styleId="52E920E3C2844AED89E2AA72053F6511">
    <w:name w:val="52E920E3C2844AED89E2AA72053F6511"/>
    <w:rsid w:val="0093198A"/>
  </w:style>
  <w:style w:type="paragraph" w:customStyle="1" w:styleId="8873D17B4EE64F2F820DEC4E056012A3">
    <w:name w:val="8873D17B4EE64F2F820DEC4E056012A3"/>
    <w:rsid w:val="0093198A"/>
  </w:style>
  <w:style w:type="paragraph" w:customStyle="1" w:styleId="907AE960DBF349AFB33FAB528426B31E">
    <w:name w:val="907AE960DBF349AFB33FAB528426B31E"/>
    <w:rsid w:val="0093198A"/>
  </w:style>
  <w:style w:type="paragraph" w:customStyle="1" w:styleId="140797A03C6246ACB5FF5ADF683C99F3">
    <w:name w:val="140797A03C6246ACB5FF5ADF683C99F3"/>
    <w:rsid w:val="0093198A"/>
  </w:style>
  <w:style w:type="paragraph" w:customStyle="1" w:styleId="6630E1E4363D4AFB97CE6B73F9664800">
    <w:name w:val="6630E1E4363D4AFB97CE6B73F9664800"/>
    <w:rsid w:val="0093198A"/>
  </w:style>
  <w:style w:type="paragraph" w:customStyle="1" w:styleId="2044670576AF40459E7E79B3AE237955">
    <w:name w:val="2044670576AF40459E7E79B3AE237955"/>
    <w:rsid w:val="0093198A"/>
  </w:style>
  <w:style w:type="paragraph" w:customStyle="1" w:styleId="40F602C314AA44AB8549C9028F1DFD60">
    <w:name w:val="40F602C314AA44AB8549C9028F1DFD60"/>
    <w:rsid w:val="0093198A"/>
  </w:style>
  <w:style w:type="paragraph" w:customStyle="1" w:styleId="7460B775B6CD49A5BB035E3A6AED3B90">
    <w:name w:val="7460B775B6CD49A5BB035E3A6AED3B90"/>
    <w:rsid w:val="0093198A"/>
  </w:style>
  <w:style w:type="paragraph" w:customStyle="1" w:styleId="A2133292819E45CA8F625E07818C620A">
    <w:name w:val="A2133292819E45CA8F625E07818C620A"/>
    <w:rsid w:val="0093198A"/>
  </w:style>
  <w:style w:type="paragraph" w:customStyle="1" w:styleId="CFBA61B3223C41E9BDD17A74F609A103">
    <w:name w:val="CFBA61B3223C41E9BDD17A74F609A103"/>
    <w:rsid w:val="0093198A"/>
  </w:style>
  <w:style w:type="paragraph" w:customStyle="1" w:styleId="B83B8888A7B2400AAC4054C067ED8B20">
    <w:name w:val="B83B8888A7B2400AAC4054C067ED8B20"/>
    <w:rsid w:val="0093198A"/>
  </w:style>
  <w:style w:type="paragraph" w:customStyle="1" w:styleId="A8A82A51D5ED4F85BCC4777A13976C56">
    <w:name w:val="A8A82A51D5ED4F85BCC4777A13976C56"/>
    <w:rsid w:val="0093198A"/>
  </w:style>
  <w:style w:type="paragraph" w:customStyle="1" w:styleId="EFC2E9777C6847058137451C66E8CBBA">
    <w:name w:val="EFC2E9777C6847058137451C66E8CBBA"/>
    <w:rsid w:val="0093198A"/>
  </w:style>
  <w:style w:type="paragraph" w:customStyle="1" w:styleId="F26AB549CFB543D6A8252994A248236C">
    <w:name w:val="F26AB549CFB543D6A8252994A248236C"/>
    <w:rsid w:val="0093198A"/>
  </w:style>
  <w:style w:type="paragraph" w:customStyle="1" w:styleId="C289A322DB5040F69677E8FC7789FE79">
    <w:name w:val="C289A322DB5040F69677E8FC7789FE79"/>
    <w:rsid w:val="0093198A"/>
  </w:style>
  <w:style w:type="paragraph" w:customStyle="1" w:styleId="407684205B32404EA28496D357C98D42">
    <w:name w:val="407684205B32404EA28496D357C98D42"/>
    <w:rsid w:val="0093198A"/>
  </w:style>
  <w:style w:type="paragraph" w:customStyle="1" w:styleId="7FEB289226264C6AB022829C538B4F85">
    <w:name w:val="7FEB289226264C6AB022829C538B4F85"/>
    <w:rsid w:val="0093198A"/>
  </w:style>
  <w:style w:type="paragraph" w:customStyle="1" w:styleId="C24241A5E6334B2C84E515EFA7709739">
    <w:name w:val="C24241A5E6334B2C84E515EFA7709739"/>
    <w:rsid w:val="0093198A"/>
  </w:style>
  <w:style w:type="paragraph" w:customStyle="1" w:styleId="6F4C93D8EFD74F3EA1F0065E016C23C0">
    <w:name w:val="6F4C93D8EFD74F3EA1F0065E016C23C0"/>
    <w:rsid w:val="0093198A"/>
  </w:style>
  <w:style w:type="paragraph" w:customStyle="1" w:styleId="C8185530B2314A74BCD085F60C5C198A">
    <w:name w:val="C8185530B2314A74BCD085F60C5C198A"/>
    <w:rsid w:val="0093198A"/>
  </w:style>
  <w:style w:type="paragraph" w:customStyle="1" w:styleId="C459A18BD87D4DE7B4986D3D336ABD63">
    <w:name w:val="C459A18BD87D4DE7B4986D3D336ABD63"/>
    <w:rsid w:val="0093198A"/>
  </w:style>
  <w:style w:type="paragraph" w:customStyle="1" w:styleId="FD90988879AF4813A7F2276BF41E7A27">
    <w:name w:val="FD90988879AF4813A7F2276BF41E7A27"/>
    <w:rsid w:val="0093198A"/>
  </w:style>
  <w:style w:type="paragraph" w:customStyle="1" w:styleId="5F03910E86C54C2F82BF6BB904599B95">
    <w:name w:val="5F03910E86C54C2F82BF6BB904599B95"/>
    <w:rsid w:val="0093198A"/>
  </w:style>
  <w:style w:type="paragraph" w:customStyle="1" w:styleId="37901F77EAD44121998D6B8F6A0EBD1D">
    <w:name w:val="37901F77EAD44121998D6B8F6A0EBD1D"/>
    <w:rsid w:val="0093198A"/>
  </w:style>
  <w:style w:type="paragraph" w:customStyle="1" w:styleId="A01046794FD44F3093AE26D1914B907C">
    <w:name w:val="A01046794FD44F3093AE26D1914B907C"/>
    <w:rsid w:val="0093198A"/>
  </w:style>
  <w:style w:type="paragraph" w:customStyle="1" w:styleId="FFD06F0305FF4F18BF3AC24157AA7B8D1">
    <w:name w:val="FFD06F0305FF4F18BF3AC24157AA7B8D1"/>
    <w:rsid w:val="0093198A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CC37CB95FDC14A2885418133335ADF4B1">
    <w:name w:val="CC37CB95FDC14A2885418133335ADF4B1"/>
    <w:rsid w:val="0093198A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63AA8796F29348CB8A324A367626B7141">
    <w:name w:val="63AA8796F29348CB8A324A367626B7141"/>
    <w:rsid w:val="0093198A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2FDE097E3E90402EB12B4C79113939631">
    <w:name w:val="2FDE097E3E90402EB12B4C79113939631"/>
    <w:rsid w:val="0093198A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31FB9439CFB44E28BF30E032DCE771171">
    <w:name w:val="31FB9439CFB44E28BF30E032DCE771171"/>
    <w:rsid w:val="0093198A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A29A7AEDD92B49F08FD18DDDD8852BFA1">
    <w:name w:val="A29A7AEDD92B49F08FD18DDDD8852BFA1"/>
    <w:rsid w:val="0093198A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ADD011FD19F44BEABFA1B9748DB4B63F1">
    <w:name w:val="ADD011FD19F44BEABFA1B9748DB4B63F1"/>
    <w:rsid w:val="0093198A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0E51365B44C049189BF24A224FE20DB61">
    <w:name w:val="0E51365B44C049189BF24A224FE20DB61"/>
    <w:rsid w:val="0093198A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C1CACBEBEEA14F049A64D86F71826C011">
    <w:name w:val="C1CACBEBEEA14F049A64D86F71826C011"/>
    <w:rsid w:val="0093198A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CF9EEC7751EC4121BB8E2F9949EB1F9C1">
    <w:name w:val="CF9EEC7751EC4121BB8E2F9949EB1F9C1"/>
    <w:rsid w:val="0093198A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91BFC6D46941476C9AE157FDE7746A988">
    <w:name w:val="91BFC6D46941476C9AE157FDE7746A988"/>
    <w:rsid w:val="0093198A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9AE6F5DB580F418D9E2C0F248A8AAC778">
    <w:name w:val="9AE6F5DB580F418D9E2C0F248A8AAC778"/>
    <w:rsid w:val="0093198A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D622F195CF544F3FB4D227CA80152FDA8">
    <w:name w:val="D622F195CF544F3FB4D227CA80152FDA8"/>
    <w:rsid w:val="0093198A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F367174327F44B88B0E9E6C4A50B77948">
    <w:name w:val="F367174327F44B88B0E9E6C4A50B77948"/>
    <w:rsid w:val="0093198A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8D2624ECAEEE4F0E80D05A97960969F58">
    <w:name w:val="8D2624ECAEEE4F0E80D05A97960969F58"/>
    <w:rsid w:val="0093198A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B7B0AAA1B4AD45949B892B0FC3BD9D301">
    <w:name w:val="B7B0AAA1B4AD45949B892B0FC3BD9D301"/>
    <w:rsid w:val="0093198A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9289AA2F9F6D4ACDB35521267603E9C51">
    <w:name w:val="9289AA2F9F6D4ACDB35521267603E9C51"/>
    <w:rsid w:val="0093198A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DC6C4A3D1F7D4069A40122B7618EE9FB1">
    <w:name w:val="DC6C4A3D1F7D4069A40122B7618EE9FB1"/>
    <w:rsid w:val="0093198A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2926C5731F3B4E15892E1B71BC0734B41">
    <w:name w:val="2926C5731F3B4E15892E1B71BC0734B41"/>
    <w:rsid w:val="0093198A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DF3AF0066E5647E48A96CD8F497CEC6A1">
    <w:name w:val="DF3AF0066E5647E48A96CD8F497CEC6A1"/>
    <w:rsid w:val="0093198A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6C4F3D0032D54421949EEE140E2491BC1">
    <w:name w:val="6C4F3D0032D54421949EEE140E2491BC1"/>
    <w:rsid w:val="0093198A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D9C73C81C185465982D7ECEB3513D2781">
    <w:name w:val="D9C73C81C185465982D7ECEB3513D2781"/>
    <w:rsid w:val="0093198A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64F7D3CAC8E848E297BA0E35B9664EBA1">
    <w:name w:val="64F7D3CAC8E848E297BA0E35B9664EBA1"/>
    <w:rsid w:val="0093198A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78191105C4144AB4A735F1322C8D788F1">
    <w:name w:val="78191105C4144AB4A735F1322C8D788F1"/>
    <w:rsid w:val="0093198A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DFFD4791E58840758346A03A11C553311">
    <w:name w:val="DFFD4791E58840758346A03A11C553311"/>
    <w:rsid w:val="0093198A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A31CAA1D6BB94E089949205886BFA7321">
    <w:name w:val="A31CAA1D6BB94E089949205886BFA7321"/>
    <w:rsid w:val="0093198A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3D5D600B16CB443EBB0343AEF98E76131">
    <w:name w:val="3D5D600B16CB443EBB0343AEF98E76131"/>
    <w:rsid w:val="0093198A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3F9540E97C2449B196E4A5D470BB88171">
    <w:name w:val="3F9540E97C2449B196E4A5D470BB88171"/>
    <w:rsid w:val="0093198A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B3105FCA24E24CFFB61E5EDE494406AA1">
    <w:name w:val="B3105FCA24E24CFFB61E5EDE494406AA1"/>
    <w:rsid w:val="0093198A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2D5B3836CA6145F68A25856CB2081C881">
    <w:name w:val="2D5B3836CA6145F68A25856CB2081C881"/>
    <w:rsid w:val="0093198A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6DA73E0E1A7A4EF49064107938D524431">
    <w:name w:val="6DA73E0E1A7A4EF49064107938D524431"/>
    <w:rsid w:val="0093198A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C8C8154DBC984D1BAC74BA72D923A4F41">
    <w:name w:val="C8C8154DBC984D1BAC74BA72D923A4F41"/>
    <w:rsid w:val="0093198A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73F9E67901A74F57BBA5C802154D74341">
    <w:name w:val="73F9E67901A74F57BBA5C802154D74341"/>
    <w:rsid w:val="0093198A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6DFC624D43E24FC39736802249F17DE01">
    <w:name w:val="6DFC624D43E24FC39736802249F17DE01"/>
    <w:rsid w:val="0093198A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A5D1779ADC8540BF9ACBC20337E4B8D71">
    <w:name w:val="A5D1779ADC8540BF9ACBC20337E4B8D71"/>
    <w:rsid w:val="0093198A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FA9779769C054F19B16E804104BFAD251">
    <w:name w:val="FA9779769C054F19B16E804104BFAD251"/>
    <w:rsid w:val="0093198A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3C835FF9346A4D38AF387CED39E1C53C1">
    <w:name w:val="3C835FF9346A4D38AF387CED39E1C53C1"/>
    <w:rsid w:val="0093198A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2B1B1DB5832B47C0A6BDCD5313B1F3381">
    <w:name w:val="2B1B1DB5832B47C0A6BDCD5313B1F3381"/>
    <w:rsid w:val="0093198A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183D3676F86943F7A0C792437E1B584F1">
    <w:name w:val="183D3676F86943F7A0C792437E1B584F1"/>
    <w:rsid w:val="0093198A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DDB6A8762C654AC4A92E41E310C31CF91">
    <w:name w:val="DDB6A8762C654AC4A92E41E310C31CF91"/>
    <w:rsid w:val="0093198A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98EE434A3EB940B69253BC112765ACCD1">
    <w:name w:val="98EE434A3EB940B69253BC112765ACCD1"/>
    <w:rsid w:val="0093198A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A571535DFF994CA9A420A06859E3FFEC1">
    <w:name w:val="A571535DFF994CA9A420A06859E3FFEC1"/>
    <w:rsid w:val="0093198A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C9744F62909E4247ADCBBEAE68B9E8391">
    <w:name w:val="C9744F62909E4247ADCBBEAE68B9E8391"/>
    <w:rsid w:val="0093198A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8403D7F7BB904FECB6445F36DAC95F1C1">
    <w:name w:val="8403D7F7BB904FECB6445F36DAC95F1C1"/>
    <w:rsid w:val="0093198A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2D9745F59A284247B99B4F9650EE5ADA1">
    <w:name w:val="2D9745F59A284247B99B4F9650EE5ADA1"/>
    <w:rsid w:val="0093198A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68162897770A422B9CF4BEF918EDDC121">
    <w:name w:val="68162897770A422B9CF4BEF918EDDC121"/>
    <w:rsid w:val="0093198A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F90E790339124949999AF5D7D7FCC5251">
    <w:name w:val="F90E790339124949999AF5D7D7FCC5251"/>
    <w:rsid w:val="0093198A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DD391D554CD042248525EEA0BCC54D971">
    <w:name w:val="DD391D554CD042248525EEA0BCC54D971"/>
    <w:rsid w:val="0093198A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DF502EA3971F4E909F8E618FB9D911F11">
    <w:name w:val="DF502EA3971F4E909F8E618FB9D911F11"/>
    <w:rsid w:val="0093198A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36254211DE28447FB708CC739E71ED071">
    <w:name w:val="36254211DE28447FB708CC739E71ED071"/>
    <w:rsid w:val="0093198A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E1E5B1CAC6CB4A249A9D26F55F6FF3C31">
    <w:name w:val="E1E5B1CAC6CB4A249A9D26F55F6FF3C31"/>
    <w:rsid w:val="0093198A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BF397293AE3343DDBA1EA7372B8E475B1">
    <w:name w:val="BF397293AE3343DDBA1EA7372B8E475B1"/>
    <w:rsid w:val="0093198A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3FD7AEB3E5404C97B79B99B22AEB771E1">
    <w:name w:val="3FD7AEB3E5404C97B79B99B22AEB771E1"/>
    <w:rsid w:val="0093198A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41098D7DB07B456198DD134A541A02251">
    <w:name w:val="41098D7DB07B456198DD134A541A02251"/>
    <w:rsid w:val="0093198A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AC459A7EAE734C278DE69F4A73DD46EA1">
    <w:name w:val="AC459A7EAE734C278DE69F4A73DD46EA1"/>
    <w:rsid w:val="0093198A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F91C58DEDC4441D889A95690630BB06B1">
    <w:name w:val="F91C58DEDC4441D889A95690630BB06B1"/>
    <w:rsid w:val="0093198A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75CF101168574E4DABA359CDC18719ED1">
    <w:name w:val="75CF101168574E4DABA359CDC18719ED1"/>
    <w:rsid w:val="0093198A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0FC61698E1BF49A58C292DEF1DC01E481">
    <w:name w:val="0FC61698E1BF49A58C292DEF1DC01E481"/>
    <w:rsid w:val="0093198A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0D17F1D396F24881B0D4CE372DE5F8C71">
    <w:name w:val="0D17F1D396F24881B0D4CE372DE5F8C71"/>
    <w:rsid w:val="0093198A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DBC97DB46FD54F1AB2721D048C3DB0D61">
    <w:name w:val="DBC97DB46FD54F1AB2721D048C3DB0D61"/>
    <w:rsid w:val="0093198A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17A9F73E35A849DD83FC9B0E440C15CD1">
    <w:name w:val="17A9F73E35A849DD83FC9B0E440C15CD1"/>
    <w:rsid w:val="0093198A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31ED4B9591E44FEA8474BC5CE9DA87B01">
    <w:name w:val="31ED4B9591E44FEA8474BC5CE9DA87B01"/>
    <w:rsid w:val="0093198A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857E364B881746958C0EFBD585F996221">
    <w:name w:val="857E364B881746958C0EFBD585F996221"/>
    <w:rsid w:val="0093198A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1E29659355EE40308D5C92BD87DE06A31">
    <w:name w:val="1E29659355EE40308D5C92BD87DE06A31"/>
    <w:rsid w:val="0093198A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0C0916E8F83F4F2EA56FAC2CCF6107911">
    <w:name w:val="0C0916E8F83F4F2EA56FAC2CCF6107911"/>
    <w:rsid w:val="0093198A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8A91724A16A04BC7A8EA8FB541DD78711">
    <w:name w:val="8A91724A16A04BC7A8EA8FB541DD78711"/>
    <w:rsid w:val="0093198A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87F4C6382838497D977BA23323064CC01">
    <w:name w:val="87F4C6382838497D977BA23323064CC01"/>
    <w:rsid w:val="0093198A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700515FD6FFF41B9AF31D43B0A0E3D101">
    <w:name w:val="700515FD6FFF41B9AF31D43B0A0E3D101"/>
    <w:rsid w:val="0093198A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43E7BD2112C7429FAF774B5F54B312611">
    <w:name w:val="43E7BD2112C7429FAF774B5F54B312611"/>
    <w:rsid w:val="0093198A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F5BCEDEBFEC04EAB807E85E010A687B71">
    <w:name w:val="F5BCEDEBFEC04EAB807E85E010A687B71"/>
    <w:rsid w:val="0093198A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2A82CCB9DA094310B89DAE41CB5EBDBE1">
    <w:name w:val="2A82CCB9DA094310B89DAE41CB5EBDBE1"/>
    <w:rsid w:val="0093198A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23EF65D12A744A1B9EAAA11E909C5F211">
    <w:name w:val="23EF65D12A744A1B9EAAA11E909C5F211"/>
    <w:rsid w:val="0093198A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6E1ED3E852E0481DAAF804E2492FF4A01">
    <w:name w:val="6E1ED3E852E0481DAAF804E2492FF4A01"/>
    <w:rsid w:val="0093198A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DE6011BAA6344E45AA7687DC360AA0231">
    <w:name w:val="DE6011BAA6344E45AA7687DC360AA0231"/>
    <w:rsid w:val="0093198A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C74DD45B64F149BD9C81F389060ABCF61">
    <w:name w:val="C74DD45B64F149BD9C81F389060ABCF61"/>
    <w:rsid w:val="0093198A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F6D4A947F8E04B1E9B6373247812D5921">
    <w:name w:val="F6D4A947F8E04B1E9B6373247812D5921"/>
    <w:rsid w:val="0093198A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4AE25F0240304029B221FBA7A5C347911">
    <w:name w:val="4AE25F0240304029B221FBA7A5C347911"/>
    <w:rsid w:val="0093198A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E18ABBAD60BD4ACB89C286D87074AAEF1">
    <w:name w:val="E18ABBAD60BD4ACB89C286D87074AAEF1"/>
    <w:rsid w:val="0093198A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52E920E3C2844AED89E2AA72053F65111">
    <w:name w:val="52E920E3C2844AED89E2AA72053F65111"/>
    <w:rsid w:val="0093198A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8873D17B4EE64F2F820DEC4E056012A31">
    <w:name w:val="8873D17B4EE64F2F820DEC4E056012A31"/>
    <w:rsid w:val="0093198A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907AE960DBF349AFB33FAB528426B31E1">
    <w:name w:val="907AE960DBF349AFB33FAB528426B31E1"/>
    <w:rsid w:val="0093198A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140797A03C6246ACB5FF5ADF683C99F31">
    <w:name w:val="140797A03C6246ACB5FF5ADF683C99F31"/>
    <w:rsid w:val="0093198A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6630E1E4363D4AFB97CE6B73F96648001">
    <w:name w:val="6630E1E4363D4AFB97CE6B73F96648001"/>
    <w:rsid w:val="0093198A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2044670576AF40459E7E79B3AE2379551">
    <w:name w:val="2044670576AF40459E7E79B3AE2379551"/>
    <w:rsid w:val="0093198A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40F602C314AA44AB8549C9028F1DFD601">
    <w:name w:val="40F602C314AA44AB8549C9028F1DFD601"/>
    <w:rsid w:val="0093198A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7460B775B6CD49A5BB035E3A6AED3B901">
    <w:name w:val="7460B775B6CD49A5BB035E3A6AED3B901"/>
    <w:rsid w:val="0093198A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A2133292819E45CA8F625E07818C620A1">
    <w:name w:val="A2133292819E45CA8F625E07818C620A1"/>
    <w:rsid w:val="0093198A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CFBA61B3223C41E9BDD17A74F609A1031">
    <w:name w:val="CFBA61B3223C41E9BDD17A74F609A1031"/>
    <w:rsid w:val="0093198A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B83B8888A7B2400AAC4054C067ED8B201">
    <w:name w:val="B83B8888A7B2400AAC4054C067ED8B201"/>
    <w:rsid w:val="0093198A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A8A82A51D5ED4F85BCC4777A13976C561">
    <w:name w:val="A8A82A51D5ED4F85BCC4777A13976C561"/>
    <w:rsid w:val="0093198A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EFC2E9777C6847058137451C66E8CBBA1">
    <w:name w:val="EFC2E9777C6847058137451C66E8CBBA1"/>
    <w:rsid w:val="0093198A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F26AB549CFB543D6A8252994A248236C1">
    <w:name w:val="F26AB549CFB543D6A8252994A248236C1"/>
    <w:rsid w:val="0093198A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C289A322DB5040F69677E8FC7789FE791">
    <w:name w:val="C289A322DB5040F69677E8FC7789FE791"/>
    <w:rsid w:val="0093198A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407684205B32404EA28496D357C98D421">
    <w:name w:val="407684205B32404EA28496D357C98D421"/>
    <w:rsid w:val="0093198A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7FEB289226264C6AB022829C538B4F851">
    <w:name w:val="7FEB289226264C6AB022829C538B4F851"/>
    <w:rsid w:val="0093198A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C24241A5E6334B2C84E515EFA77097391">
    <w:name w:val="C24241A5E6334B2C84E515EFA77097391"/>
    <w:rsid w:val="0093198A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6F4C93D8EFD74F3EA1F0065E016C23C01">
    <w:name w:val="6F4C93D8EFD74F3EA1F0065E016C23C01"/>
    <w:rsid w:val="0093198A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C8185530B2314A74BCD085F60C5C198A1">
    <w:name w:val="C8185530B2314A74BCD085F60C5C198A1"/>
    <w:rsid w:val="0093198A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C459A18BD87D4DE7B4986D3D336ABD631">
    <w:name w:val="C459A18BD87D4DE7B4986D3D336ABD631"/>
    <w:rsid w:val="0093198A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FD90988879AF4813A7F2276BF41E7A271">
    <w:name w:val="FD90988879AF4813A7F2276BF41E7A271"/>
    <w:rsid w:val="0093198A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5F03910E86C54C2F82BF6BB904599B951">
    <w:name w:val="5F03910E86C54C2F82BF6BB904599B951"/>
    <w:rsid w:val="0093198A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37901F77EAD44121998D6B8F6A0EBD1D1">
    <w:name w:val="37901F77EAD44121998D6B8F6A0EBD1D1"/>
    <w:rsid w:val="0093198A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A01046794FD44F3093AE26D1914B907C1">
    <w:name w:val="A01046794FD44F3093AE26D1914B907C1"/>
    <w:rsid w:val="0093198A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FFD06F0305FF4F18BF3AC24157AA7B8D2">
    <w:name w:val="FFD06F0305FF4F18BF3AC24157AA7B8D2"/>
    <w:rsid w:val="0093198A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CC37CB95FDC14A2885418133335ADF4B2">
    <w:name w:val="CC37CB95FDC14A2885418133335ADF4B2"/>
    <w:rsid w:val="0093198A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63AA8796F29348CB8A324A367626B7142">
    <w:name w:val="63AA8796F29348CB8A324A367626B7142"/>
    <w:rsid w:val="0093198A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2FDE097E3E90402EB12B4C79113939632">
    <w:name w:val="2FDE097E3E90402EB12B4C79113939632"/>
    <w:rsid w:val="0093198A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31FB9439CFB44E28BF30E032DCE771172">
    <w:name w:val="31FB9439CFB44E28BF30E032DCE771172"/>
    <w:rsid w:val="0093198A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A29A7AEDD92B49F08FD18DDDD8852BFA2">
    <w:name w:val="A29A7AEDD92B49F08FD18DDDD8852BFA2"/>
    <w:rsid w:val="0093198A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ADD011FD19F44BEABFA1B9748DB4B63F2">
    <w:name w:val="ADD011FD19F44BEABFA1B9748DB4B63F2"/>
    <w:rsid w:val="0093198A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0E51365B44C049189BF24A224FE20DB62">
    <w:name w:val="0E51365B44C049189BF24A224FE20DB62"/>
    <w:rsid w:val="0093198A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C1CACBEBEEA14F049A64D86F71826C012">
    <w:name w:val="C1CACBEBEEA14F049A64D86F71826C012"/>
    <w:rsid w:val="0093198A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CF9EEC7751EC4121BB8E2F9949EB1F9C2">
    <w:name w:val="CF9EEC7751EC4121BB8E2F9949EB1F9C2"/>
    <w:rsid w:val="0093198A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91BFC6D46941476C9AE157FDE7746A989">
    <w:name w:val="91BFC6D46941476C9AE157FDE7746A989"/>
    <w:rsid w:val="0093198A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9AE6F5DB580F418D9E2C0F248A8AAC779">
    <w:name w:val="9AE6F5DB580F418D9E2C0F248A8AAC779"/>
    <w:rsid w:val="0093198A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D622F195CF544F3FB4D227CA80152FDA9">
    <w:name w:val="D622F195CF544F3FB4D227CA80152FDA9"/>
    <w:rsid w:val="0093198A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F367174327F44B88B0E9E6C4A50B77949">
    <w:name w:val="F367174327F44B88B0E9E6C4A50B77949"/>
    <w:rsid w:val="0093198A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8D2624ECAEEE4F0E80D05A97960969F59">
    <w:name w:val="8D2624ECAEEE4F0E80D05A97960969F59"/>
    <w:rsid w:val="0093198A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B7B0AAA1B4AD45949B892B0FC3BD9D302">
    <w:name w:val="B7B0AAA1B4AD45949B892B0FC3BD9D302"/>
    <w:rsid w:val="0093198A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9289AA2F9F6D4ACDB35521267603E9C52">
    <w:name w:val="9289AA2F9F6D4ACDB35521267603E9C52"/>
    <w:rsid w:val="0093198A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DC6C4A3D1F7D4069A40122B7618EE9FB2">
    <w:name w:val="DC6C4A3D1F7D4069A40122B7618EE9FB2"/>
    <w:rsid w:val="0093198A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2926C5731F3B4E15892E1B71BC0734B42">
    <w:name w:val="2926C5731F3B4E15892E1B71BC0734B42"/>
    <w:rsid w:val="0093198A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DF3AF0066E5647E48A96CD8F497CEC6A2">
    <w:name w:val="DF3AF0066E5647E48A96CD8F497CEC6A2"/>
    <w:rsid w:val="0093198A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6C4F3D0032D54421949EEE140E2491BC2">
    <w:name w:val="6C4F3D0032D54421949EEE140E2491BC2"/>
    <w:rsid w:val="0093198A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D9C73C81C185465982D7ECEB3513D2782">
    <w:name w:val="D9C73C81C185465982D7ECEB3513D2782"/>
    <w:rsid w:val="0093198A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64F7D3CAC8E848E297BA0E35B9664EBA2">
    <w:name w:val="64F7D3CAC8E848E297BA0E35B9664EBA2"/>
    <w:rsid w:val="0093198A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78191105C4144AB4A735F1322C8D788F2">
    <w:name w:val="78191105C4144AB4A735F1322C8D788F2"/>
    <w:rsid w:val="0093198A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DFFD4791E58840758346A03A11C553312">
    <w:name w:val="DFFD4791E58840758346A03A11C553312"/>
    <w:rsid w:val="0093198A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A31CAA1D6BB94E089949205886BFA7322">
    <w:name w:val="A31CAA1D6BB94E089949205886BFA7322"/>
    <w:rsid w:val="0093198A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3D5D600B16CB443EBB0343AEF98E76132">
    <w:name w:val="3D5D600B16CB443EBB0343AEF98E76132"/>
    <w:rsid w:val="0093198A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3F9540E97C2449B196E4A5D470BB88172">
    <w:name w:val="3F9540E97C2449B196E4A5D470BB88172"/>
    <w:rsid w:val="0093198A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B3105FCA24E24CFFB61E5EDE494406AA2">
    <w:name w:val="B3105FCA24E24CFFB61E5EDE494406AA2"/>
    <w:rsid w:val="0093198A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2D5B3836CA6145F68A25856CB2081C882">
    <w:name w:val="2D5B3836CA6145F68A25856CB2081C882"/>
    <w:rsid w:val="0093198A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6DA73E0E1A7A4EF49064107938D524432">
    <w:name w:val="6DA73E0E1A7A4EF49064107938D524432"/>
    <w:rsid w:val="0093198A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C8C8154DBC984D1BAC74BA72D923A4F42">
    <w:name w:val="C8C8154DBC984D1BAC74BA72D923A4F42"/>
    <w:rsid w:val="0093198A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73F9E67901A74F57BBA5C802154D74342">
    <w:name w:val="73F9E67901A74F57BBA5C802154D74342"/>
    <w:rsid w:val="0093198A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6DFC624D43E24FC39736802249F17DE02">
    <w:name w:val="6DFC624D43E24FC39736802249F17DE02"/>
    <w:rsid w:val="0093198A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A5D1779ADC8540BF9ACBC20337E4B8D72">
    <w:name w:val="A5D1779ADC8540BF9ACBC20337E4B8D72"/>
    <w:rsid w:val="0093198A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FA9779769C054F19B16E804104BFAD252">
    <w:name w:val="FA9779769C054F19B16E804104BFAD252"/>
    <w:rsid w:val="0093198A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3C835FF9346A4D38AF387CED39E1C53C2">
    <w:name w:val="3C835FF9346A4D38AF387CED39E1C53C2"/>
    <w:rsid w:val="0093198A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2B1B1DB5832B47C0A6BDCD5313B1F3382">
    <w:name w:val="2B1B1DB5832B47C0A6BDCD5313B1F3382"/>
    <w:rsid w:val="0093198A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183D3676F86943F7A0C792437E1B584F2">
    <w:name w:val="183D3676F86943F7A0C792437E1B584F2"/>
    <w:rsid w:val="0093198A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DDB6A8762C654AC4A92E41E310C31CF92">
    <w:name w:val="DDB6A8762C654AC4A92E41E310C31CF92"/>
    <w:rsid w:val="0093198A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98EE434A3EB940B69253BC112765ACCD2">
    <w:name w:val="98EE434A3EB940B69253BC112765ACCD2"/>
    <w:rsid w:val="0093198A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A571535DFF994CA9A420A06859E3FFEC2">
    <w:name w:val="A571535DFF994CA9A420A06859E3FFEC2"/>
    <w:rsid w:val="0093198A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C9744F62909E4247ADCBBEAE68B9E8392">
    <w:name w:val="C9744F62909E4247ADCBBEAE68B9E8392"/>
    <w:rsid w:val="0093198A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8403D7F7BB904FECB6445F36DAC95F1C2">
    <w:name w:val="8403D7F7BB904FECB6445F36DAC95F1C2"/>
    <w:rsid w:val="0093198A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2D9745F59A284247B99B4F9650EE5ADA2">
    <w:name w:val="2D9745F59A284247B99B4F9650EE5ADA2"/>
    <w:rsid w:val="0093198A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68162897770A422B9CF4BEF918EDDC122">
    <w:name w:val="68162897770A422B9CF4BEF918EDDC122"/>
    <w:rsid w:val="0093198A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F90E790339124949999AF5D7D7FCC5252">
    <w:name w:val="F90E790339124949999AF5D7D7FCC5252"/>
    <w:rsid w:val="0093198A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DD391D554CD042248525EEA0BCC54D972">
    <w:name w:val="DD391D554CD042248525EEA0BCC54D972"/>
    <w:rsid w:val="0093198A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DF502EA3971F4E909F8E618FB9D911F12">
    <w:name w:val="DF502EA3971F4E909F8E618FB9D911F12"/>
    <w:rsid w:val="0093198A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36254211DE28447FB708CC739E71ED072">
    <w:name w:val="36254211DE28447FB708CC739E71ED072"/>
    <w:rsid w:val="0093198A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E1E5B1CAC6CB4A249A9D26F55F6FF3C32">
    <w:name w:val="E1E5B1CAC6CB4A249A9D26F55F6FF3C32"/>
    <w:rsid w:val="0093198A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BF397293AE3343DDBA1EA7372B8E475B2">
    <w:name w:val="BF397293AE3343DDBA1EA7372B8E475B2"/>
    <w:rsid w:val="0093198A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3FD7AEB3E5404C97B79B99B22AEB771E2">
    <w:name w:val="3FD7AEB3E5404C97B79B99B22AEB771E2"/>
    <w:rsid w:val="0093198A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41098D7DB07B456198DD134A541A02252">
    <w:name w:val="41098D7DB07B456198DD134A541A02252"/>
    <w:rsid w:val="0093198A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AC459A7EAE734C278DE69F4A73DD46EA2">
    <w:name w:val="AC459A7EAE734C278DE69F4A73DD46EA2"/>
    <w:rsid w:val="0093198A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F91C58DEDC4441D889A95690630BB06B2">
    <w:name w:val="F91C58DEDC4441D889A95690630BB06B2"/>
    <w:rsid w:val="0093198A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75CF101168574E4DABA359CDC18719ED2">
    <w:name w:val="75CF101168574E4DABA359CDC18719ED2"/>
    <w:rsid w:val="0093198A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0FC61698E1BF49A58C292DEF1DC01E482">
    <w:name w:val="0FC61698E1BF49A58C292DEF1DC01E482"/>
    <w:rsid w:val="0093198A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0D17F1D396F24881B0D4CE372DE5F8C72">
    <w:name w:val="0D17F1D396F24881B0D4CE372DE5F8C72"/>
    <w:rsid w:val="0093198A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DBC97DB46FD54F1AB2721D048C3DB0D62">
    <w:name w:val="DBC97DB46FD54F1AB2721D048C3DB0D62"/>
    <w:rsid w:val="0093198A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17A9F73E35A849DD83FC9B0E440C15CD2">
    <w:name w:val="17A9F73E35A849DD83FC9B0E440C15CD2"/>
    <w:rsid w:val="0093198A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31ED4B9591E44FEA8474BC5CE9DA87B02">
    <w:name w:val="31ED4B9591E44FEA8474BC5CE9DA87B02"/>
    <w:rsid w:val="0093198A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857E364B881746958C0EFBD585F996222">
    <w:name w:val="857E364B881746958C0EFBD585F996222"/>
    <w:rsid w:val="0093198A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1E29659355EE40308D5C92BD87DE06A32">
    <w:name w:val="1E29659355EE40308D5C92BD87DE06A32"/>
    <w:rsid w:val="0093198A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0C0916E8F83F4F2EA56FAC2CCF6107912">
    <w:name w:val="0C0916E8F83F4F2EA56FAC2CCF6107912"/>
    <w:rsid w:val="0093198A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8A91724A16A04BC7A8EA8FB541DD78712">
    <w:name w:val="8A91724A16A04BC7A8EA8FB541DD78712"/>
    <w:rsid w:val="0093198A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87F4C6382838497D977BA23323064CC02">
    <w:name w:val="87F4C6382838497D977BA23323064CC02"/>
    <w:rsid w:val="0093198A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700515FD6FFF41B9AF31D43B0A0E3D102">
    <w:name w:val="700515FD6FFF41B9AF31D43B0A0E3D102"/>
    <w:rsid w:val="0093198A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43E7BD2112C7429FAF774B5F54B312612">
    <w:name w:val="43E7BD2112C7429FAF774B5F54B312612"/>
    <w:rsid w:val="0093198A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F5BCEDEBFEC04EAB807E85E010A687B72">
    <w:name w:val="F5BCEDEBFEC04EAB807E85E010A687B72"/>
    <w:rsid w:val="0093198A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2A82CCB9DA094310B89DAE41CB5EBDBE2">
    <w:name w:val="2A82CCB9DA094310B89DAE41CB5EBDBE2"/>
    <w:rsid w:val="0093198A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23EF65D12A744A1B9EAAA11E909C5F212">
    <w:name w:val="23EF65D12A744A1B9EAAA11E909C5F212"/>
    <w:rsid w:val="0093198A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6E1ED3E852E0481DAAF804E2492FF4A02">
    <w:name w:val="6E1ED3E852E0481DAAF804E2492FF4A02"/>
    <w:rsid w:val="0093198A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DE6011BAA6344E45AA7687DC360AA0232">
    <w:name w:val="DE6011BAA6344E45AA7687DC360AA0232"/>
    <w:rsid w:val="0093198A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C74DD45B64F149BD9C81F389060ABCF62">
    <w:name w:val="C74DD45B64F149BD9C81F389060ABCF62"/>
    <w:rsid w:val="0093198A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F6D4A947F8E04B1E9B6373247812D5922">
    <w:name w:val="F6D4A947F8E04B1E9B6373247812D5922"/>
    <w:rsid w:val="0093198A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4AE25F0240304029B221FBA7A5C347912">
    <w:name w:val="4AE25F0240304029B221FBA7A5C347912"/>
    <w:rsid w:val="0093198A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E18ABBAD60BD4ACB89C286D87074AAEF2">
    <w:name w:val="E18ABBAD60BD4ACB89C286D87074AAEF2"/>
    <w:rsid w:val="0093198A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52E920E3C2844AED89E2AA72053F65112">
    <w:name w:val="52E920E3C2844AED89E2AA72053F65112"/>
    <w:rsid w:val="0093198A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8873D17B4EE64F2F820DEC4E056012A32">
    <w:name w:val="8873D17B4EE64F2F820DEC4E056012A32"/>
    <w:rsid w:val="0093198A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907AE960DBF349AFB33FAB528426B31E2">
    <w:name w:val="907AE960DBF349AFB33FAB528426B31E2"/>
    <w:rsid w:val="0093198A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140797A03C6246ACB5FF5ADF683C99F32">
    <w:name w:val="140797A03C6246ACB5FF5ADF683C99F32"/>
    <w:rsid w:val="0093198A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6630E1E4363D4AFB97CE6B73F96648002">
    <w:name w:val="6630E1E4363D4AFB97CE6B73F96648002"/>
    <w:rsid w:val="0093198A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2044670576AF40459E7E79B3AE2379552">
    <w:name w:val="2044670576AF40459E7E79B3AE2379552"/>
    <w:rsid w:val="0093198A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40F602C314AA44AB8549C9028F1DFD602">
    <w:name w:val="40F602C314AA44AB8549C9028F1DFD602"/>
    <w:rsid w:val="0093198A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7460B775B6CD49A5BB035E3A6AED3B902">
    <w:name w:val="7460B775B6CD49A5BB035E3A6AED3B902"/>
    <w:rsid w:val="0093198A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A2133292819E45CA8F625E07818C620A2">
    <w:name w:val="A2133292819E45CA8F625E07818C620A2"/>
    <w:rsid w:val="0093198A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CFBA61B3223C41E9BDD17A74F609A1032">
    <w:name w:val="CFBA61B3223C41E9BDD17A74F609A1032"/>
    <w:rsid w:val="0093198A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B83B8888A7B2400AAC4054C067ED8B202">
    <w:name w:val="B83B8888A7B2400AAC4054C067ED8B202"/>
    <w:rsid w:val="0093198A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A8A82A51D5ED4F85BCC4777A13976C562">
    <w:name w:val="A8A82A51D5ED4F85BCC4777A13976C562"/>
    <w:rsid w:val="0093198A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EFC2E9777C6847058137451C66E8CBBA2">
    <w:name w:val="EFC2E9777C6847058137451C66E8CBBA2"/>
    <w:rsid w:val="0093198A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F26AB549CFB543D6A8252994A248236C2">
    <w:name w:val="F26AB549CFB543D6A8252994A248236C2"/>
    <w:rsid w:val="0093198A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C289A322DB5040F69677E8FC7789FE792">
    <w:name w:val="C289A322DB5040F69677E8FC7789FE792"/>
    <w:rsid w:val="0093198A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407684205B32404EA28496D357C98D422">
    <w:name w:val="407684205B32404EA28496D357C98D422"/>
    <w:rsid w:val="0093198A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7FEB289226264C6AB022829C538B4F852">
    <w:name w:val="7FEB289226264C6AB022829C538B4F852"/>
    <w:rsid w:val="0093198A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C24241A5E6334B2C84E515EFA77097392">
    <w:name w:val="C24241A5E6334B2C84E515EFA77097392"/>
    <w:rsid w:val="0093198A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6F4C93D8EFD74F3EA1F0065E016C23C02">
    <w:name w:val="6F4C93D8EFD74F3EA1F0065E016C23C02"/>
    <w:rsid w:val="0093198A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C8185530B2314A74BCD085F60C5C198A2">
    <w:name w:val="C8185530B2314A74BCD085F60C5C198A2"/>
    <w:rsid w:val="0093198A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C459A18BD87D4DE7B4986D3D336ABD632">
    <w:name w:val="C459A18BD87D4DE7B4986D3D336ABD632"/>
    <w:rsid w:val="0093198A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FD90988879AF4813A7F2276BF41E7A272">
    <w:name w:val="FD90988879AF4813A7F2276BF41E7A272"/>
    <w:rsid w:val="0093198A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5F03910E86C54C2F82BF6BB904599B952">
    <w:name w:val="5F03910E86C54C2F82BF6BB904599B952"/>
    <w:rsid w:val="0093198A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37901F77EAD44121998D6B8F6A0EBD1D2">
    <w:name w:val="37901F77EAD44121998D6B8F6A0EBD1D2"/>
    <w:rsid w:val="0093198A"/>
    <w:pPr>
      <w:spacing w:after="200" w:line="276" w:lineRule="auto"/>
    </w:pPr>
    <w:rPr>
      <w:rFonts w:eastAsiaTheme="minorHAnsi"/>
      <w:lang w:val="en-US" w:eastAsia="en-US"/>
    </w:rPr>
  </w:style>
  <w:style w:type="paragraph" w:customStyle="1" w:styleId="A01046794FD44F3093AE26D1914B907C2">
    <w:name w:val="A01046794FD44F3093AE26D1914B907C2"/>
    <w:rsid w:val="0093198A"/>
    <w:pPr>
      <w:spacing w:after="200" w:line="276" w:lineRule="auto"/>
    </w:pPr>
    <w:rPr>
      <w:rFonts w:eastAsiaTheme="minorHAnsi"/>
      <w:lang w:val="en-US"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Club 2013">
  <a:themeElements>
    <a:clrScheme name="Club 2013">
      <a:dk1>
        <a:srgbClr val="F26729"/>
      </a:dk1>
      <a:lt1>
        <a:srgbClr val="FFFFFF"/>
      </a:lt1>
      <a:dk2>
        <a:srgbClr val="ED1A37"/>
      </a:dk2>
      <a:lt2>
        <a:srgbClr val="EF4645"/>
      </a:lt2>
      <a:accent1>
        <a:srgbClr val="F89928"/>
      </a:accent1>
      <a:accent2>
        <a:srgbClr val="FFDE17"/>
      </a:accent2>
      <a:accent3>
        <a:srgbClr val="5F4A8D"/>
      </a:accent3>
      <a:accent4>
        <a:srgbClr val="B14D9D"/>
      </a:accent4>
      <a:accent5>
        <a:srgbClr val="10BFFB"/>
      </a:accent5>
      <a:accent6>
        <a:srgbClr val="BCD631"/>
      </a:accent6>
      <a:hlink>
        <a:srgbClr val="009444"/>
      </a:hlink>
      <a:folHlink>
        <a:srgbClr val="9FCC3B"/>
      </a:folHlink>
    </a:clrScheme>
    <a:fontScheme name="Office">
      <a:maj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9965BD3-EC6B-4323-99D1-DD65E6B309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3</Pages>
  <Words>755</Words>
  <Characters>4307</Characters>
  <CharactersWithSpaces>505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6:26:00Z</dcterms:created>
  <dc:creator>Isabelle Cliche</dc:creator>
  <dc:description/>
  <dc:language>en-US</dc:language>
  <cp:lastModifiedBy>Isabelle Cliche</cp:lastModifiedBy>
  <dcterms:modified xsi:type="dcterms:W3CDTF">2019-07-30T15:5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