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49912"/>
          <w:sz w:val="28"/>
          <w:szCs w:val="28"/>
          <w:lang w:eastAsia="fr-CA"/>
        </w:rPr>
      </w:pPr>
      <w:r>
        <w:rPr>
          <w:rFonts w:cs="Arial" w:ascii="Arial" w:hAnsi="Arial"/>
          <w:b/>
          <w:bCs/>
          <w:color w:val="F49912"/>
          <w:sz w:val="28"/>
          <w:szCs w:val="28"/>
          <w:lang w:eastAsia="fr-CA"/>
        </w:rPr>
        <w:t>Lettre de sollicitation de dons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Date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 xml:space="preserve">Mme ou M. XX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 xml:space="preserve">Titre                                    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Entreprise ciblée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Adresse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  <w:t>Madame ou Monsieur XX,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ub des petits déjeuners de </w:t>
      </w:r>
      <w:r>
        <w:rPr>
          <w:rFonts w:cs="Arial" w:ascii="Arial" w:hAnsi="Arial"/>
          <w:highlight w:val="yellow"/>
        </w:rPr>
        <w:t>l’École XX</w:t>
      </w:r>
      <w:r>
        <w:rPr>
          <w:rFonts w:cs="Arial" w:ascii="Arial" w:hAnsi="Arial"/>
        </w:rPr>
        <w:t xml:space="preserve">, aspire à ce que les enfants aient quotidiennement accès à un petit déjeuner nutritif et créer un environnement qui alimente leur estime de soi, voici notre raison d’être! 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ganisme du Club des petits déjeuners aide à nourrir plus de 80 000 enfants, et ce, chaque matin, dans plus de 500 clubs à travers le Québec. </w:t>
      </w:r>
      <w:r>
        <w:rPr>
          <w:rFonts w:cs="Arial" w:ascii="Arial" w:hAnsi="Arial"/>
          <w:b/>
          <w:highlight w:val="yellow"/>
        </w:rPr>
        <w:t>À l’École XX</w:t>
      </w:r>
      <w:r>
        <w:rPr>
          <w:rFonts w:cs="Arial" w:ascii="Arial" w:hAnsi="Arial"/>
          <w:b/>
        </w:rPr>
        <w:t xml:space="preserve"> seulement, nous servons le petit déjeuner à </w:t>
      </w:r>
      <w:r>
        <w:rPr>
          <w:rFonts w:cs="Arial" w:ascii="Arial" w:hAnsi="Arial"/>
          <w:b/>
          <w:highlight w:val="yellow"/>
        </w:rPr>
        <w:t>XX enfants</w:t>
      </w:r>
      <w:r>
        <w:rPr>
          <w:rFonts w:cs="Arial" w:ascii="Arial" w:hAnsi="Arial"/>
          <w:b/>
        </w:rPr>
        <w:t xml:space="preserve"> chaque matin</w:t>
      </w:r>
      <w:r>
        <w:rPr>
          <w:rFonts w:cs="Arial" w:ascii="Arial" w:hAnsi="Arial"/>
        </w:rPr>
        <w:t>! Cela demande beaucoup de ressources, de logistique, d’équipement et de bénévoles, mais aussi de partenaires qui ont à cœur le bien-être de nos enfants.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highlight w:val="yellow"/>
          <w:lang w:eastAsia="fr-CA"/>
        </w:rPr>
      </w:pPr>
      <w:r>
        <w:rPr>
          <w:rFonts w:cs="Arial" w:ascii="Arial" w:hAnsi="Arial"/>
          <w:color w:val="000000"/>
          <w:highlight w:val="yellow"/>
          <w:lang w:eastAsia="fr-CA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utien de personnes d’action et impliquées tels que vous est vital pour assurer la pérennité et l’impact de notre engagement.  C’est pour cette raison que nous sollicitons</w:t>
      </w:r>
      <w:r>
        <w:rPr>
          <w:rFonts w:cs="Arial" w:ascii="Arial" w:hAnsi="Arial"/>
          <w:color w:val="000000" w:themeColor="text1"/>
          <w:lang w:eastAsia="fr-CA"/>
        </w:rPr>
        <w:t xml:space="preserve"> </w:t>
      </w:r>
      <w:r>
        <w:rPr>
          <w:rFonts w:cs="Arial" w:ascii="Arial" w:hAnsi="Arial"/>
          <w:color w:val="000000" w:themeColor="text1"/>
          <w:highlight w:val="yellow"/>
          <w:lang w:eastAsia="fr-CA"/>
        </w:rPr>
        <w:t>nom de l’entreprise ciblée</w:t>
      </w:r>
      <w:r>
        <w:rPr>
          <w:rFonts w:cs="Arial" w:ascii="Arial" w:hAnsi="Arial"/>
          <w:color w:val="000000" w:themeColor="text1"/>
          <w:lang w:eastAsia="fr-CA"/>
        </w:rPr>
        <w:t xml:space="preserve">, </w:t>
      </w:r>
      <w:r>
        <w:rPr>
          <w:rFonts w:cs="Arial" w:ascii="Arial" w:hAnsi="Arial"/>
        </w:rPr>
        <w:t xml:space="preserve">afin de fournir </w:t>
      </w:r>
      <w:r>
        <w:rPr>
          <w:rFonts w:cs="Arial" w:ascii="Arial" w:hAnsi="Arial"/>
          <w:highlight w:val="yellow"/>
        </w:rPr>
        <w:t>XX (Description de la demande).</w:t>
      </w:r>
      <w:r>
        <w:rPr>
          <w:rFonts w:cs="Arial" w:ascii="Arial" w:hAnsi="Arial"/>
        </w:rPr>
        <w:t xml:space="preserve">  Grâce à votre contribution, vous prendrez activement part au maintien des activités du programme de petits déjeuners de </w:t>
      </w:r>
      <w:r>
        <w:rPr>
          <w:rFonts w:cs="Arial" w:ascii="Arial" w:hAnsi="Arial"/>
          <w:highlight w:val="yellow"/>
        </w:rPr>
        <w:t>l’École XX</w:t>
      </w:r>
      <w:r>
        <w:rPr>
          <w:rFonts w:cs="Arial" w:ascii="Arial" w:hAnsi="Arial"/>
        </w:rPr>
        <w:t xml:space="preserve"> et ainsi, garantirez aux enfants de notre établissement des matins sans souci, remplis d’énergie. Ils auront alors la possibilité de se concentrer sur leur apprentissage et non sur leur faim!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Arial" w:hAnsi="Arial" w:cs="Arial"/>
          <w:highlight w:val="yellow"/>
          <w:lang w:eastAsia="fr-CA"/>
        </w:rPr>
      </w:pPr>
      <w:r>
        <w:rPr>
          <w:rFonts w:cs="Arial" w:ascii="Arial" w:hAnsi="Arial"/>
          <w:highlight w:val="yellow"/>
          <w:lang w:eastAsia="fr-C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Faites partie des grands qui aident les petits en contribuant au bien-être, succès académique et au filet social des enfants </w:t>
      </w:r>
      <w:r>
        <w:rPr>
          <w:rFonts w:cs="Arial" w:ascii="Arial" w:hAnsi="Arial"/>
          <w:highlight w:val="yellow"/>
        </w:rPr>
        <w:t>de l’École XX</w:t>
      </w:r>
      <w:r>
        <w:rPr>
          <w:rFonts w:cs="Arial" w:ascii="Arial" w:hAnsi="Arial"/>
        </w:rPr>
        <w:t xml:space="preserve">!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ous prie de recevoir mes salutations respectueuses et sachez que je demeure à votre entière disposition pour répondre à vos questions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i à vous!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eastAsia="MS ??" w:cs="Arial"/>
          <w:bCs/>
          <w:highlight w:val="yellow"/>
          <w:lang w:eastAsia="fr-FR"/>
        </w:rPr>
      </w:pPr>
      <w:r>
        <w:rPr>
          <w:rFonts w:eastAsia="MS ??" w:cs="Arial" w:ascii="Arial" w:hAnsi="Arial"/>
          <w:bCs/>
          <w:highlight w:val="yellow"/>
          <w:lang w:eastAsia="fr-FR"/>
        </w:rPr>
        <w:t>Nom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eastAsia="MS ??" w:cs="Arial"/>
          <w:bCs/>
          <w:highlight w:val="yellow"/>
          <w:lang w:eastAsia="fr-FR"/>
        </w:rPr>
      </w:pPr>
      <w:r>
        <w:rPr>
          <w:rFonts w:eastAsia="MS ??" w:cs="Arial" w:ascii="Arial" w:hAnsi="Arial"/>
          <w:bCs/>
          <w:highlight w:val="yellow"/>
          <w:lang w:eastAsia="fr-FR"/>
        </w:rPr>
        <w:t>Directrice, École XX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highlight w:val="yellow"/>
          <w:lang w:eastAsia="fr-CA"/>
        </w:rPr>
        <w:t>Téléphone et courriel</w:t>
      </w:r>
    </w:p>
    <w:sectPr>
      <w:headerReference w:type="default" r:id="rId2"/>
      <w:type w:val="nextPage"/>
      <w:pgSz w:w="12240" w:h="15840"/>
      <w:pgMar w:left="720" w:right="1183" w:gutter="0" w:header="708" w:top="15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4300</wp:posOffset>
          </wp:positionV>
          <wp:extent cx="1344930" cy="731520"/>
          <wp:effectExtent l="0" t="0" r="0" b="0"/>
          <wp:wrapTight wrapText="bothSides">
            <wp:wrapPolygon edited="0">
              <wp:start x="5168" y="554"/>
              <wp:lineTo x="3026" y="3926"/>
              <wp:lineTo x="1189" y="7853"/>
              <wp:lineTo x="1189" y="12891"/>
              <wp:lineTo x="4259" y="19079"/>
              <wp:lineTo x="5492" y="20230"/>
              <wp:lineTo x="7934" y="20230"/>
              <wp:lineTo x="17426" y="19079"/>
              <wp:lineTo x="20799" y="16858"/>
              <wp:lineTo x="21102" y="6148"/>
              <wp:lineTo x="19264" y="5037"/>
              <wp:lineTo x="7934" y="554"/>
              <wp:lineTo x="5168" y="554"/>
            </wp:wrapPolygon>
          </wp:wrapTight>
          <wp:docPr id="1" name="Image 2094011292" descr="Une image contenant Graphique, graphisme, Police, logo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94011292" descr="Une image contenant Graphique, graphisme, Police, logo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Logo École 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854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62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f7af8"/>
    <w:rPr>
      <w:color w:val="954F72" w:themeColor="followedHyperlink"/>
      <w:u w:val="single"/>
    </w:rPr>
  </w:style>
  <w:style w:type="character" w:styleId="EntteCar" w:customStyle="1">
    <w:name w:val="En-tête Car"/>
    <w:basedOn w:val="DefaultParagraphFont"/>
    <w:link w:val="Header"/>
    <w:qFormat/>
    <w:rsid w:val="00205d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05d6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d9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b4d9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b4d93"/>
    <w:rPr>
      <w:b/>
      <w:bCs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fe39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f01" w:customStyle="1">
    <w:name w:val="cf01"/>
    <w:basedOn w:val="DefaultParagraphFont"/>
    <w:qFormat/>
    <w:rsid w:val="00405d02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304e38"/>
    <w:rPr/>
  </w:style>
  <w:style w:type="character" w:styleId="Mention">
    <w:name w:val="Mention"/>
    <w:basedOn w:val="DefaultParagraphFont"/>
    <w:uiPriority w:val="99"/>
    <w:unhideWhenUsed/>
    <w:qFormat/>
    <w:rsid w:val="00152913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b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205d6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05d68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3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b4d93"/>
    <w:pPr/>
    <w:rPr>
      <w:b/>
      <w:bCs/>
    </w:rPr>
  </w:style>
  <w:style w:type="paragraph" w:styleId="Revision">
    <w:name w:val="Revision"/>
    <w:uiPriority w:val="99"/>
    <w:semiHidden/>
    <w:qFormat/>
    <w:rsid w:val="003b4d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Titrelettre" w:customStyle="1">
    <w:name w:val="Titre lettre"/>
    <w:basedOn w:val="Title"/>
    <w:qFormat/>
    <w:rsid w:val="00fe39a5"/>
    <w:pPr>
      <w:widowControl w:val="false"/>
      <w:suppressAutoHyphens w:val="true"/>
      <w:spacing w:lineRule="atLeast" w:line="480" w:before="240" w:after="648"/>
      <w:contextualSpacing w:val="false"/>
      <w:textAlignment w:val="center"/>
    </w:pPr>
    <w:rPr>
      <w:rFonts w:ascii="Univers-Bold" w:hAnsi="Univers-Bold" w:eastAsia="MS ??" w:cs="Univers-Bold"/>
      <w:b/>
      <w:bCs/>
      <w:caps/>
      <w:color w:val="000000"/>
      <w:spacing w:val="0"/>
      <w:kern w:val="0"/>
      <w:sz w:val="44"/>
      <w:szCs w:val="44"/>
      <w:lang w:val="en-US"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fe39a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e10512" w:customStyle="1">
    <w:name w:val="Texte 10.5/12"/>
    <w:basedOn w:val="Normal"/>
    <w:qFormat/>
    <w:rsid w:val="00fe39a5"/>
    <w:pPr>
      <w:widowControl w:val="false"/>
      <w:suppressAutoHyphens w:val="true"/>
      <w:spacing w:lineRule="atLeast" w:line="240" w:before="0" w:after="173"/>
      <w:jc w:val="both"/>
      <w:textAlignment w:val="center"/>
    </w:pPr>
    <w:rPr>
      <w:rFonts w:ascii="Univers" w:hAnsi="Univers" w:eastAsia="MS ??" w:cs="Univers"/>
      <w:color w:val="000000"/>
      <w:sz w:val="21"/>
      <w:szCs w:val="21"/>
      <w:lang w:val="en-US" w:eastAsia="fr-FR"/>
    </w:rPr>
  </w:style>
  <w:style w:type="paragraph" w:styleId="TexteNoSpace" w:customStyle="1">
    <w:name w:val="Texte NoSpace"/>
    <w:basedOn w:val="Normal"/>
    <w:qFormat/>
    <w:rsid w:val="00fe39a5"/>
    <w:pPr>
      <w:widowControl w:val="false"/>
      <w:suppressAutoHyphens w:val="true"/>
      <w:spacing w:lineRule="atLeast" w:line="250" w:before="0" w:after="0"/>
      <w:jc w:val="both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01a015-6257-4aab-a1ea-50b9c908533a">
      <Terms xmlns="http://schemas.microsoft.com/office/infopath/2007/PartnerControls"/>
    </lcf76f155ced4ddcb4097134ff3c332f>
    <TaxCatchAll xmlns="a5211bda-6b72-4e4e-8b28-9b80353e5d83" xsi:nil="true"/>
    <File xmlns="9601a015-6257-4aab-a1ea-50b9c908533a">Entrez le choix n° 1</File>
    <Typefichier xmlns="9601a015-6257-4aab-a1ea-50b9c908533a" xsi:nil="true"/>
    <NOTE xmlns="9601a015-6257-4aab-a1ea-50b9c908533a" xsi:nil="true"/>
    <_x00c9_quipes xmlns="9601a015-6257-4aab-a1ea-50b9c908533a" xsi:nil="true"/>
    <Typedefichier xmlns="9601a015-6257-4aab-a1ea-50b9c908533a" xsi:nil="true"/>
    <Statutdelavalidation xmlns="9601a015-6257-4aab-a1ea-50b9c908533a" xsi:nil="true"/>
    <_Flow_SignoffStatus xmlns="9601a015-6257-4aab-a1ea-50b9c908533a" xsi:nil="true"/>
    <Nouveauou_x00e0_traiter xmlns="9601a015-6257-4aab-a1ea-50b9c908533a" xsi:nil="true"/>
    <_x00c0_valider xmlns="9601a015-6257-4aab-a1ea-50b9c908533a">true</_x00c0_valider>
    <Fichier2023 xmlns="9601a015-6257-4aab-a1ea-50b9c908533a">true</Fichier2023>
    <Descriptionducontenu xmlns="9601a015-6257-4aab-a1ea-50b9c908533a" xsi:nil="true"/>
    <RENOUVELLEMENT_x002d_VALIDER xmlns="9601a015-6257-4aab-a1ea-50b9c908533a" xsi:nil="true"/>
    <Fichierprochaineann_x00e9_e xmlns="9601a015-6257-4aab-a1ea-50b9c908533a">true</Fichierprochaineann_x00e9_e>
    <Validationfinances xmlns="9601a015-6257-4aab-a1ea-50b9c908533a" xsi:nil="true"/>
    <DATE xmlns="9601a015-6257-4aab-a1ea-50b9c908533a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7B7536F5375845BD2BB9E19C27E28E" ma:contentTypeVersion="40" ma:contentTypeDescription="Crée un document." ma:contentTypeScope="" ma:versionID="42f86d3aa79b477938d08281d60e0192">
  <xsd:schema xmlns:xsd="http://www.w3.org/2001/XMLSchema" xmlns:xs="http://www.w3.org/2001/XMLSchema" xmlns:p="http://schemas.microsoft.com/office/2006/metadata/properties" xmlns:ns2="9601a015-6257-4aab-a1ea-50b9c908533a" xmlns:ns3="a5211bda-6b72-4e4e-8b28-9b80353e5d83" targetNamespace="http://schemas.microsoft.com/office/2006/metadata/properties" ma:root="true" ma:fieldsID="af1db75e8e5f01a5b6f93ef50339526b" ns2:_="" ns3:_="">
    <xsd:import namespace="9601a015-6257-4aab-a1ea-50b9c908533a"/>
    <xsd:import namespace="a5211bda-6b72-4e4e-8b28-9b80353e5d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File" minOccurs="0"/>
                <xsd:element ref="ns2:Typefichier" minOccurs="0"/>
                <xsd:element ref="ns2:Descriptionducontenu" minOccurs="0"/>
                <xsd:element ref="ns2:Typedefichier" minOccurs="0"/>
                <xsd:element ref="ns2:Statutdelavalidation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x00c9_quipes" minOccurs="0"/>
                <xsd:element ref="ns2:_x00c0_valider" minOccurs="0"/>
                <xsd:element ref="ns2:Nouveauou_x00e0_traite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Fichier2023" minOccurs="0"/>
                <xsd:element ref="ns2:NOTE" minOccurs="0"/>
                <xsd:element ref="ns2:MediaServiceObjectDetectorVersions" minOccurs="0"/>
                <xsd:element ref="ns2:RENOUVELLEMENT_x002d_VALIDER" minOccurs="0"/>
                <xsd:element ref="ns2:Validationfinances" minOccurs="0"/>
                <xsd:element ref="ns2:Fichierprochaineann_x00e9_e" minOccurs="0"/>
                <xsd:element ref="ns2:DAT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1a015-6257-4aab-a1ea-50b9c90853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File" ma:index="10" nillable="true" ma:displayName="File" ma:default="Entrez le choix n° 1" ma:format="Dropdown" ma:internalName="File">
      <xsd:simpleType>
        <xsd:restriction base="dms:Choice">
          <xsd:enumeration value="Entrez le choix n° 1"/>
          <xsd:enumeration value="Entrez le choix n° 2"/>
          <xsd:enumeration value="Entrez le choix n° 3"/>
        </xsd:restriction>
      </xsd:simpleType>
    </xsd:element>
    <xsd:element name="Typefichier" ma:index="11" nillable="true" ma:displayName="Type fichier" ma:format="Dropdown" ma:internalName="Typefichier">
      <xsd:simpleType>
        <xsd:union memberTypes="dms:Text">
          <xsd:simpleType>
            <xsd:restriction base="dms:Choice">
              <xsd:enumeration value="Fichier de compensations"/>
              <xsd:enumeration value="Grilles de BEC"/>
              <xsd:enumeration value="Choix 3"/>
            </xsd:restriction>
          </xsd:simpleType>
        </xsd:union>
      </xsd:simpleType>
    </xsd:element>
    <xsd:element name="Descriptionducontenu" ma:index="12" nillable="true" ma:displayName="Description du contenu" ma:description="Description du contenu des dossier" ma:format="Dropdown" ma:internalName="Descriptionducontenu">
      <xsd:simpleType>
        <xsd:restriction base="dms:Text">
          <xsd:maxLength value="255"/>
        </xsd:restriction>
      </xsd:simpleType>
    </xsd:element>
    <xsd:element name="Typedefichier" ma:index="13" nillable="true" ma:displayName="Type de fichier" ma:format="Dropdown" ma:internalName="Typedefichier">
      <xsd:simpleType>
        <xsd:restriction base="dms:Text">
          <xsd:maxLength value="255"/>
        </xsd:restriction>
      </xsd:simpleType>
    </xsd:element>
    <xsd:element name="Statutdelavalidation" ma:index="14" nillable="true" ma:displayName="Statut de la validation" ma:format="Dropdown" ma:internalName="Statutdelavalidation">
      <xsd:simpleType>
        <xsd:restriction base="dms:Choice">
          <xsd:enumeration value="Validé"/>
          <xsd:enumeration value="Corrigé"/>
          <xsd:enumeration value="Question"/>
          <xsd:enumeration value="Problème"/>
        </xsd:restriction>
      </xsd:simpleType>
    </xsd:element>
    <xsd:element name="_Flow_SignoffStatus" ma:index="15" nillable="true" ma:displayName="État de validation" ma:internalName="_x00c9_tat_x0020_de_x0020_validation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_x00c9_quipes" ma:index="24" nillable="true" ma:displayName="Équipes" ma:format="Dropdown" ma:internalName="_x00c9_quipes">
      <xsd:simpleType>
        <xsd:restriction base="dms:Choice">
          <xsd:enumeration value="1.1 Grand Mtl"/>
          <xsd:enumeration value="1.2 Secteur Est"/>
          <xsd:enumeration value="1.3 Méli-Mélo"/>
        </xsd:restriction>
      </xsd:simpleType>
    </xsd:element>
    <xsd:element name="_x00c0_valider" ma:index="25" nillable="true" ma:displayName="Option B &amp; C" ma:default="1" ma:format="Dropdown" ma:internalName="_x00c0_valider">
      <xsd:simpleType>
        <xsd:restriction base="dms:Boolean"/>
      </xsd:simpleType>
    </xsd:element>
    <xsd:element name="Nouveauou_x00e0_traiter" ma:index="26" nillable="true" ma:displayName="Nouveau, À traiter, Archiver, Nouvelle grille" ma:format="Dropdown" ma:internalName="Nouveauou_x00e0_traiter">
      <xsd:simpleType>
        <xsd:restriction base="dms:Choice">
          <xsd:enumeration value="Nouveau BEC"/>
          <xsd:enumeration value="À traiter finances"/>
          <xsd:enumeration value="À archiver"/>
          <xsd:enumeration value="Nouvelle grille"/>
        </xsd:restriction>
      </xsd:simpleType>
    </xsd:element>
    <xsd:element name="lcf76f155ced4ddcb4097134ff3c332f" ma:index="30" nillable="true" ma:taxonomy="true" ma:internalName="lcf76f155ced4ddcb4097134ff3c332f" ma:taxonomyFieldName="MediaServiceImageTags" ma:displayName="Balises d’images" ma:readOnly="false" ma:fieldId="{5cf76f15-5ced-4ddc-b409-7134ff3c332f}" ma:taxonomyMulti="true" ma:sspId="09202fbd-21b7-4e85-879b-c6f204d41c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32" nillable="true" ma:displayName="MediaLengthInSeconds" ma:hidden="true" ma:internalName="MediaLengthInSeconds" ma:readOnly="true">
      <xsd:simpleType>
        <xsd:restriction base="dms:Unknown"/>
      </xsd:simpleType>
    </xsd:element>
    <xsd:element name="Fichier2023" ma:index="33" nillable="true" ma:displayName="Fichier 2023" ma:default="1" ma:format="Dropdown" ma:internalName="Fichier2023">
      <xsd:simpleType>
        <xsd:restriction base="dms:Boolean"/>
      </xsd:simpleType>
    </xsd:element>
    <xsd:element name="NOTE" ma:index="34" nillable="true" ma:displayName="Date ajout grille modifiée" ma:format="DateOnly" ma:internalName="NOTE">
      <xsd:simpleType>
        <xsd:restriction base="dms:DateTime"/>
      </xsd:simpleType>
    </xsd:element>
    <xsd:element name="MediaServiceObjectDetectorVersions" ma:index="3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RENOUVELLEMENT_x002d_VALIDER" ma:index="36" nillable="true" ma:displayName="Mise à jour validé" ma:format="Dropdown" ma:internalName="RENOUVELLEMENT_x002d_VALIDER">
      <xsd:simpleType>
        <xsd:restriction base="dms:Choice">
          <xsd:enumeration value="Complet"/>
          <xsd:enumeration value="Maladie"/>
          <xsd:enumeration value="Validé"/>
        </xsd:restriction>
      </xsd:simpleType>
    </xsd:element>
    <xsd:element name="Validationfinances" ma:index="37" nillable="true" ma:displayName="Validation finances" ma:format="Dropdown" ma:internalName="Validationfinances">
      <xsd:simpleType>
        <xsd:restriction base="dms:Choice">
          <xsd:enumeration value="Complété"/>
          <xsd:enumeration value="Incomplet"/>
          <xsd:enumeration value="Problème"/>
          <xsd:enumeration value="En cours"/>
        </xsd:restriction>
      </xsd:simpleType>
    </xsd:element>
    <xsd:element name="Fichierprochaineann_x00e9_e" ma:index="38" nillable="true" ma:displayName="Fichier prochaine année" ma:default="1" ma:format="Dropdown" ma:internalName="Fichierprochaineann_x00e9_e">
      <xsd:simpleType>
        <xsd:restriction base="dms:Boolean"/>
      </xsd:simpleType>
    </xsd:element>
    <xsd:element name="DATE" ma:index="39" nillable="true" ma:displayName="DATE" ma:format="DateOnly" ma:internalName="DATE">
      <xsd:simpleType>
        <xsd:restriction base="dms:DateTime"/>
      </xsd:simpleType>
    </xsd:element>
    <xsd:element name="MediaServiceSearchProperties" ma:index="4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211bda-6b72-4e4e-8b28-9b80353e5d83" elementFormDefault="qualified">
    <xsd:import namespace="http://schemas.microsoft.com/office/2006/documentManagement/types"/>
    <xsd:import namespace="http://schemas.microsoft.com/office/infopath/2007/PartnerControls"/>
    <xsd:element name="SharedWithUsers" ma:index="2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1" nillable="true" ma:displayName="Taxonomy Catch All Column" ma:hidden="true" ma:list="{fa8ba27c-8b40-4ff1-8a6e-13acf181cb8d}" ma:internalName="TaxCatchAll" ma:showField="CatchAllData" ma:web="a5211bda-6b72-4e4e-8b28-9b80353e5d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A2F06-741B-46CB-B1D1-2DEF903FA8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37C703-A9A0-489C-BF82-1F88C8D897E9}">
  <ds:schemaRefs>
    <ds:schemaRef ds:uri="http://schemas.microsoft.com/office/2006/metadata/properties"/>
    <ds:schemaRef ds:uri="http://schemas.microsoft.com/office/infopath/2007/PartnerControls"/>
    <ds:schemaRef ds:uri="694a4dbc-49a6-4b34-8f8b-cea6ab20f58c"/>
    <ds:schemaRef ds:uri="0539a65e-2a1f-448b-a064-d570b549431b"/>
  </ds:schemaRefs>
</ds:datastoreItem>
</file>

<file path=customXml/itemProps3.xml><?xml version="1.0" encoding="utf-8"?>
<ds:datastoreItem xmlns:ds="http://schemas.openxmlformats.org/officeDocument/2006/customXml" ds:itemID="{B940D173-12DF-470D-8783-23EE7EC090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E3CDD47-4B2A-448C-85DC-FABC58AD31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414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0:00Z</dcterms:created>
  <dc:creator>Yann Laurin</dc:creator>
  <dc:description/>
  <dc:language>en-US</dc:language>
  <cp:lastModifiedBy>Danielle Labranche</cp:lastModifiedBy>
  <dcterms:modified xsi:type="dcterms:W3CDTF">2023-08-1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B7536F5375845BD2BB9E19C27E28E</vt:lpwstr>
  </property>
  <property fmtid="{D5CDD505-2E9C-101B-9397-08002B2CF9AE}" pid="3" name="Fichierannée">
    <vt:bool>1</vt:bool>
  </property>
  <property fmtid="{D5CDD505-2E9C-101B-9397-08002B2CF9AE}" pid="4" name="MediaServiceImageTags">
    <vt:lpwstr/>
  </property>
</Properties>
</file>